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2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4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  <w:lang w:val="de-DE"/>
        </w:rPr>
      </w:pPr>
      <w:r>
        <w:rPr>
          <w:rFonts w:ascii="Arial" w:hAnsi="Arial"/>
          <w:b/>
          <w:sz w:val="20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Planului de Analiză şi Acoperire a Riscurilor din Judeţul Cluj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651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651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-57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aprobarea Planului de Analiză şi Acoperire a Riscurilor din Judeţul Cluj, </w:t>
      </w:r>
      <w:r>
        <w:rPr>
          <w:b w:val="false"/>
          <w:sz w:val="24"/>
          <w:lang w:val="en-US"/>
        </w:rPr>
        <w:t>propus de vicepreşedintele Consiliului Judeţean Cluj, domnişoara  Fekete Emök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94" w:leader="none"/>
        </w:tabs>
        <w:bidi w:val="0"/>
        <w:ind w:left="1094" w:hanging="374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rt. 91 alin. (5) lit. a) pct. 8 din Legea administraţiei publice locale nr. 215/2001, republicată, cu modificările şi completările ulterioare;</w:t>
      </w:r>
    </w:p>
    <w:p>
      <w:pPr>
        <w:pStyle w:val="Normal"/>
        <w:bidi w:val="0"/>
        <w:ind w:left="1094" w:hanging="374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Legii privind protecţia civilă nr. 481/2004, republicată, cu modificările şi completările ulterioare;</w:t>
      </w:r>
    </w:p>
    <w:p>
      <w:pPr>
        <w:pStyle w:val="Normal"/>
        <w:bidi w:val="0"/>
        <w:ind w:left="1094" w:hanging="374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rt. 15 din Legea privind apărarea împotriva incendiilor nr. 307/2006, cu modificările şi completările ulterioare;</w:t>
      </w:r>
    </w:p>
    <w:p>
      <w:pPr>
        <w:pStyle w:val="Normal"/>
        <w:bidi w:val="0"/>
        <w:ind w:left="1094" w:hanging="374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21/2004 privind Sistemul Naţional de Management al Situaţiilor de Urgenţă, aprobată cu modificări şi completări prin Legea nr.15/2005;</w:t>
      </w:r>
    </w:p>
    <w:p>
      <w:pPr>
        <w:pStyle w:val="Normal"/>
        <w:tabs>
          <w:tab w:val="clear" w:pos="720"/>
          <w:tab w:val="left" w:pos="1094" w:leader="none"/>
        </w:tabs>
        <w:bidi w:val="0"/>
        <w:ind w:left="1094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ui Ministerului Administraţiei şi Internelor nr. 132 din 29 ianuarie 2007 pentru aprobarea Metodologiei de elaborare a Planului de analiză şi acoperire a riscurilor şi a Structurii-cadru a Planului de analiză şi acoperire a riscurilor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11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</w:t>
      </w:r>
      <w:r>
        <w:rPr>
          <w:b w:val="false"/>
          <w:color w:val="auto"/>
          <w:sz w:val="24"/>
          <w:lang w:val="ro-RO"/>
        </w:rPr>
        <w:t xml:space="preserve">. Se aprobă Planul de Analiză şi Acoperire a Riscurilor din Judeţul Cluj, cuprins în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Comitetul Judeţean pentru Situaţii de Urgenţă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>Art. 3.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 w:val="false"/>
          <w:color w:val="auto"/>
          <w:sz w:val="24"/>
          <w:lang w:val="ro-RO"/>
        </w:rPr>
        <w:t>Prezenta hotărâre se comunică prin intermediul secretarului, în termenul prevăzut de lege, Direcţiei Tehnice - Serviciul Dezvoltare Regională, Secretariatului Tehnic Permanent al Comitetului Judeţean pentru Situaţii de Urgenţă, Inspectoratului pentru Situaţii de Urgenţă „Avram Iancu" al Judeţului Cluj, precum şi Prefectului Judeţului Cluj,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 xml:space="preserve">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ab/>
        <w:t>      MĂRIUCA POP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