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T I A        N R. 3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februa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pierderea, prin demisie, a calităţii de membru al Autorităţii Teritoriale de Ordine Publică de către domnul Călin Hinţea şi desemnarea ca înlocuitor al acestuia 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omnului Christian-Radu Cherej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cererea înregistrată sub nr. 2284/12.02.2009, prin care domnul conf.univ.dr. Călin Hinţea îşi prezintă demisia din calitatea de membru al Autorităţii Teritoriale de Ordine Public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referatul cu nr. 2284/2009 al Serviciului Relaţii Publice şi Dezvoltare Locală, prin care se propune modificarea Dispoziţiei nr.360 emisă de Preşedintele Consiliului Judeţean la data de 15 septembrie 2008 cu privire la desemnarea a trei reprezentanţi ai comunităţii care să facă parte din Autoritatea Teritorială de Ordine Public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prevederile Dispoziţiei nr.360/15 septembrie 2008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Legii nr.218/2002 privind organizarea şi funcţionarea Poliţiei Române, cu modificările şi completările ulterioare şi ale H.G. nr.787/2002 privind aprobarea Regulamentului de organizare şi funcţionare a Autorităţii Teritoriale de Ordine Publică 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prevederilor art.106 din Legea administraţiei publice locale nr. 215/2001, republicată, cu modificările şi completările ulterioare,</w:t>
      </w:r>
    </w:p>
    <w:p>
      <w:pPr>
        <w:pStyle w:val="Normal"/>
        <w:tabs>
          <w:tab w:val="clear" w:pos="720"/>
          <w:tab w:val="left" w:pos="84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ia act de pierderea, prin demisie, a calităţii de membru al Autorităţii Teritoriale de Ordine Publică de către domnul conf.univ.dr.Călin Hinţea, reprezentant al comunităţii şi se desemnează ca înlocuitor al acestuia domnul lect.univ.dr.Christian-Radu Cherej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La data intrării în vigoare a prezentei dispoziţii, Dispoziţia Preşedintelui Consiliului Judeţean Cluj nr.360/15.09.2008 privind desemnarea a 3 reprezentanţi ai comunităţii care să facă parte din Autoritatea Teritorială de Ordine Publică, se modifică în mod corespunzăto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dispoziţii se încredinţează Preşedintele Consiliului Judeţean Cluj prin Serviciul Relaţii Publice şi Dezvoltare Locală şi Direcţia Economic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dispoziţie se comunică persoanelor nominalizate la articolul 1, Instituţiei Prefectului judeţului Cluj, Serviciului Relaţii Publice şi Dezvoltare Locală, Direcţiei Economice şi Autorităţii Teritoriale de Ordine Publică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 R E Ş E D I N T 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6"/>
          <w:lang w:val="pt-BR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,</w:t>
      </w:r>
      <w:r>
        <w:rPr>
          <w:rFonts w:ascii="Times New Roman" w:hAnsi="Times New Roman"/>
          <w:b/>
          <w:sz w:val="26"/>
          <w:lang w:val="pt-BR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