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DISPOZITIA NR. 1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din 01 septembrie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>privind angajarea d-lui Moldovan Tra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Luând în studiu referatul nr. 8162/II/31.08.2000 al Directiei Generale de Coordonare a Activitatii Economice si Control Comercial prin care se propune spre aprobare angajarea d-lui Moldovan Traian, începând cu data de 01.09.2000, în functia de sof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 30/1990, privind angajarea salariatilor în functie de competenta, nr. 40/1991, republicata, privind salarizarea (...) celorlalte organe ale puterii executive si 154/1998, privind sistemul de stabilire a salariilor de baza în sectorul bugetar (...), ale H.G. nr. 281/1993 cu privire la salarizarea personalului din unitatile bugetare, ale H.G. nr. 775/1998 pivind aprobarea Metodologiei de aplicare a criteriilor de stabilire a salariilor de baza(...) în structurile administratiei publice, modificata si completata prin H.G. nr. 157/1999, precum si ale Ordonantei de Urgenta nr. 24/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art. 69 din Codul Muncii si ale art. 11 litera "a" din Legea nr. 1/197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 71 (1) litera "g" si 72 din Legea nr. 69/1991, republicata, privind administratia publica local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9.2000, dl. Moldovan Traian se angajeaza conform art. 69 din Codul Muncii si art. 11 litera "a" din Legea nr. 1/1970, cu urmatoarea încadrare si salarizar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functia</w:t>
        <w:tab/>
        <w:tab/>
        <w:tab/>
        <w:tab/>
        <w:t>sof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reapta profesionala</w:t>
        <w:tab/>
        <w:tab/>
        <w:t>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 de încadrare/baza:</w:t>
        <w:tab/>
        <w:t xml:space="preserve">         2.068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 25%</w:t>
        <w:tab/>
        <w:t xml:space="preserve">            517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:</w:t>
        <w:tab/>
        <w:tab/>
        <w:tab/>
        <w:t>2.585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punerea în aplicare a prevederilor prezentei dispozitii se încredinteaza Directia Generala de Coordonare a Activitatii Economice si Control Comerci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0</Characters>
  <CharactersWithSpaces>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