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ab/>
        <w:t>DISPOZIŢIA    Nr.56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din 4 martie 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CRISANDA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2581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CRISANDA    S.R.L , loc. Cluj- 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    de traseu pe perioada valabilităţii contractului,    pentru servicii de transport public judeţean prin curse regulate speciale efectuate de operatorul de transport rutier S.C. CRISANDA      S.R.L. , pentru următoarele    trase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Vişea-Juc-Herghelie                            care se va efectua cu autovehicolul CJ- 14-BES</w:t>
      </w:r>
    </w:p>
    <w:p>
      <w:pPr>
        <w:pStyle w:val="Normal"/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Juc-Herghelie    care se va efectua cu autovehicolul CJ-66-SDA</w:t>
      </w:r>
    </w:p>
    <w:p>
      <w:pPr>
        <w:pStyle w:val="Normal"/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ej-Juc-Herghelie</w:t>
        <w:tab/>
        <w:t>                    care se va efectua cu autovehicolul      CJ- 02-SD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CRISANDA S.R.L.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