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</w:rPr>
        <w:t>ROM</w:t>
      </w:r>
      <w:r>
        <w:rPr>
          <w:rFonts w:ascii="Times New Roman" w:hAnsi="Times New Roman"/>
          <w:b/>
          <w:sz w:val="24"/>
          <w:lang w:val="ro-RO"/>
        </w:rPr>
        <w:t>ÂNIA</w:t>
      </w:r>
    </w:p>
    <w:p>
      <w:pPr>
        <w:pStyle w:val="Normal"/>
        <w:bidi w:val="0"/>
        <w:spacing w:lineRule="auto" w:line="36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spacing w:lineRule="auto" w:line="36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SPOZIŢIA    Nr. 57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n 4 martie</w:t>
      </w:r>
      <w:r>
        <w:rPr>
          <w:rFonts w:ascii="Times New Roman" w:hAnsi="Times New Roman"/>
          <w:b/>
          <w:sz w:val="24"/>
          <w:lang w:val="en-US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 xml:space="preserve">2009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or licenţe de traseu pentru servicii de transport public judeţean prin curse regulate speciale, efectuate de operatorul de transport rutier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 LADO    COMERŢ S.R.L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nr.16653/2008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or licenţe de traseu pentru servicii de transport public judeţean prin curse regulate speciale, efectuate de operatorul rutier    S.C. LADO    COMERŢ      S.R.L , loc. Dej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 din    Legea serviciilor de transport public local nr. 92/2007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    eliberarea    licenţelor    de traseu pe perioada valabilităţii contractului,    pentru servicii de transport public judeţean prin curse regulate speciale efectuate de operatorul de transport rutier S.C. LADO    COMERŢ            S.R.L. , pentru următoarele    trasee: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DEJ- OCNA    DEJ                      care se va efectua cu autovehicolul CJ- 18-DEJ</w:t>
      </w:r>
    </w:p>
    <w:p>
      <w:pPr>
        <w:pStyle w:val="Normal"/>
        <w:bidi w:val="0"/>
        <w:ind w:left="180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DEJ- JICHIŞU DE SUS    care se va efectua cu autovehicolul CJ-54-DEJ</w:t>
      </w:r>
    </w:p>
    <w:p>
      <w:pPr>
        <w:pStyle w:val="Normal"/>
        <w:bidi w:val="0"/>
        <w:ind w:left="180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DEJ-ŞOMCUT-CETAN</w:t>
        <w:tab/>
        <w:t>care se va efectua cu autovehicolul      CJ- 74-DE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dispoziţii se încredinţează Direcţia Economică prin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irecţiei Economice, S.C. LADO    COMERŢ            S.R.L. şi Instituţiei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MĂRIUCA  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