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DISPOZITIA NR. 11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din 1 sept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</w:t>
        <w:tab/>
        <w:t xml:space="preserve"> privind aprobarea eliberarii autorizatiilor pentru organiza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8110/2000 al Directiei Generale de Coordonare - Organizare ce cuprinde propunerile de eliberare a autorizatiilor pentru organizarea si desfasurarea unor activitati economice pe baza liberei initiative unui numar de 192 solicitanti, din care: 170 autorizatii noi si 22 completari de autorizat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prevederile Decretului-Lege nr. 54/1990, ale Hotarârii Guvernului României nr. 201/1990 pentru aprobarea normelor de aplicare a acestuia, si art. 63 lit. "c" din Legea nr. 69/1991 -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ab/>
        <w:t xml:space="preserve">    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eliberarea unui numar de 170 autorizatii si 22 completari la autorizatii pentru organizarea si desfasurarea unor activitati economice pe baza liberei initiative solicitantilor prevazuti la anexele 31/2000, 32/2000, 33/2000 care fac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Cu ducerea la îndeplinire a prevederilor dispozitiei se încredinteaza Directia Generala Coordonare-Organizare - Serviciul juridic, contencios, privatizare pentru eliber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Rus Io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6</Characters>
  <CharactersWithSpaces>1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