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6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martie 2009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constituirea comisiei de recepţie a    produselor de informare şi publicitate achiziţionate în cadrul proiectului „Modernizarea infrastructurii de acces în zona turistică Răchiţele-Prislop-Ic Ponor”, cod SMIS 11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 3695 din 11.03.2009, întocmit de Direcţia Tehnică, Serviciul Dezvoltare Regională, cu privire la constituirea comisiei de recepţie a    produselor de informare şi publicitate achiziţionate în cadrul proiectului „Modernizarea infrastructurii de acces în zona turistică Răchiţele-Prislop-Ic Ponor”, cod SMIS 1114,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Capitolului IV, Etapa 8 din Anexa Ordinului </w:t>
      </w:r>
      <w:r>
        <w:rPr>
          <w:rFonts w:ascii="Times New Roman" w:hAnsi="Times New Roman"/>
          <w:b w:val="false"/>
          <w:sz w:val="24"/>
          <w:lang w:val="en-US"/>
        </w:rPr>
        <w:t>nr. 155 / 2006 privind aprobarea Ghidului pentru atribuirea contractelor de achiziţie publică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, alin (1) din Legea 215/2001, a administraţiei publice locale, republicată, cu modificările şi complet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constituie comisia de recepţie a produselor de informare şi publicitate achiziţionate în cadrul proiectului „Modernizarea infrastructurii de acces în zona turistică Răchiţele-Prislop-Ic Ponor”, cod SMIS 1114, în următoarea componenţă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eşedinte: </w:t>
        <w:tab/>
      </w:r>
    </w:p>
    <w:p>
      <w:pPr>
        <w:pStyle w:val="Normal"/>
        <w:bidi w:val="0"/>
        <w:ind w:left="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Ioana ARDELEAN</w:t>
      </w:r>
      <w:r>
        <w:rPr>
          <w:rFonts w:ascii="Times New Roman" w:hAnsi="Times New Roman"/>
          <w:b w:val="false"/>
          <w:sz w:val="24"/>
          <w:lang w:val="ro-RO"/>
        </w:rPr>
        <w:t xml:space="preserve"> - consilier, Serviciul Dezvoltare Regională, Direcţia Tehnică, Consiliul Judeţean Cluj, responsabil alte activităţi în echipa de implementare </w:t>
      </w:r>
    </w:p>
    <w:p>
      <w:pPr>
        <w:pStyle w:val="Normal"/>
        <w:bidi w:val="0"/>
        <w:ind w:left="6" w:firstLine="702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Membri: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ro-RO"/>
        </w:rPr>
        <w:t xml:space="preserve"> - Şef serviciu - Serviciu Juridic Contencios, Direcţia de Administraţie Publică şi Juridică,    Consiliul Judeţean Cluj, responsabil juridic în echipa de implementare a proiectului</w:t>
      </w:r>
    </w:p>
    <w:p>
      <w:pPr>
        <w:pStyle w:val="Normal"/>
        <w:bidi w:val="0"/>
        <w:ind w:left="6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ristina ŞCHIOP </w:t>
      </w:r>
      <w:r>
        <w:rPr>
          <w:rFonts w:ascii="Times New Roman" w:hAnsi="Times New Roman"/>
          <w:b w:val="false"/>
          <w:sz w:val="24"/>
          <w:lang w:val="ro-RO"/>
        </w:rPr>
        <w:t>- consilier, Serviciul Financiar Contabil, Direcţia Economică, Consiliul Judeţean Cluj, responsabil financiar în echipa de implementare a proiectulu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ecilia VARODI -</w:t>
      </w:r>
      <w:r>
        <w:rPr>
          <w:rFonts w:ascii="Times New Roman" w:hAnsi="Times New Roman"/>
          <w:b w:val="false"/>
          <w:sz w:val="24"/>
          <w:lang w:val="ro-RO"/>
        </w:rPr>
        <w:t xml:space="preserve"> inginer, Regia Autonomă de Administrare a Domeniului Public şi Privat al Judeţului Cluj, asistent coordonator de proiec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lieta MAGRADEAN</w:t>
      </w:r>
      <w:r>
        <w:rPr>
          <w:rFonts w:ascii="Times New Roman" w:hAnsi="Times New Roman"/>
          <w:b w:val="false"/>
          <w:sz w:val="24"/>
          <w:lang w:val="ro-RO"/>
        </w:rPr>
        <w:t xml:space="preserve"> - responsabil achizitii, Regia Autonomă de Administrare a Domeniului Public şi Privat al Judeţului Cluj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se încredinţează persoanele nominalizate la art. 1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lor nominalizate pentru implementarea proiectului, Direcţiei Tehnice, Regiei Autonome de Administrare a Domeniului Public şi Privat al Judeţului Cluj 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ab/>
        <w:tab/>
        <w:t xml:space="preserve"> Secretar al Judeţului ,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lin Tişe</w:t>
      </w: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                              Măriuca-Lucreţi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