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64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din 25 marti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MARFI    IMPEX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3506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ă de operatorul rutier    S.C. MARFI    IMPEX      S.R.L , loc. Gherl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i  de traseu pe perioada valabilităţii contractului,    pentru servicii de transport public judeţean prin curse regulate speciale efectuate de operatorul de transport rutier S.C. MARFI    IMPEX    S.R.L. , pentru următorul    traseu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Gherla- Buneşti                          care se va efectua cu autovehicolul B-56-DLF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MARFI IMPEX SRL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