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</w:t>
      </w:r>
      <w:r>
        <w:rPr>
          <w:rFonts w:ascii="Times New Roman" w:hAnsi="Times New Roman"/>
          <w:b/>
          <w:sz w:val="24"/>
          <w:lang w:val="ro-RO"/>
        </w:rPr>
        <w:t>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6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5 martie   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 în vederea casării a unor bunuri aparţinând Direcţiei Generale de Asistenţă Socială şi Protecţia Copilului Cl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Economice nr. 1211/2009 privind aprobarea scoaterii din funcţiune în vederea    casării a unor    mijloace    fixe şi obiecte de inventar din dotarea Direcţiei Generale de Asistenţă Socială şi Protecţia Copil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în vederea    casării a unor bunuri    în valoare totală de 509.486,03 lei din care: 208.374,66 lei reprezintă valoarea mijloacelor fixe, iar 301.101,37 lei reprezintă valoarea obiectelor de inventar, aflate în dotarea    Direcţiei Generale de Asistenţă Socială şi Protecţia Copilului Cluj, conform anexei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Direcţia Generală de Asistenţă Socială şi Protecţia Copil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Direcţiei Generale de Asistenţă Socială şi Protecţia Copilului Cluj,      Direcţiei    Economic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>    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603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        Alin Ti</w:t>
      </w:r>
      <w:r>
        <w:rPr>
          <w:rFonts w:ascii="Times New Roman" w:hAnsi="Times New Roman"/>
          <w:b/>
          <w:sz w:val="24"/>
          <w:lang w:val="ro-RO"/>
        </w:rPr>
        <w:t>şe</w:t>
      </w:r>
      <w:r>
        <w:rPr>
          <w:rFonts w:ascii="Times New Roman" w:hAnsi="Times New Roman"/>
          <w:b/>
          <w:sz w:val="24"/>
          <w:lang w:val="en-AU"/>
        </w:rPr>
        <w:tab/>
        <w:tab/>
        <w:tab/>
        <w:tab/>
        <w:t xml:space="preserve">                            Măriuca Pop </w:t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ab/>
        <w:t>La Dispoziţia nr. 65 /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  <w:lang w:val="en-US"/>
        </w:rPr>
        <w:t>LIS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mijloacelor fixe şi obiectelor de inventor propuse pentru scoaterea din funcţiune în vederea casării în urma inventarului din 31.12.2008 la Direcţia Generală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51"/>
        <w:gridCol w:w="1995"/>
        <w:gridCol w:w="1997"/>
        <w:gridCol w:w="199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Nr. crt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Denumirea bunurilor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Total propuner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De la buget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Din donaţii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Mijloace fix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208.374,6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134.536.0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73.838.6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Obiecte de inventor în folosinţ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301.101,3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222.735,7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78.365,6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TOTAL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  <w:lang w:val="en-US"/>
              </w:rPr>
              <w:t>509.486,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357.271,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152.214,23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7608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>Aviz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PREŞEDINTE</w:t>
        <w:tab/>
        <w:tab/>
        <w:tab/>
        <w:tab/>
        <w:tab/>
        <w:tab/>
        <w:t>SECRETAR AL JUDEŢULU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</w:t>
      </w:r>
      <w:r>
        <w:rPr>
          <w:rFonts w:ascii="Times New Roman" w:hAnsi="Times New Roman"/>
          <w:b/>
          <w:sz w:val="24"/>
          <w:u w:val="none"/>
          <w:lang w:val="en-US"/>
        </w:rPr>
        <w:t>Alin Tişe</w:t>
        <w:tab/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