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.</w:t>
      </w:r>
      <w:r>
        <w:rPr>
          <w:rFonts w:ascii="Times New Roman" w:hAnsi="Times New Roman"/>
          <w:b/>
          <w:sz w:val="24"/>
          <w:lang w:val="ro-RO"/>
        </w:rPr>
        <w:t>72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n 6 aprilie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2009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licenţe de traseu pentru servicii de transport public judeţean prin curse regulate speciale, efectuată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SEBALI      TRANS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4582/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ă de operatorul rutier    S.C. SEBALI      TRANS        S.R.L , loc. Cluj-Napoc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i  de traseu pe perioada valabilităţii contractului,    pentru servicii de transport public judeţean prin curse regulate speciale efectuate de operatorul de transport rutier S.C. SEBALI      TRANS      S.R.L. , pentru următorul    traseu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 Huedin                care se va efectua cu autovehicolul    B- 89- GY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Economice, S.C. SEBALI    TRANS    SRL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