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75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7 apri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privind delegarea atribuţiilor secretarului judeţului şi a directorului executiv al Direcţiei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e Administraţie Publică şi Juridică a Consiliului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5255/07.04.2009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delegarea atribuţiilor secretarului judeţului şi a directorului executiv al Direcţiei de Administraţie Publică şi Juridică din cadrul Consiliului Judeţean Cluj pe perioada incapacităţii temporare de muncă a directorului executiv al Direcţiei de Administraţie Publică şi Juridică,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sz w:val="24"/>
          <w:lang w:val="en-GB"/>
        </w:rPr>
        <w:t></w:t>
      </w:r>
      <w:r>
        <w:rPr>
          <w:rFonts w:ascii="Symbol" w:hAnsi="Symbol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art. 103, alin.1 din Legea nr.215/2001 a administraţiei publice locale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color w:val="auto"/>
          <w:sz w:val="24"/>
          <w:lang w:val="en-GB"/>
        </w:rPr>
        <w:t></w:t>
      </w:r>
      <w:r>
        <w:rPr>
          <w:rFonts w:ascii="Symbol" w:hAnsi="Symbol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rt.95, alin.4 din Regulamentul de Organizare şi Funcţionare al Consiliului Judeţean Cluj, aprobat prin HCJC nr. 158/2008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de art.106 din Legea nr.215/2001 a administraţiei publice locale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color w:val="auto"/>
          <w:sz w:val="24"/>
          <w:lang w:val="ro-RO"/>
        </w:rPr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DISPUN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firstLine="45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rt.1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Începând cu data de 08.04.2009, se deleagă atribuţiile secretarului judeţului, doamnei Gaci Simona - şef serviciu Juridic - Contencios, pe durata incapacităţii temporare de muncă a directorului executiv al Direcţiei de Administraţie Publică şi Juridică. 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45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Art.2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Începând cu data de 08.04.2009, se deleagă atribuţiile directorului executiv al Direcţiei de Administraţie Publică şi Juridică, doamnei Duţu Lucica - şef serviciu Administraţie Publică, pe durata incapacităţii temporare de munc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Art.3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Cu ducerea la îndeplinire a prezentei dispoziţii se încredinţează persoanele nominalizate la art.1 şi art.2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Art.4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Prezenta dispoziţie se comunică Direcţiei de Administraţie Publică şi Juridică, Direcţiei Economice, persoanelor nominalizate, precum şi Instituţiei Prefectului Judeţului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PREŞEDINTE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lin Tiş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VIZAT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ab/>
        <w:tab/>
        <w:tab/>
        <w:tab/>
        <w:tab/>
        <w:tab/>
        <w:tab/>
        <w:tab/>
        <w:t>SECRETAR AL JUDEŢULUI</w:t>
      </w:r>
    </w:p>
    <w:p>
      <w:pPr>
        <w:pStyle w:val="Normal"/>
        <w:keepNext w:val="true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