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3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09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   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oiectul de hotărâre privind aprobarea Bugetului de venituri şi cheltuieli pe anul 2009 al Regiei Autonome a Drumurilor Judeţene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9 şi ale art. 44 din Legea finanţelor publice locale nr. 273/2006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18/2009 a bugetului de stat pe anul 200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e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Bugetul de venituri şi cheltuieli pe anul 2009 al Regiei Autonome a Drumurilor Judeţene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zentei hotărâri se încredinţează preşedintele Consiliului Judeţean Cluj prin Direcţia Economică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in intermediul secretarului judeţului, în termenul prevăzut de leg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recţiei Economice, Regiei Autonome a Drumurilor Judeţene Cluj, precum şi Prefectului Judeţului Cluj, şi se aduce la cunoştinţă publică prin publicarea în Monitorul Oficial al Judeţului Cluj şi pe pagina de internet „www.cjcluj.ro &lt;http://www.cjcluj.ro&gt;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8"/>
          <w:lang w:val="en-US"/>
        </w:rPr>
      </w:pPr>
      <w:r>
        <w:rPr>
          <w:rFonts w:ascii="Times New Roman" w:hAnsi="Times New Roman"/>
          <w:b w:val="false"/>
          <w:color w:val="000000"/>
          <w:sz w:val="18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