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64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28 aprilie 2009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Bugetului de venituri şi cheltuieli pe anul 2009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l Societăţii Comerciale UNIVERS T S.A.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proiectul de hotărâre privind aprobarea Bugetului de venituri şi cheltuieli pe anul 2009 al Societăţii Comerciale UNIVERS T S.A. Cluj-Napoca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18/2009 a bugetului de stat pe anul 200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inului Ministerului Finanţelor nr. 616/2000 pentru aprobarea Normelor metodologice privind întocmirea bugetului de venituri şi cheltuieli de către agenţii economici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   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ările şi completările ulteri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Bugetul de venituri şi cheltuieli pe anul 2009 al Societăţii Comerciale UNIVERS T    S.A. Cluj-Napoca, conform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e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 prezentei hotărâri se încredinţează preşedintele Consiliului Judeţean Cluj, prin Direcţia Economică şi Societatea Comercială UNIVERS T    S.A.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n intermediul secretarului judeţului, în termenul prevăzut de leg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Direcţiei Economice, Societăţii Comerciale UNIVERS T    S.A. Cluj-Napoca, precum şi Prefectului Judeţului Cluj, şi se aduce la cunoştinţă publică prin publicarea în Monitorul Oficial al Judeţului Cluj şi pe pagina de internet 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