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</w:t>
      </w:r>
      <w:r>
        <w:rPr>
          <w:sz w:val="28"/>
          <w:szCs w:val="28"/>
        </w:rPr>
        <w:t xml:space="preserve">M Â N I 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D I S P O Z I T I A    Nr. 2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din 5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cu privire la stabilirea salariului d-nei Pintea Corina-Dan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ca urmare a reluarii activitat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9728/II/31.08.2001 al Directiei Generale de Coordonare a Activitatii Economice, prin care se propune stabilirea,începând cu data de 01.09.2001, a salariului d-nei Pintea Corina-Dana, inspector  de specialitate la Serviciul de Informatica Geografica, ca urmare a reluarii activit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120/1997 privind concediul platit pentru îngrijirea copilului în vârsta de pâna la 2 ani si nr. 154/1998 privind sistemul de stabilire a salariilor de baza în sectorul bugetar (....), ale Ordonantelor de Urgenta  nr. 33/2001, privind unele masuri referitoare la salarizarea functionarilor publici si nr. 42/2001, privind cresterile salariale ce se vor acorda în anul 2001 personalului din sectorul bugetar, ale Legii nr. 387/2001 pentru aprobarea si modificarea Ordonantei de Urgenta a Guvernului nr. 42/2001, precum si ale Hotarârii Guvernului nr. 40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Începând cu data de 01.09.2001 d-na Pintea Corina-Dana, inspector de specialitate la Serviciul de Informatica Geografica va fi salarizata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 publica de executie:...inspector de specialitate (insp. de spec.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încadrarea:....................................A/II/1  (gradul profesional III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/baza...................................3.078.3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 ...15%.....................................461.745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.........................................................3.540.045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 ,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89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