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7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 28 aprilie 2009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înfiintarea în subordinea Direcţiei Generale    Judeţene de Asistenţă Socială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şi Protectia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Copilului Cluj a </w:t>
      </w:r>
      <w:r>
        <w:rPr>
          <w:rFonts w:ascii="Times New Roman" w:hAnsi="Times New Roman"/>
          <w:b/>
          <w:color w:val="000000"/>
          <w:sz w:val="24"/>
          <w:lang w:val="en-US"/>
        </w:rPr>
        <w:t>Complexului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 comunitar de servicii pentru copilul cu handicap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nalizând proiectul de hotărâre privind înfiinţarea în subordinea Direcţiei Generale de Asistenţă Socială şi Protecţia Copilului Cluj a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omplexului comunitar de servicii pentru copilul cu handicap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propus de preşedintele Consiliului Judeţean Cluj, domnul Alin Tiş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Având în vedere prevederile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91 alin. (5) lit. a) pct. 2 din Legea administraţiei publice locale nr. 215/2001, republicată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1 alin. (2) lit. a), art. 12, art. 50^3 lit.e) şi ale art. 53 lit. c) din O.G. nr. 68/2003 privind serviciile sociale, aprobată prin Legea nr. 515/2003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32 şi ale art. 40 din Legea privind sistemul naţional de asistenţă socială nr. 47/2006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9 alin. (1) lit. c), art. 33, art. 51 alin. (5) şi ale art. 54 din Legea privind protecţia şi promovarea drepturilor persoanelor cu handicap nr. 448/2006, republicată, cu modificările şi completările ulterioare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46 din Legea privind protecţia şi promovarea drepturilor copilului nr. 272/2004; 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.G. nr. 1434/2004 privind atribuţiile şi Regulamentul-cadru de organizare şi funcţionare ale Direcţiei generale de asistenţă socială şi protecţia copilului, republicată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Hotărârii Consiliului Judeţean Cluj nr. 208/2004 privind înfiinţarea Direcţiei Generale de Asistenţă Socială şi Protecţia Copilului Cluj; </w:t>
      </w:r>
    </w:p>
    <w:p>
      <w:pPr>
        <w:pStyle w:val="Normal"/>
        <w:bidi w:val="0"/>
        <w:ind w:left="144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Hotărârii Consiliului Judetean Cluj nr. 140/2007 privind trecerea din administrarea Şcolii de Arte şi Meserii SAMUS în administrarea Direcţiei Generale de Asistenţă Socială şi Protecţia Copilului Cluj a terenului în suprafaţă de 1630 mp situat în Cluj-Napoca, str. Fabricii de Zahăr, nr.49-51, aparţinând domeniului public al judeţului Cluj şi aprobarea convenţiei de colaborare privind înfiinţarea Complexului Comunitar de servicii pentru copilul cu handicap prin închiderea Centrului de recuperare a copilului cu handicap nr. 6 Sfântul Andrei din comuna Jucu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Începând cu data de 01.06.2009, se înfiinţează în subordinea Direcţiei Generale de Asistenţă Socială şi Protecţia Copilului Cluj,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omplexul comunitar de servicii pentru copilul cu handicap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luj,</w:t>
      </w:r>
      <w:r>
        <w:rPr>
          <w:rFonts w:ascii="Times New Roman" w:hAnsi="Times New Roman"/>
          <w:b/>
          <w:i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compus din 3 case de tip familial pentru maxim 36 de copii şi un centru de recuperare de zi pentru copilul cu handicap sever, pentru 50 de copii în regim de zi,</w:t>
      </w:r>
      <w:r>
        <w:rPr>
          <w:rFonts w:ascii="Times New Roman" w:hAnsi="Times New Roman"/>
          <w:b/>
          <w:i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 în municipiul Cluj-Napoca, str. Fabricii de Zahar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>nr. 49-51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Prin înfiinţarea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Complexului comunitar de servicii pentru copilul cu handicap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Cluj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, structura organizatorică şi statul de funcţii al Direcţiei Generale de Asistenţă Socială şi Protecţia Copilului Cluj se vor modifica în mod corespunzător,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aceste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urmând a fi supuse aprobării Consiliului Judeţean Cluj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rt. 3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. Cu punerea în aplicare a prevederilor prezentei hotărâri se încredinţează preşedintele Consiliului Judeţean Cluj prin Direcţia de Administraţie Publică şi Juridică, Direcţia Economică şi Direcţia Generală de Asistenţă Socială şi Protecţia Copil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4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.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Prezenta hotărâre se comunică prin intermediul secretarului judeţului, în termenul prevăzut de lege,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irecţiei de Administraţie Publică şi Juridică, Direcţiei Economice, Direcţiei Generale de Asistenţă Socială şi Protecţia Copilului Cluj, Fundaţiei SERA ROMANIA,</w:t>
      </w:r>
      <w:r>
        <w:rPr>
          <w:rFonts w:ascii="Times New Roman" w:hAnsi="Times New Roman"/>
          <w:b w:val="false"/>
          <w:i w:val="false"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precum şi Prefectului Judeţului Cluj,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şi se aduce la cunoştinţa publică prin publicarea în Monitorul Oficial al Judeţului Cluj şi pe    pagina de internet „www.cjcluj.ro"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ab/>
        <w:tab/>
        <w:tab/>
        <w:tab/>
        <w:tab/>
        <w:tab/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PREŞEDINTE,</w:t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                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