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 R E S E D I N T 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D I S P O Z I T I A    Nr. 25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din 7 septembr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cu privire la detasarea d-lui Turc Ioan, sofer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Luând în studiu referatul nr. 9909/II/07.09.2001 al Directiei Generale de Coordonare a Activitatii Economice prin care se supune aprobarii detasarea d-lui Turc Ioan, sofer, pe perioada 03.09-31.10.2001, la Directia Generala Judeteana pentru Protectia Drepturilor Copilului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În conformitate cu prevederile art. 66 si art. 67 din Codul Munci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În temeiul art. 117 din Legea nr. 215/2001 privind administratia publica local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D I S P U N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rt. 1. În perioada 03.09-31.10.2001, dl. Turc Ioan, sofer, se detaseaza, conform prevederilor art. 66 si art. 67 din Codul Muncii, la Directia Generala Judeteana pentru Protectia Drepturilor Copilului Cluj, cu mentinerea functiei si salariului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rt. 2. Cu punerea în aplicare a prevederilor prezentei dispozitii se încredinteaza Directia Generala de Coordonare a Activitatii Economice din cadrul Consiliului Judetean Cluj si Directia Generala Judeteana pentru Protectia Drepturilor Copilului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>P R E S E D I N T E ,                                               A V I Z A T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t>SECRETAR GENERAL AL JUDETULU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Serban Gratian                                             Pop Mariuca-Lucret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645</Characters>
  <CharactersWithSpaces>14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