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Cs/>
          <w:color w:val="000000"/>
        </w:rPr>
        <w:t xml:space="preserve">ROMÂNIA   </w:t>
      </w:r>
      <w:r>
        <w:rPr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Anexa nr. 2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lang w:val="fr-FR"/>
        </w:rPr>
        <w:t xml:space="preserve">JUDEŢUL CLUJ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lang w:val="fr-FR"/>
        </w:rPr>
        <w:t>la Hotărârea nr.  81</w:t>
      </w:r>
      <w:r>
        <w:rPr>
          <w:b/>
          <w:bCs/>
          <w:color w:val="000000"/>
          <w:sz w:val="20"/>
          <w:szCs w:val="20"/>
        </w:rPr>
        <w:t>/2009</w:t>
      </w:r>
    </w:p>
    <w:p>
      <w:pPr>
        <w:pStyle w:val="Normal"/>
        <w:rPr>
          <w:lang w:val="fr-FR"/>
        </w:rPr>
      </w:pPr>
      <w:r>
        <w:rPr>
          <w:b/>
          <w:bCs/>
          <w:color w:val="000000"/>
          <w:lang w:val="fr-FR"/>
        </w:rPr>
        <w:t xml:space="preserve">CONSILIUL JUDEŢEAN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fr-FR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lang w:val="fr-FR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eastAsia="Arial" w:cs="Arial" w:ascii="Arial" w:hAnsi="Arial"/>
          <w:b/>
          <w:bCs/>
          <w:color w:val="000000"/>
          <w:lang w:val="fr-FR"/>
        </w:rPr>
        <w:t xml:space="preserve">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lang w:val="fr-FR"/>
        </w:rPr>
      </w:pPr>
      <w:r>
        <w:rPr>
          <w:rFonts w:eastAsia="Arial" w:cs="Arial" w:ascii="Arial" w:hAnsi="Arial"/>
          <w:b/>
          <w:bCs/>
          <w:color w:val="000000"/>
          <w:lang w:val="fr-FR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eastAsia="Arial" w:cs="Arial" w:ascii="Arial" w:hAnsi="Arial"/>
          <w:b/>
          <w:bCs/>
          <w:color w:val="000000"/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STAT DE FUNCTI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Direcţia Generală Asistenţă Socială şi Protecţia Copilului</w:t>
      </w:r>
      <w:r>
        <w:rPr>
          <w:b/>
          <w:bCs/>
          <w:color w:val="000000"/>
          <w:sz w:val="32"/>
          <w:szCs w:val="32"/>
          <w:lang w:val="fr-FR"/>
        </w:rPr>
        <w:t xml:space="preserve"> Cluj 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bCs/>
          <w:color w:val="000000"/>
        </w:rPr>
        <w:t>I.    DIRECTIE</w:t>
      </w:r>
    </w:p>
    <w:tbl>
      <w:tblPr>
        <w:tblW w:w="103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2568"/>
        <w:gridCol w:w="3248"/>
        <w:gridCol w:w="849"/>
        <w:gridCol w:w="1200"/>
        <w:gridCol w:w="1042"/>
        <w:gridCol w:w="974"/>
      </w:tblGrid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uncti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 conducere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unct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 execut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d profesion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apt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ur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    executiv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executiv adjunct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executiv adjunct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executiv adjunct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rector executiv adjunct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UL RESURSE UMAN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SERVICIUL DE EVALUARE SI MONITORIZARE IN DOMENIUL ASISTENTEI SOCIALE SI PROTECTIA COPILULUI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Referen</w:t>
            </w: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1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ROU JURIDIC CONTENCIOS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f biro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OMPARTIMENT STRATEGII, PROGRAME, PROIECTE, RELATII CU PUBLICUL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ARTIMENTUL  CONTROL FINANCIAR INTERN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 xml:space="preserve">SERVICIUL INTERN DE PREVENIRE SI PROTECTIE 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PENTRU INGRIJIRE  TIP  FAMILIAL IN DOMENIUL PROTECTIEI COPILULUI 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uta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perior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uta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uta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uta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X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PENTRU INGRIJIRE  TIP  REZIDENTIAL IN DOMENIUL PROTECTIEI COPILULUI 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ncipal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ARTIMENT INTERVENTIE IN REGIM DE URGENTA  IN DOMENIUL PROTECTIEI COPILULU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uta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I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RUL DE COORDONARE SI INFORMARE PRIVIND PROTECTIA COPIILOR STRAZII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 juri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ncipal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II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SERVICIUL  DE EVALUARE COMPLEXA A COPILULUI CU DIZABILITATI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III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COMPLEX DE SERVICII COMUNITARE  DESTINAT PROTECTIEI COPILULUI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IV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RVICIUL PENTRU INGRIJIRE  TIP  FAMILIAL IN DOMENIUL ASISTENTEI SOCIALE A PERSOANELOR ADULTE 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istent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V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MPARTIMENTUL  PENTRU INGRIJIRE  TIP  REZIDENTIAL IN DOMENIUL ASISTENTEI SOCIALE A PERSOANELOR ADULTE 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V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ARTIMENT INTERVENTIE IN REGIM DE URGENTA  IN DOMENIUL ASISTENTEI SOCIALE ALE PERSOANELOR ADULTE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VII</w:t>
            </w:r>
          </w:p>
        </w:tc>
        <w:tc>
          <w:tcPr>
            <w:tcW w:w="78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SERVICIUL DE EVALUARE COMPLEXA A </w:t>
            </w:r>
            <w:r>
              <w:rPr>
                <w:b/>
                <w:sz w:val="16"/>
                <w:szCs w:val="16"/>
              </w:rPr>
              <w:t>PERSOANELOR ADULTE CU HANDICAP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isten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VII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PARTIMENT DE ASISTENTA PENTRU VICTIMELE ADULTE ALE TRAFICULUI DE PERSOANE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specialitate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IX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RVICIUL  FINANCIAR 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 serviciu                    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X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MPARTIMENT   CONTABILITATE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l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XI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UL ADMINISTRATIV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4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functii public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contractu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ERSONAL DIRECT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Centre in domeniul protectiei copilului</w:t>
      </w:r>
    </w:p>
    <w:tbl>
      <w:tblPr>
        <w:tblW w:w="103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2568"/>
        <w:gridCol w:w="3248"/>
        <w:gridCol w:w="849"/>
        <w:gridCol w:w="1200"/>
        <w:gridCol w:w="1042"/>
        <w:gridCol w:w="974"/>
      </w:tblGrid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entrul de Primire a Copilului in Regim de Urgenta “Gavroche” Cluj-Napo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 CONDUCERE</w:t>
            </w:r>
          </w:p>
        </w:tc>
      </w:tr>
      <w:tr>
        <w:trPr>
          <w:trHeight w:val="1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II. SERVICIUL EDUCATIE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63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 bucatar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 bucatar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 fochist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 personal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omplex de servicii destinat protectiei copilului nr.1 Cluj-Napoca</w:t>
            </w:r>
          </w:p>
        </w:tc>
      </w:tr>
      <w:tr>
        <w:trPr>
          <w:trHeight w:val="221" w:hRule="atLeast"/>
        </w:trPr>
        <w:tc>
          <w:tcPr>
            <w:tcW w:w="30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I.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03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  <w:t>II.SERVICIUL PENTRU PROTECTIA COPILULUI DE TIP REZIDENTIAL PENTRU COPII CU DIZABILITAT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 (log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(asistent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modu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spector de 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modu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1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03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  <w:t>III.SERVICIUL PENTRU PROTECTIA COPILULUI DE TIP REZIDENTIAL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 de specialitate (asistent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modu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 de specialitate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modu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ferent de 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9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IV. SERVICIUL MEDICAL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V.SERVICIUL 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Necalif ( 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Necalif ( 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 lenj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intretine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 mec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(electrician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zugrav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3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221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plex de servicii  pentru recuperarea copiilor cu tulbura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de Comportament Nr.2 “Oblio”</w:t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de spec.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de spec.(psih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t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spector de 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spector de 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uncitor necalificat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lang w:val="fr-FR"/>
              </w:rPr>
              <w:t>Centrul de recuperare, reabilitare neuropsihiatrica Jucu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SERVICIUL DE EDUCATIE PENTRU INTEGRAREA/REINTEGRAREA TINERILOR CU DIZABILITAT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SERVICIUL DE RECUPERARE CONSILIERE ,  ASISTENTA SOCIALA, MEDICAL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specialitate (psihopedag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de  Specialitate (as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3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uncitor necalificat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 necalif ( sp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entrul de plasament nr. 8 “Speranta” Huedin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v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988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UL CONSILIERE ,  ASISTENTA SOCIALA, MEDICAL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(asisrtent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de specialitate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uncitor (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uncitor (sp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uncitor (lenj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intretine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uncitor (foch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uncitor (bu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1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omplex de servicii pentru recuperarea copiilor cu handicap neuropsihic usor si mediu nr. 9 "Tandarica" Cluj-Napoca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SERVICIUL DE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de specialitate (Psih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t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de specialitate (Log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(asistent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a medicala princip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4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 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necalif ( spalato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lang w:val="fr-FR"/>
              </w:rPr>
              <w:t xml:space="preserve">Complex de servicii pentru recuperarea copiilor cu handicap </w:t>
            </w:r>
            <w:r>
              <w:rPr>
                <w:b/>
                <w:bCs/>
              </w:rPr>
              <w:t>neuropsihic sever nr. 10 "Pinocchio" Cluj-Napoca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SERVICIUL DE EDUCATIE SI INGRIJIRE A COPILULU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Kinetoterapeut ( cfm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spec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spec (log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 special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specialitate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A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CIUL ADMINISTRATIV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 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Centrul de zi si maternal “Spiridusii”  Câmpia Turzi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Referent specialitate (asistent social)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a medicala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 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entrul maternal “Luminita” Cluj-Napoca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spector de 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(asistent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specialitate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lang w:val="fr-FR"/>
              </w:rPr>
              <w:t>Case de tip familial Apahida si Florest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rmiera (parinte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e fa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03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lang w:val="fr-FR"/>
              </w:rPr>
              <w:t>Centre de Asistenta si Sprijin pentru Tiner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 GHER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fr-FR"/>
              </w:rPr>
              <w:t>Referent de specialitate  (as so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specialitate 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1/2 norm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 CIMPIA TURZII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(educator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fr-FR"/>
              </w:rPr>
              <w:t>Referent de  spec (as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spector de specialitate 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 1/2 norm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lang w:val="fr-FR"/>
              </w:rPr>
              <w:t>„</w:t>
            </w:r>
            <w:r>
              <w:rPr>
                <w:b/>
                <w:bCs/>
                <w:lang w:val="fr-FR"/>
              </w:rPr>
              <w:t>Eu si familia mea” Huedin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SERVICIUL DE INGRIJIRE A COPILULUI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spec(as social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spec(psihopedagog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UL ADMINISTRATIV GOSPODARESC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e Huedi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lang w:val="fr-FR"/>
              </w:rPr>
              <w:t>Centrul Judetean de Interventie pentru Copilul Abuzat Cluj-Napoca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APOST PENTRU COPII "Perlino"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de specialitate (asistent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de specialitate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specialitete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(spalato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X SERVICII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fr-FR"/>
              </w:rPr>
              <w:t>Referent de  specialitate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 de specialitate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de specialitate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de specialitate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ISTENTI MATERNALI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atern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03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lang w:val="fr-FR"/>
              </w:rPr>
              <w:t>Adapost de zi si noapte pentru copiii strazii "Arlechino"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 specialitate (asistent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specialitate (psiholog_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veghetor noap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lang w:val="fr-FR"/>
              </w:rPr>
              <w:t>Unitati de tip familial Turda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artament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de 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Referent de specialitate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de specialitate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de specialitate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de  specialitate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de specialitate (econom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stent medical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atern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ISTENTI MATERNALI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atern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26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ase de tip familial Gherla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Inspector de  specialitate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de specialitate (asistent soc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de specialitate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spector de specialitate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spector de specialitate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 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lang w:val="fr-FR"/>
              </w:rPr>
              <w:t>Unitati de tip familial Gherla ( apartamente)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spector 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spector de specialitate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Centrul de zi  “Micul Print” Gherla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Referent de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entrul maternal “Sf. Maria” Gherla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spector de 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lang w:val="fr-FR"/>
              </w:rPr>
              <w:t>Centrul de Recuperare Psiho-Neuro-Motorie pentru Copii cu Handicap Turda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 fizioterapeut princiap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netoterapeu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hopedagog spe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lang w:val="fr-FR"/>
              </w:rPr>
              <w:t>Complex Comunitar de Servicii pentru Copilul cu Handicap Cluj-Napoca</w:t>
            </w:r>
          </w:p>
        </w:tc>
      </w:tr>
      <w:tr>
        <w:trPr>
          <w:trHeight w:val="274" w:hRule="atLeast"/>
        </w:trPr>
        <w:tc>
          <w:tcPr>
            <w:tcW w:w="6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I. Case de tip familial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tor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rijitor curatenie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Centru de recupera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(logoped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t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rm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2568"/>
        <w:gridCol w:w="3248"/>
        <w:gridCol w:w="849"/>
        <w:gridCol w:w="1200"/>
        <w:gridCol w:w="1042"/>
        <w:gridCol w:w="974"/>
      </w:tblGrid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II. Centre de ingrijire si asistenta pentru adulti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entrul  pentru persoane varstnice Recea Cristur</w:t>
            </w:r>
          </w:p>
        </w:tc>
      </w:tr>
      <w:tr>
        <w:trPr>
          <w:trHeight w:val="291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UL  MEDICO SOCIAL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CIUL ADMINISTRATIV 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;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intretiner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ncitor necalificat ( spalato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ersonal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e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lang w:val="fr-FR"/>
              </w:rPr>
              <w:t>Centrul de ingrijire si asistenta Cluj Napoca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SERVICIUL MEDICAL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holo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(Asistent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Fiziot.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e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SERVICIUL DE INGRIJI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uncitor  calificat (Lenjereasa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uncitor  calificat (Lenjereasa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iner-Cas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pl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Friz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299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lang w:val="fr-FR"/>
              </w:rPr>
              <w:t>Centrul de ingrijire si asistenta Luna de Jos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SERVICIUL MEDICAL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 Med.Princ Sef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holo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.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a Medic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e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fizi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SERVICIUL DE INGRIJI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rm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.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je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;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-Tampl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–Meca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-Electric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–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–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–Fochis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f Formatie Pomp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A Lun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lang w:val="fr-FR"/>
              </w:rPr>
              <w:t>Centrul de ingrijire si asistenta Catcau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SERVICIUL MEDICAL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Sef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to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Fiziokinet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SERVICIUL DE INGRIJI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rm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je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calificat –buca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lang w:val="fr-FR"/>
              </w:rPr>
              <w:t>Centrul de ingrijire si asistenta Mociu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o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II. SERVICIUL MEDICAL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a medicala principa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uncitor(Bucata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( Bucata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jitor Curaten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lang w:val="fr-FR"/>
              </w:rPr>
              <w:t>Complex de servicii comunitare destinat persoanelor adulte Câmpia Turzii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Serviciul pentru femeile si copiii expusi violentei domestice</w:t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ferent specialitate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de specialitate (educato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specialitate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Centru de criza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de  specialitate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intretine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lang w:val="fr-FR"/>
              </w:rPr>
              <w:t>Centrul de  Recuperare  Reabilitare Persoane cu Handicap Neuropsihic Grav Gherla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II. SERVICIUL MEDICAL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 prima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specialitate (as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ferent specialitate (psihol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(psihopedagog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bucatari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intretine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rijitor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Calificat (spalatorie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ntrul de recuperare neuromotorie de tip ambulatoriu Tur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etoterapeu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t medical fizioterapeu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specialitate (asistent socia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ocuinte Protejate Citcau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lang w:val="fr-FR"/>
              </w:rPr>
              <w:t>Caminul pentru persoane vârstnice Gherla</w:t>
            </w:r>
          </w:p>
        </w:tc>
      </w:tr>
      <w:tr>
        <w:trPr>
          <w:trHeight w:val="24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CERE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3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II. SERVICIUL MEDICAL SI INGRIJIRE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soci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stent medical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0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SERVICIUL ADMINISTRATIV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(contabil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(economist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in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ncitor califica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ncitor califica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calificat(sofe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 necalific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latoreas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rijitor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ni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ncitor necalifica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osturi centru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0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V.ASISTENTI MATERNALI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 matern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Aparat propri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Centre protectia copilulu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Centre ingrijire si asistent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Asistenti maternal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</w:t>
            </w:r>
          </w:p>
        </w:tc>
      </w:tr>
      <w:tr>
        <w:trPr>
          <w:trHeight w:val="22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Total DGASPC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lang w:val="de-DE"/>
        </w:rPr>
        <w:tab/>
      </w:r>
      <w:bookmarkStart w:id="6" w:name="OLE_LINK7"/>
      <w:bookmarkStart w:id="7" w:name="OLE_LINK6"/>
      <w:r>
        <w:rPr>
          <w:lang w:val="de-DE"/>
        </w:rPr>
        <w:tab/>
        <w:tab/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 </w:t>
      </w:r>
      <w:r>
        <w:rPr>
          <w:b/>
          <w:lang w:val="de-DE"/>
        </w:rPr>
        <w:t xml:space="preserve">ALIN TIŞE                                                           </w:t>
        <w:tab/>
        <w:tab/>
        <w:t xml:space="preserve"> MĂRIUCA POP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  <w:bookmarkEnd w:id="6"/>
      <w:bookmarkEnd w:id="7"/>
    </w:p>
    <w:sectPr>
      <w:footerReference w:type="default" r:id="rId2"/>
      <w:type w:val="nextPage"/>
      <w:pgSz w:w="11906" w:h="16838"/>
      <w:pgMar w:left="1077" w:right="720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0" w:firstLine="288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284"/>
        </w:tabs>
        <w:ind w:left="57" w:hanging="57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720"/>
        </w:tabs>
        <w:ind w:left="0" w:firstLine="284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284"/>
        </w:tabs>
        <w:ind w:left="57" w:hanging="57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36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284"/>
        </w:tabs>
        <w:ind w:left="57" w:hanging="57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7:00Z</dcterms:created>
  <dc:creator>dgjpdc\</dc:creator>
  <dc:description/>
  <cp:keywords/>
  <dc:language>en-US</dc:language>
  <cp:lastModifiedBy>cornelia.socaciu</cp:lastModifiedBy>
  <cp:lastPrinted>2009-04-22T08:44:00Z</cp:lastPrinted>
  <dcterms:modified xsi:type="dcterms:W3CDTF">2009-04-28T13:01:00Z</dcterms:modified>
  <cp:revision>21</cp:revision>
  <dc:subject/>
  <dc:title>CONSILIUL JUDETEAN CLUJ</dc:title>
</cp:coreProperties>
</file>