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5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17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tatului de funcţii pe anul 2009 pentru personalul nedidactic din cadrul şcolilor speciale aflate sub autoritatea Consiliului Judeţean Cluj</w:t>
      </w:r>
    </w:p>
    <w:p>
      <w:pPr>
        <w:pStyle w:val="Normal"/>
        <w:bidi w:val="0"/>
        <w:ind w:right="17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17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17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175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statului de funcţii pe anul 2009 pentru personalul nedidactic din cadrul şcolilor speciale aflate sub autoritatea Consiliului Judeţean Cluj</w:t>
      </w:r>
      <w:r>
        <w:rPr>
          <w:rFonts w:ascii="Times New Roman" w:hAnsi="Times New Roman"/>
          <w:b w:val="false"/>
          <w:sz w:val="24"/>
          <w:lang w:val="fr-FR"/>
        </w:rPr>
        <w:t>, propus de    preşedintele Consiliului Judeţean Cluj - domnul Alin Tişe;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175"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17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coroborat cu alin. (2) lit. c)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4 alin. (2) lit.    a) din Legea administraţiei publice locale nr. 215/2001, republicată, cu modificările şi completările ulterioare;</w:t>
      </w:r>
    </w:p>
    <w:p>
      <w:pPr>
        <w:pStyle w:val="Normal"/>
        <w:bidi w:val="0"/>
        <w:ind w:left="1428" w:right="17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 din Hotărârea Guvernului nr. 2192/2004 pentru    aprobarea Normelor metodologice privind finanţarea şi administrarea unităţilor de învăţământ preuniversitar de stat;</w:t>
      </w:r>
    </w:p>
    <w:p>
      <w:pPr>
        <w:pStyle w:val="Normal"/>
        <w:bidi w:val="0"/>
        <w:ind w:right="175"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right="175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 Se    aprobă  numărul  de personal şi statul de funcţii pentru personalul nedidactic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lang w:val="fr-FR"/>
        </w:rPr>
        <w:t>Liceul pentru Deficienţi de Auz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i nr. 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-185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pentru Deficienţi de Auz nr. 2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2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Liceul pentru Deficienţi de Vedere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3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entrul Şcolar pentru Educaţie Incluzivă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4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5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de Arte şi Meserii « SAMUS »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5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Şcoala specială - Centru de Resurse şi Documentare privind Educaţia Incluzivă/Integrată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6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7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Grădiniţa Specială Cluj-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7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8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Transilvania,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8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9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aprobă  numărul 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Dej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9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17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10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    aprobă numărul de personal şi statul de funcţii pentru personalul nedidactic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pe anul 2009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Huedin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10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ind w:left="705" w:right="175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right="175" w:firstLine="705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u w:val="none"/>
          <w:lang w:val="en-AU"/>
        </w:rPr>
        <w:t xml:space="preserve">Art. 11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punerea în aplicare a prevederilor</w:t>
      </w:r>
      <w:r>
        <w:rPr>
          <w:rFonts w:ascii="Times New Roman" w:hAnsi="Times New Roman"/>
          <w:b w:val="false"/>
          <w:color w:val="0000FF"/>
          <w:sz w:val="28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>prezentei hotărâri se încredinţează preşedintele Consiliului Judeţean Cluj prin Direcţia Economică, precum şi şcolile speciale menţionate la art.1-10 din prezenta hotărare.</w:t>
      </w:r>
    </w:p>
    <w:p>
      <w:pPr>
        <w:pStyle w:val="Normal"/>
        <w:bidi w:val="0"/>
        <w:ind w:right="175" w:firstLine="705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AU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ind w:left="705" w:right="175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rt. 12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Prezenta    hotărâre  se      comunică     prin    intermediul    secretarului  judeţului,    în </w:t>
      </w:r>
    </w:p>
    <w:p>
      <w:pPr>
        <w:pStyle w:val="Normal"/>
        <w:bidi w:val="0"/>
        <w:ind w:right="17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termenul prevăzut de lege, Direcţiei Economice, 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>şcolilor speciale mentionate la art.1-10 din prezenta hotărâre</w:t>
      </w:r>
      <w:r>
        <w:rPr>
          <w:rFonts w:ascii="Times New Roman" w:hAnsi="Times New Roman"/>
          <w:b w:val="false"/>
          <w:color w:val="auto"/>
          <w:sz w:val="28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cum şi Prefectului Judeţului Cluj.</w:t>
      </w:r>
    </w:p>
    <w:p>
      <w:pPr>
        <w:pStyle w:val="Normal"/>
        <w:bidi w:val="0"/>
        <w:ind w:right="175" w:firstLine="72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AU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</w:r>
    </w:p>
    <w:p>
      <w:pPr>
        <w:pStyle w:val="Normal"/>
        <w:bidi w:val="0"/>
        <w:ind w:right="175" w:hanging="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175" w:hanging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ind w:right="175" w:hanging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ind w:right="175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right="175" w:hanging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ind w:right="175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right="175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right="175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right="175" w:hanging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