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JUDEŢUL CLU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NSILIUL JUDEŢEAN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16"/>
        </w:rPr>
        <w:tab/>
        <w:tab/>
        <w:tab/>
        <w:tab/>
        <w:tab/>
        <w:t xml:space="preserve">    </w:t>
        <w:tab/>
        <w:t xml:space="preserve">           </w:t>
      </w:r>
      <w:r>
        <w:rPr>
          <w:rFonts w:cs="Times New Roman" w:ascii="Times New Roman" w:hAnsi="Times New Roman"/>
          <w:b/>
          <w:bCs/>
        </w:rPr>
        <w:t>Anexa nr.  7</w:t>
      </w:r>
      <w:r>
        <w:rPr>
          <w:rFonts w:cs="Times New Roman" w:ascii="Times New Roman" w:hAnsi="Times New Roman"/>
          <w:b/>
          <w:bCs/>
          <w:sz w:val="25"/>
          <w:szCs w:val="1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IBLIOTECA “OCTAVIAN GOGA”</w:t>
      </w:r>
      <w:r>
        <w:rPr>
          <w:rFonts w:cs="Times New Roman" w:ascii="Times New Roman" w:hAnsi="Times New Roman"/>
          <w:b/>
          <w:bCs/>
          <w:sz w:val="25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la Hotărârea nr</w:t>
      </w:r>
      <w:r>
        <w:rPr>
          <w:rFonts w:cs="Times New Roman" w:ascii="Times New Roman" w:hAnsi="Times New Roman"/>
          <w:b/>
          <w:bCs/>
          <w:sz w:val="25"/>
          <w:szCs w:val="16"/>
        </w:rPr>
        <w:t xml:space="preserve">.  </w:t>
      </w:r>
      <w:r>
        <w:rPr>
          <w:rFonts w:cs="Times New Roman" w:ascii="Times New Roman" w:hAnsi="Times New Roman"/>
          <w:b/>
          <w:bCs/>
        </w:rPr>
        <w:t>83</w:t>
      </w:r>
      <w:r>
        <w:rPr>
          <w:b/>
          <w:lang w:val="fr-FR"/>
        </w:rPr>
        <w:t>/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16"/>
        </w:rPr>
      </w:pPr>
      <w:r>
        <w:rPr>
          <w:rFonts w:cs="Times New Roman" w:ascii="Times New Roman" w:hAnsi="Times New Roman"/>
          <w:b/>
          <w:bCs/>
          <w:sz w:val="25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5"/>
          <w:szCs w:val="16"/>
        </w:rPr>
        <w:tab/>
        <w:tab/>
        <w:tab/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5"/>
          <w:szCs w:val="16"/>
        </w:rPr>
      </w:pPr>
      <w:r>
        <w:rPr>
          <w:rFonts w:cs="Times New Roman" w:ascii="Times New Roman" w:hAnsi="Times New Roman"/>
          <w:b/>
          <w:bCs/>
          <w:sz w:val="25"/>
          <w:szCs w:val="16"/>
        </w:rPr>
        <w:t>ORGANIGRAMA PE ANUL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372280"/>
                          <a:chOff x="0" y="0"/>
                          <a:chExt cx="92584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69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200" y="47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16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35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226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2520" y="122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7880" y="37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880" y="37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31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440" y="12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8720" y="197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8720" y="197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8720" y="197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69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69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69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69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88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88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113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12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113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200" y="47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58280" y="12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2400" y="12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35240" y="113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8440" y="75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200" y="47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187920"/>
                            <a:ext cx="114300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irector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9760" y="847800"/>
                            <a:ext cx="111132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rector adjun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conom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167200"/>
                            <a:ext cx="10288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artiment Relaţi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bibliotecare, marketing şi biblioteca mobil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319040"/>
                            <a:ext cx="91440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anciar -contabilit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şi resurse umane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1413360"/>
                            <a:ext cx="92088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Birou Administrati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1413360"/>
                            <a:ext cx="8820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ompartiment Atelier  de legat car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5640" y="847800"/>
                            <a:ext cx="111060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adjunct de specialit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9040"/>
                            <a:ext cx="11430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ciul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municare a colecţiil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+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319040"/>
                            <a:ext cx="80892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ciul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zvoltare şi  prelucr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 colecţiilor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+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319040"/>
                            <a:ext cx="7704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 Laborator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informatizare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61880"/>
                            <a:ext cx="108828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 „ Secţia pentru copii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27080"/>
                            <a:ext cx="11430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 „Secţia Împrumut pentru adulţi”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86960"/>
                            <a:ext cx="108828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 „Secţia de artă”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957840"/>
                            <a:ext cx="11430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„Filiala Bibliosan”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23760"/>
                            <a:ext cx="108828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Birou „Filiala „Traian Brad”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1+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901040"/>
                            <a:ext cx="114300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 „Filiala Zorilor”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13360"/>
                            <a:ext cx="685800" cy="56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 „Sala de  lectură”     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19040"/>
                            <a:ext cx="125748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 Referinţe, inf. bibliografice şi colecţii speciale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167200"/>
                            <a:ext cx="9144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 Achiziţii ş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ezvoltare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827080"/>
                            <a:ext cx="9144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irou Evidenţă, şi prelucr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+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486960"/>
                            <a:ext cx="9144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 Depoz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legal 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282600"/>
                            <a:ext cx="1111320" cy="282600"/>
                          </a:xfrm>
                          <a:prstGeom prst="roundRect">
                            <a:avLst>
                              <a:gd name="adj" fmla="val 194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de administraţ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2600"/>
                            <a:ext cx="111132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02000"/>
                            <a:ext cx="914400" cy="56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” Centrul de Informare Comunitară 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61880"/>
                            <a:ext cx="11430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 Centrul de Informare Locală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27080"/>
                            <a:ext cx="11430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 Centrul Public de Informare NATO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298320"/>
                            <a:ext cx="114300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entrul Public de Info. Europeană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863880"/>
                            <a:ext cx="114300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mpartiment American Corn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847800"/>
                            <a:ext cx="88272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 juridic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90640"/>
                            <a:ext cx="102888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ompartiment Înscrieri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23pt" coordorigin="0,0" coordsize="14580,8460">
                <v:rect id="shape_0" stroked="f" o:allowincell="f" style="position:absolute;left:0;top:0;width:1457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8" stroked="t" o:allowincell="f" style="position:absolute;left:900;top:2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6" stroked="t" o:allowincell="f" style="position:absolute;left:7920;top:7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7" stroked="t" o:allowincell="f" style="position:absolute;left:4680;top:34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8" stroked="t" o:allowincell="f" style="position:absolute;left:4680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9" stroked="t" o:allowincell="f" style="position:absolute;left:4680;top:37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0" stroked="t" o:allowincell="f" style="position:absolute;left:4680;top:3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1" stroked="t" o:allowincell="f" style="position:absolute;left:4681;top:19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2" stroked="t" o:allowincell="f" style="position:absolute;left:7020;top:5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3" stroked="t" o:allowincell="f" style="position:absolute;left:8820;top:5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4" stroked="t" o:allowincell="f" style="position:absolute;left:2969;top:20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5" stroked="t" o:allowincell="f" style="position:absolute;left:5941;top:19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6" stroked="t" o:allowincell="f" style="position:absolute;left:7116;top:31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7" stroked="t" o:allowincell="f" style="position:absolute;left:7116;top:31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7116;top:31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9" stroked="t" o:allowincell="f" style="position:absolute;left:900;top:2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900;top:2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900;top:2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900;top:26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900;top:29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900;top:29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4049;top:17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9" stroked="t" o:allowincell="f" style="position:absolute;left:4050;top:19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4049;top:17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7920;top:7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5" stroked="t" o:allowincell="f" style="position:absolute;left:12060;top:19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6" stroked="t" o:allowincell="f" style="position:absolute;left:12240;top:19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7" stroked="t" o:allowincell="f" style="position:absolute;left:12024;top:17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8" stroked="t" o:allowincell="f" style="position:absolute;left:9541;top:11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9" stroked="t" o:allowincell="f" style="position:absolute;left:7920;top:7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60" stroked="t" o:allowincell="f" style="position:absolute;left:7020;top:296;width:1799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irector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1" stroked="t" o:allowincell="f" style="position:absolute;left:11149;top:1335;width:1749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rector adjun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conom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2" stroked="t" o:allowincell="f" style="position:absolute;left:9000;top:3413;width:1619;height:13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artiment Relaţi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bibliotecare, marketing şi biblioteca mobil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3" stroked="t" o:allowincell="f" style="position:absolute;left:9720;top:2077;width:1439;height:10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anciar -contabilit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şi resurse umane 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4" stroked="t" o:allowincell="f" style="position:absolute;left:11340;top:2226;width:1449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Birou Administrati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5" stroked="t" o:allowincell="f" style="position:absolute;left:13140;top:2226;width:1388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ompartiment Atelier  de legat carte </w:t>
                        </w:r>
                        <w:r>
                          <w:rPr>
                            <w:kern w:val="2"/>
                            <w:sz w:val="16"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9" stroked="t" o:allowincell="f" style="position:absolute;left:3174;top:1335;width:1748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adjunct de specialit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0" stroked="t" o:allowincell="f" style="position:absolute;left:0;top:2077;width:1799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ciul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municare a colecţiilor </w:t>
                        </w:r>
                        <w:r>
                          <w:rPr>
                            <w:kern w:val="2"/>
                            <w:sz w:val="16"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+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1" stroked="t" o:allowincell="f" style="position:absolute;left:6480;top:2077;width:1273;height:10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ciul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zvoltare şi  prelucr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 colecţiilor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+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2" stroked="t" o:allowincell="f" style="position:absolute;left:7920;top:2077;width:1212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 Laborator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informatizare 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3" stroked="t" o:allowincell="f" style="position:absolute;left:1260;top:3562;width:1713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 „ Secţia pentru copii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4" stroked="t" o:allowincell="f" style="position:absolute;left:1260;top:4452;width:1799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 „Secţia Împrumut pentru adulţi” 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8" stroked="t" o:allowincell="f" style="position:absolute;left:1260;top:5491;width:1713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 „Secţia de artă” 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79" stroked="t" o:allowincell="f" style="position:absolute;left:1260;top:6233;width:1799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„Filiala Bibliosan”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0" stroked="t" o:allowincell="f" style="position:absolute;left:1260;top:7124;width:1713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Birou „Filiala „Traian Brad”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1+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1" stroked="t" o:allowincell="f" style="position:absolute;left:1260;top:7718;width:1799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 „Filiala Zorilor” 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2" stroked="t" o:allowincell="f" style="position:absolute;left:5400;top:2226;width:1079;height:8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 „Sala de  lectură”       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3" stroked="t" o:allowincell="f" style="position:absolute;left:1980;top:2077;width:1979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 Referinţe, inf. bibliografice şi colecţii speciale </w:t>
                        </w:r>
                        <w:r>
                          <w:rPr>
                            <w:kern w:val="2"/>
                            <w:sz w:val="14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4" stroked="t" o:allowincell="f" style="position:absolute;left:7380;top:3413;width:1439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 Achiziţii ş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ezvoltare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5" stroked="t" o:allowincell="f" style="position:absolute;left:7380;top:4452;width:1439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irou Evidenţă, şi prelucr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+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6" stroked="t" o:allowincell="f" style="position:absolute;left:7380;top:5491;width:1439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 Depoz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legal </w:t>
                        </w:r>
                        <w:r>
                          <w:rPr>
                            <w:kern w:val="2"/>
                            <w:sz w:val="16"/>
                            <w:szCs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7" stroked="t" o:allowincell="f" style="position:absolute;left:9900;top:445;width:1749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de administraţ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88" stroked="t" o:allowincell="f" style="position:absolute;left:4140;top:445;width:1749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0" stroked="t" o:allowincell="f" style="position:absolute;left:3960;top:2523;width:1439;height:8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” Centrul de Informare Comunitară 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1" stroked="t" o:allowincell="f" style="position:absolute;left:5040;top:3562;width:1799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 Centrul de Informare Locală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2" stroked="t" o:allowincell="f" style="position:absolute;left:5040;top:4452;width:1799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 Centrul Public de Informare NATO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3" stroked="t" o:allowincell="f" style="position:absolute;left:5040;top:5194;width:1799;height:7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entrul Public de Info. Europeană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4" stroked="t" o:allowincell="f" style="position:absolute;left:5040;top:6085;width:1799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mpartiment American Corn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95" stroked="t" o:allowincell="f" style="position:absolute;left:13140;top:1335;width:1389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 juridic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07" stroked="t" o:allowincell="f" style="position:absolute;left:1260;top:2820;width:1619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ompartiment Înscrieri 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 PREŞEDINTE</w:t>
        <w:tab/>
        <w:tab/>
        <w:tab/>
        <w:tab/>
        <w:tab/>
        <w:tab/>
        <w:tab/>
        <w:t>total posturi   97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_New;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 xml:space="preserve">  ALIN TIŞE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ontrasemneaz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SECRETAR AL JUDEŢULUI,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MĂRIUCA POP</w:t>
        <w:tab/>
      </w:r>
    </w:p>
    <w:sectPr>
      <w:type w:val="nextPage"/>
      <w:pgSz w:orient="landscape" w:w="15840" w:h="12240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_New;Times New Roman" w:hAnsi="Times_New;Times New Roman" w:eastAsia="Times New Roman" w:cs="Times_New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7:00Z</dcterms:created>
  <dc:creator>sorina</dc:creator>
  <dc:description/>
  <cp:keywords/>
  <dc:language>en-US</dc:language>
  <cp:lastModifiedBy>cornelia.socaciu</cp:lastModifiedBy>
  <cp:lastPrinted>2008-01-28T09:20:00Z</cp:lastPrinted>
  <dcterms:modified xsi:type="dcterms:W3CDTF">2009-04-29T07:37:00Z</dcterms:modified>
  <cp:revision>6</cp:revision>
  <dc:subject/>
  <dc:title> </dc:title>
</cp:coreProperties>
</file>