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 xml:space="preserve">           Anexa nr.     17</w:t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JUDEŢUL CLUJ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ONSILIUL JUDEŢEAN </w:t>
        <w:tab/>
        <w:tab/>
        <w:tab/>
        <w:tab/>
        <w:tab/>
        <w:tab/>
        <w:tab/>
        <w:tab/>
        <w:tab/>
        <w:tab/>
        <w:tab/>
        <w:tab/>
        <w:t>la Hotărârea nr.</w:t>
      </w:r>
      <w:r>
        <w:rPr>
          <w:b/>
          <w:sz w:val="22"/>
          <w:szCs w:val="22"/>
        </w:rPr>
        <w:t xml:space="preserve"> 83/2009</w:t>
      </w:r>
      <w:r>
        <w:rPr>
          <w:b/>
          <w:lang w:val="ro-RO"/>
        </w:rPr>
        <w:tab/>
      </w:r>
    </w:p>
    <w:p>
      <w:pPr>
        <w:pStyle w:val="Normal"/>
        <w:jc w:val="both"/>
        <w:rPr/>
      </w:pPr>
      <w:r>
        <w:rPr>
          <w:b/>
          <w:lang w:val="ro-RO"/>
        </w:rPr>
        <w:t>REVISTA „MUVELODES ”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200" w:after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ORGANIGRAMA REVISTEI MUVELODES</w:t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 ANUL 2009</w:t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94945</wp:posOffset>
                </wp:positionV>
                <wp:extent cx="266065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15.35pt;mso-position-vertical-relative:text;margin-left:260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9155</wp:posOffset>
                </wp:positionH>
                <wp:positionV relativeFrom="paragraph">
                  <wp:posOffset>194945</wp:posOffset>
                </wp:positionV>
                <wp:extent cx="45466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30.65pt;mso-wrap-distance-left:9.05pt;mso-wrap-distance-right:9.05pt;mso-wrap-distance-top:0pt;mso-wrap-distance-bottom:0pt;margin-top:15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235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6pt" to="360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0" w:after="0"/>
        <w:jc w:val="both"/>
        <w:rPr>
          <w:sz w:val="20"/>
          <w:szCs w:val="28"/>
          <w:lang w:val="ro-RO" w:eastAsia="en-US"/>
        </w:rPr>
      </w:pPr>
      <w:r>
        <w:rPr>
          <w:sz w:val="20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29146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.95pt" to="485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83515</wp:posOffset>
                </wp:positionV>
                <wp:extent cx="20662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EDACTOR Ş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4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REDACTOR Ş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83515</wp:posOffset>
                </wp:positionV>
                <wp:extent cx="4660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7755</wp:posOffset>
                </wp:positionH>
                <wp:positionV relativeFrom="paragraph">
                  <wp:posOffset>132715</wp:posOffset>
                </wp:positionV>
                <wp:extent cx="266065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NSILIUL ŞTIINŢIF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10.45pt;mso-position-vertical-relative:text;margin-left:485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ONSILIUL ŞTIINŢIF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9748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55pt" to="369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0" w:after="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6057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5pt" to="584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13144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35pt" to="58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4414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35pt" to="108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469900</wp:posOffset>
                </wp:positionV>
                <wp:extent cx="2294890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o-RO"/>
                              </w:rPr>
                              <w:t>Colectiv redacţ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ro-RO"/>
                        </w:rPr>
                      </w:pPr>
                      <w:r>
                        <w:rPr>
                          <w:b/>
                          <w:caps/>
                          <w:lang w:val="ro-RO"/>
                        </w:rPr>
                        <w:t>Colectiv redacţ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469900</wp:posOffset>
                </wp:positionV>
                <wp:extent cx="4660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3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355600</wp:posOffset>
                </wp:positionV>
                <wp:extent cx="3552190" cy="6946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COMPARTIMENT FINANCIAR CONTABIL, ADMINISTRATIV ŞI DE DIFUZ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2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 xml:space="preserve">COMPARTIMENT FINANCIAR CONTABIL, ADMINISTRATIV ŞI DE DIFUZ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96655</wp:posOffset>
                </wp:positionH>
                <wp:positionV relativeFrom="paragraph">
                  <wp:posOffset>355600</wp:posOffset>
                </wp:positionV>
                <wp:extent cx="466090" cy="694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28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20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20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0"/>
        <w:jc w:val="center"/>
        <w:rPr>
          <w:b/>
          <w:b/>
          <w:lang w:val="ro-RO"/>
        </w:rPr>
      </w:pPr>
      <w:r>
        <w:rPr>
          <w:b/>
          <w:lang w:val="ro-RO"/>
        </w:rPr>
        <w:t>Total posturi   8</w:t>
      </w:r>
    </w:p>
    <w:p>
      <w:pPr>
        <w:pStyle w:val="Normal"/>
        <w:spacing w:before="6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6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>PREŞEDIN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 xml:space="preserve"> ALIN TIŞE                      </w:t>
        <w:tab/>
        <w:tab/>
        <w:tab/>
        <w:tab/>
        <w:tab/>
        <w:tab/>
        <w:tab/>
        <w:tab/>
        <w:t>Contrasemnează 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SECRETAR AL JUDEŢULUI,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MĂRIUCA POP</w:t>
        <w:tab/>
        <w:tab/>
      </w: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right"/>
      <w:outlineLvl w:val="0"/>
    </w:pPr>
    <w:rPr>
      <w:b/>
      <w:bCs/>
      <w:szCs w:val="1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autoSpaceDE w:val="false"/>
      <w:ind w:left="1701" w:hanging="1701"/>
      <w:jc w:val="both"/>
      <w:outlineLvl w:val="3"/>
    </w:pPr>
    <w:rPr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35:00Z</dcterms:created>
  <dc:creator>cosmina</dc:creator>
  <dc:description/>
  <cp:keywords/>
  <dc:language>en-US</dc:language>
  <cp:lastModifiedBy>cornelia.socaciu</cp:lastModifiedBy>
  <cp:lastPrinted>2009-04-23T17:34:00Z</cp:lastPrinted>
  <dcterms:modified xsi:type="dcterms:W3CDTF">2009-04-29T07:44:00Z</dcterms:modified>
  <cp:revision>5</cp:revision>
  <dc:subject/>
  <dc:title> </dc:title>
</cp:coreProperties>
</file>