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  <w:sz w:val="20"/>
          <w:szCs w:val="20"/>
          <w:lang w:val="ro-RO"/>
        </w:rPr>
        <w:t>Anexa nr. 1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JUDEŢUL CLUJ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0"/>
          <w:szCs w:val="20"/>
          <w:lang w:val="ro-RO"/>
        </w:rPr>
        <w:t>la Hotărârea nr.</w:t>
      </w:r>
      <w:r>
        <w:rPr>
          <w:b/>
          <w:sz w:val="22"/>
          <w:szCs w:val="22"/>
          <w:lang w:val="fr-FR"/>
        </w:rPr>
        <w:t xml:space="preserve"> 83/200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CONSILIUL JUDEŢEAN</w:t>
      </w:r>
    </w:p>
    <w:p>
      <w:pPr>
        <w:pStyle w:val="Normal"/>
        <w:rPr/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ŞCOALA POPULARĂ DE AR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„</w:t>
      </w:r>
      <w:r>
        <w:rPr>
          <w:b/>
          <w:lang w:val="ro-RO"/>
        </w:rPr>
        <w:t xml:space="preserve">TUDOR JARDA”    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>ORGANIGRAMA PE ANUL 200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67005</wp:posOffset>
                </wp:positionV>
                <wp:extent cx="14986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ILIU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7pt;mso-wrap-distance-left:9.05pt;mso-wrap-distance-right:9.05pt;mso-wrap-distance-top:0pt;mso-wrap-distance-bottom:0pt;margin-top:1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NSILIU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1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61595</wp:posOffset>
                </wp:positionV>
                <wp:extent cx="15049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61595</wp:posOffset>
                </wp:positionV>
                <wp:extent cx="15049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ILIUL CONSULT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NSILIUL CONSUL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07315</wp:posOffset>
                </wp:positionV>
                <wp:extent cx="2419350" cy="57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. ECONOMIC-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.5pt;mso-wrap-distance-left:9.05pt;mso-wrap-distance-right:9.05pt;mso-wrap-distance-top:0pt;mso-wrap-distance-bottom:0pt;margin-top:8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. ECONOMIC-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07315</wp:posOffset>
                </wp:positionV>
                <wp:extent cx="23050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RTIMENT EDUCAŢIE PERMANENTĂ PROGR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RSURI     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8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MPARTIMENT EDUCAŢIE PERMANENTĂ PROGR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RSURI     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30" w:leader="none"/>
        </w:tabs>
        <w:rPr>
          <w:lang w:val="ro-RO"/>
        </w:rPr>
      </w:pPr>
      <w:r>
        <w:rPr>
          <w:lang w:val="fr-FR"/>
        </w:rPr>
        <w:tab/>
      </w: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07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pt" to="269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62230</wp:posOffset>
                </wp:positionV>
                <wp:extent cx="933450" cy="415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TE  PLAS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P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ARTE  PLA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62230</wp:posOffset>
                </wp:positionV>
                <wp:extent cx="933450" cy="415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RU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P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TRU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62230</wp:posOffset>
                </wp:positionV>
                <wp:extent cx="933450" cy="415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.CANTOCOREGRA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P.CANTOCOREGRA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62230</wp:posOffset>
                </wp:positionV>
                <wp:extent cx="933450" cy="415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. A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UD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. AR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JU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156718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23.4pt" to="467.95pt,-1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713105</wp:posOffset>
                </wp:positionV>
                <wp:extent cx="228600" cy="2286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6.15pt" to="89.95pt,-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77470</wp:posOffset>
                </wp:positionV>
                <wp:extent cx="933450" cy="415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L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6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GAL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AR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2153285</wp:posOffset>
                </wp:positionV>
                <wp:extent cx="685800" cy="34290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69.55pt" to="431.95pt,-1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55308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3.55pt" to="54pt,-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140652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0.75pt" to="135pt,-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b/>
          <w:lang w:val="ro-RO"/>
        </w:rPr>
        <w:t>Total posturi  2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2679065</wp:posOffset>
                </wp:positionV>
                <wp:extent cx="685800" cy="3429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10.95pt" to="260.95pt,-18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0" w:name="OLE_LINK10"/>
      <w:bookmarkStart w:id="1" w:name="OLE_LINK4"/>
      <w:bookmarkStart w:id="2" w:name="OLE_LINK3"/>
      <w:bookmarkStart w:id="3" w:name="OLE_LINK10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>
          <w:lang w:val="de-DE"/>
        </w:rPr>
        <w:tab/>
      </w:r>
      <w:bookmarkStart w:id="6" w:name="OLE_LINK7"/>
      <w:bookmarkStart w:id="7" w:name="OLE_LINK6"/>
      <w:r>
        <w:rPr>
          <w:lang w:val="de-DE"/>
        </w:rPr>
        <w:tab/>
        <w:tab/>
        <w:tab/>
        <w:tab/>
        <w:tab/>
        <w:tab/>
        <w:t xml:space="preserve">           </w:t>
        <w:tab/>
        <w:tab/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</w:t>
      </w:r>
      <w:r>
        <w:rPr>
          <w:lang w:val="de-DE"/>
        </w:rPr>
        <w:tab/>
        <w:tab/>
        <w:tab/>
        <w:t xml:space="preserve">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ab/>
        <w:tab/>
        <w:t xml:space="preserve">    ALIN TIŞE                                                           </w:t>
        <w:tab/>
        <w:tab/>
        <w:t xml:space="preserve"> MĂRIUCA POP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lang w:val="de-DE"/>
        </w:rPr>
      </w:pPr>
      <w:r>
        <w:rPr>
          <w:b/>
          <w:lang w:val="de-DE"/>
        </w:rPr>
      </w:r>
      <w:bookmarkStart w:id="8" w:name="OLE_LINK10"/>
      <w:bookmarkStart w:id="9" w:name="OLE_LINK4"/>
      <w:bookmarkStart w:id="10" w:name="OLE_LINK3"/>
      <w:bookmarkStart w:id="11" w:name="OLE_LINK10"/>
      <w:bookmarkStart w:id="12" w:name="OLE_LINK4"/>
      <w:bookmarkStart w:id="13" w:name="OLE_LINK3"/>
      <w:bookmarkEnd w:id="11"/>
      <w:bookmarkEnd w:id="12"/>
      <w:bookmarkEnd w:id="13"/>
      <w:bookmarkEnd w:id="6"/>
      <w:bookmarkEnd w:id="7"/>
    </w:p>
    <w:sectPr>
      <w:type w:val="nextPage"/>
      <w:pgSz w:orient="landscape" w:w="15840" w:h="122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1:00Z</dcterms:created>
  <dc:creator>Livia.Pece</dc:creator>
  <dc:description/>
  <cp:keywords/>
  <dc:language>en-US</dc:language>
  <cp:lastModifiedBy>cornelia.socaciu</cp:lastModifiedBy>
  <cp:lastPrinted>2009-04-08T15:18:00Z</cp:lastPrinted>
  <dcterms:modified xsi:type="dcterms:W3CDTF">2009-04-29T07:42:00Z</dcterms:modified>
  <cp:revision>7</cp:revision>
  <dc:subject/>
  <dc:title>        ROMÂNIA</dc:title>
</cp:coreProperties>
</file>