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Caption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ROMÂNIA</w:t>
      </w:r>
    </w:p>
    <w:p>
      <w:pPr>
        <w:pStyle w:val="Caption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JUDEŢUL CLUJ         </w:t>
      </w:r>
    </w:p>
    <w:p>
      <w:pPr>
        <w:pStyle w:val="Caption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    Anexa nr. 1    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          </w:t>
      </w:r>
      <w:r>
        <w:rPr>
          <w:b/>
        </w:rPr>
        <w:t>MUZEUL ETNOGRAFIC AL TRANSILVANIEI</w:t>
        <w:tab/>
        <w:tab/>
        <w:tab/>
      </w:r>
      <w:r>
        <w:rPr>
          <w:b/>
          <w:sz w:val="24"/>
          <w:szCs w:val="24"/>
        </w:rPr>
        <w:t xml:space="preserve">ORGANIGRAMA PE ANUL 2009   </w:t>
      </w:r>
      <w:r>
        <w:rPr>
          <w:b/>
        </w:rPr>
        <w:tab/>
        <w:tab/>
        <w:tab/>
        <w:t xml:space="preserve">              la Hotarârea nr. 83/2009</w:t>
      </w:r>
    </w:p>
    <w:p>
      <w:pPr>
        <w:pStyle w:val="Normal"/>
        <w:rPr/>
      </w:pPr>
      <w:r>
        <w:rPr>
          <w:i/>
        </w:rPr>
        <w:tab/>
        <w:t xml:space="preserve">                 </w:t>
      </w:r>
      <w:r>
        <w:rPr>
          <w:b/>
          <w:i/>
        </w:rPr>
        <w:tab/>
        <w:tab/>
        <w:tab/>
        <w:tab/>
        <w:tab/>
        <w:tab/>
      </w:r>
      <w:r>
        <w:rPr>
          <w:b/>
        </w:rPr>
        <w:tab/>
        <w:tab/>
        <w:t xml:space="preserve">         </w:t>
        <w:tab/>
        <w:tab/>
        <w:tab/>
      </w:r>
      <w:r>
        <w:rPr>
          <w:lang w:val="en-US" w:eastAsia="en-US"/>
        </w:rPr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170</wp:posOffset>
                </wp:positionH>
                <wp:positionV relativeFrom="paragraph">
                  <wp:posOffset>111125</wp:posOffset>
                </wp:positionV>
                <wp:extent cx="3333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DE ADMINIS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8.7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DE ADMINIS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291.6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5120</wp:posOffset>
                </wp:positionH>
                <wp:positionV relativeFrom="paragraph">
                  <wp:posOffset>6985</wp:posOffset>
                </wp:positionV>
                <wp:extent cx="193929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STIINŢIF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0.55pt;mso-position-vertical-relative:text;margin-left:52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STIINŢIFI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4545</wp:posOffset>
                </wp:positionH>
                <wp:positionV relativeFrom="paragraph">
                  <wp:posOffset>99060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7.8pt" to="520.9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13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2155</wp:posOffset>
                </wp:positionH>
                <wp:positionV relativeFrom="paragraph">
                  <wp:posOffset>35560</wp:posOffset>
                </wp:positionV>
                <wp:extent cx="1600200" cy="8001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.8pt" to="583.6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7345</wp:posOffset>
                </wp:positionH>
                <wp:positionV relativeFrom="paragraph">
                  <wp:posOffset>3810</wp:posOffset>
                </wp:positionV>
                <wp:extent cx="1257300" cy="91440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.3pt" to="526.3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45085</wp:posOffset>
                </wp:positionV>
                <wp:extent cx="2396490" cy="65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3.55pt;mso-position-vertical-relative:text;margin-left:582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27622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>SECŢIE H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EF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ECŢIE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7pt;mso-position-vertical-relative:text;margin-left:26.7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>SECŢIE HO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ŞEF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ECŢIE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4130</wp:posOffset>
                </wp:positionH>
                <wp:positionV relativeFrom="paragraph">
                  <wp:posOffset>46990</wp:posOffset>
                </wp:positionV>
                <wp:extent cx="1024890" cy="659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ELIER R..C.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.7pt;mso-position-vertical-relative:text;margin-left:5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TELIER R..C.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9530</wp:posOffset>
                </wp:positionH>
                <wp:positionV relativeFrom="paragraph">
                  <wp:posOffset>46990</wp:posOffset>
                </wp:positionV>
                <wp:extent cx="2373630" cy="659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E PAVILIO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ŞEF SECŢI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1.9pt;mso-wrap-distance-left:9.05pt;mso-wrap-distance-right:9.05pt;mso-wrap-distance-top:0pt;mso-wrap-distance-bottom:0pt;margin-top:3.7pt;mso-position-vertical-relative:text;margin-left:303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E PAVILIONAR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ŞEF SECŢIE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46990</wp:posOffset>
                </wp:positionV>
                <wp:extent cx="5905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.REL .  PUBL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FRENT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.7pt;mso-position-vertical-relative:text;margin-left:25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.REL .  PUBL.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FRENT   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84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6655</wp:posOffset>
                </wp:positionH>
                <wp:positionV relativeFrom="paragraph">
                  <wp:posOffset>75565</wp:posOffset>
                </wp:positionV>
                <wp:extent cx="246888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COMPARTIMENT CONTABILITA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ADMINISTRATIV,RESURSE UMA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2.65pt;margin-top:5.95pt;width:194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COMPARTIMENT CONTABILITA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ADMINISTRATIV,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45pt" to="81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45pt" to="153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6095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85pt" to="239.8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304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45pt" to="418.3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45pt" to="45.45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161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0.95pt" to="117.4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31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95pt" to="198.4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905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0.95pt" to="304.6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43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0.95pt" to="337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01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0.95pt" to="391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1324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0.95pt" to="544.3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0</wp:posOffset>
                </wp:positionH>
                <wp:positionV relativeFrom="paragraph">
                  <wp:posOffset>90170</wp:posOffset>
                </wp:positionV>
                <wp:extent cx="923290" cy="557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F FORM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ZA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1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EF FORM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ZA  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.2pt" to="464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665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2.5pt" to="592.6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76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.5pt" to="616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48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5pt,2.5pt" to="652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420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5pt,2.5pt" to="688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354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.5pt" to="733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2695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2.5pt" to="781.6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4545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6.5pt" to="463.3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MUZEOGRAF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MUZEOGRAF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 CERCETĂTOR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 CERCETĂTOR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052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INGINER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7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INGINER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SUBINGINER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SUBINGINER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-386080</wp:posOffset>
                </wp:positionV>
                <wp:extent cx="1402715" cy="5264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GESTIONAR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en-US"/>
                              </w:rPr>
                              <w:t xml:space="preserve"> CUSTODE SAL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-30.45pt;width:110.4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GESTIONAR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en-US"/>
                        </w:rPr>
                        <w:t xml:space="preserve"> CUSTODE SALA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-420370</wp:posOffset>
                </wp:positionV>
                <wp:extent cx="1372235" cy="366395"/>
                <wp:effectExtent l="5080" t="5080" r="1651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MUNCITORI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-33.1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MUNCITORI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6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-460375</wp:posOffset>
                </wp:positionV>
                <wp:extent cx="137223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MUZEOGRAF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-36.3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MUZEOGRAF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-368300</wp:posOffset>
                </wp:positionV>
                <wp:extent cx="1372235" cy="5492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GESTIONARI   CUSTODE SALA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-29.0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GESTIONARI   CUSTODE SALA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MUNCITORI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MUNCITORI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2360</wp:posOffset>
                </wp:positionH>
                <wp:positionV relativeFrom="paragraph">
                  <wp:posOffset>-451485</wp:posOffset>
                </wp:positionV>
                <wp:extent cx="1371600" cy="3663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RESTAUR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8pt;margin-top:-35.6pt;width:107.9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RESTAUR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452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CONSERV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CONSERV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8290</wp:posOffset>
                </wp:positionH>
                <wp:positionV relativeFrom="paragraph">
                  <wp:posOffset>-452120</wp:posOffset>
                </wp:positionV>
                <wp:extent cx="136652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ECONOMIST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pt;margin-top:-35.65pt;width:10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ECONOMIST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0</wp:posOffset>
                </wp:positionH>
                <wp:positionV relativeFrom="paragraph">
                  <wp:posOffset>-448945</wp:posOffset>
                </wp:positionV>
                <wp:extent cx="1366520" cy="3663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TREZOR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pt;margin-top:-35.4pt;width:107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TREZORI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-389890</wp:posOffset>
                </wp:positionV>
                <wp:extent cx="140271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5pt;margin-top:-30.75pt;width:11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8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-440690</wp:posOffset>
                </wp:positionV>
                <wp:extent cx="1372235" cy="3663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PAZNIC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-3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PAZNIC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3325</wp:posOffset>
                </wp:positionH>
                <wp:positionV relativeFrom="paragraph">
                  <wp:posOffset>-450850</wp:posOffset>
                </wp:positionV>
                <wp:extent cx="137223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  REFERENT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-3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  REFERENT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59165</wp:posOffset>
                </wp:positionH>
                <wp:positionV relativeFrom="paragraph">
                  <wp:posOffset>-359410</wp:posOffset>
                </wp:positionV>
                <wp:extent cx="1372235" cy="54927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GESTIONAR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>CUSTODE SA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95pt;margin-top:-28.3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GESTIONAR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>CUSTODE S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9245</wp:posOffset>
                </wp:positionH>
                <wp:positionV relativeFrom="paragraph">
                  <wp:posOffset>-405130</wp:posOffset>
                </wp:positionV>
                <wp:extent cx="137223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val="en-US" w:bidi="ar-SA"/>
                              </w:rPr>
                              <w:t xml:space="preserve">ADMINISTRA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ro-R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;Baskerville Win95BT" w:hAnsi="Times New Roman;Baskerville Win95BT" w:eastAsia="Times New Roman;Baskerville Win95BT" w:cs="Times New Roman;Baskerville Win95BT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35pt;margin-top:-31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val="en-US" w:bidi="ar-SA"/>
                        </w:rPr>
                        <w:t xml:space="preserve">ADMINISTRA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ro-RO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;Baskerville Win95BT" w:hAnsi="Times New Roman;Baskerville Win95BT" w:eastAsia="Times New Roman;Baskerville Win95BT" w:cs="Times New Roman;Baskerville Win95BT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-453517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357.1pt" to="372.6pt,-3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-3849370</wp:posOffset>
                </wp:positionV>
                <wp:extent cx="0" cy="10287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303.1pt" to="372.6pt,-2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-3849370</wp:posOffset>
                </wp:positionV>
                <wp:extent cx="800100" cy="1028700"/>
                <wp:effectExtent l="0" t="317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303.1pt" to="318.55pt,-2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-3849370</wp:posOffset>
                </wp:positionV>
                <wp:extent cx="2514600" cy="914400"/>
                <wp:effectExtent l="0" t="5080" r="190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303.1pt" to="291.55pt,-2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3920</wp:posOffset>
                </wp:positionH>
                <wp:positionV relativeFrom="paragraph">
                  <wp:posOffset>-282067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222.1pt" to="669.6pt,-1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9320</wp:posOffset>
                </wp:positionH>
                <wp:positionV relativeFrom="paragraph">
                  <wp:posOffset>-2249170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177.1pt" to="471.6pt,-1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46520</wp:posOffset>
                </wp:positionH>
                <wp:positionV relativeFrom="paragraph">
                  <wp:posOffset>-2249170</wp:posOffset>
                </wp:positionV>
                <wp:extent cx="342900" cy="1028700"/>
                <wp:effectExtent l="12065" t="190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177.1pt" to="534.55pt,-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</w:rPr>
      </w:pPr>
      <w:r>
        <w:rPr/>
        <w:tab/>
      </w:r>
      <w:r>
        <w:rPr>
          <w:b/>
        </w:rPr>
        <w:t>TOTAL PERSONAL  :  67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PREŞEDI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ALIN TIŞE</w:t>
        <w:tab/>
        <w:tab/>
        <w:tab/>
        <w:tab/>
        <w:tab/>
        <w:tab/>
        <w:tab/>
        <w:tab/>
        <w:t>SECRETAR AL JUDEŢULUI</w:t>
        <w:tab/>
        <w:tab/>
        <w:tab/>
        <w:tab/>
        <w:t xml:space="preserve">                                                                                                                                             </w:t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ĂRIUCA POP</w:t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1:00Z</dcterms:created>
  <dc:creator>Administrator</dc:creator>
  <dc:description/>
  <cp:keywords/>
  <dc:language>en-US</dc:language>
  <cp:lastModifiedBy>cornelia.socaciu</cp:lastModifiedBy>
  <cp:lastPrinted>2009-04-23T12:49:00Z</cp:lastPrinted>
  <dcterms:modified xsi:type="dcterms:W3CDTF">2009-04-28T14:31:00Z</dcterms:modified>
  <cp:revision>4</cp:revision>
  <dc:subject/>
  <dc:title>CONSILIUL  JUDEŢEAN  CLUJ</dc:title>
</cp:coreProperties>
</file>