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M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ÂNIA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o-RO"/>
        </w:rPr>
        <w:t>Anexa nr.    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JUDEŢUL CLUJ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0"/>
          <w:lang w:val="ro-RO"/>
        </w:rPr>
        <w:t xml:space="preserve">la Hotărârea nr. </w:t>
      </w:r>
      <w:r>
        <w:rPr>
          <w:rFonts w:cs="Times New Roman" w:ascii="Times New Roman" w:hAnsi="Times New Roman"/>
          <w:b/>
          <w:sz w:val="20"/>
          <w:lang w:val="fr-FR"/>
        </w:rPr>
        <w:t>83/2009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TECA „OCTAVIAN GOG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  <w:u w:val="single"/>
          <w:lang w:val="it-IT"/>
        </w:rPr>
      </w:pPr>
      <w:r>
        <w:rPr>
          <w:rFonts w:cs="Arial" w:ascii="Arial" w:hAnsi="Arial"/>
          <w:b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 DE FUNCŢII  PE ANUL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13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C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b/>
                <w:sz w:val="18"/>
                <w:szCs w:val="18"/>
              </w:rPr>
              <w:t>I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P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NDUCER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irector adjunct de specialitate 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Director adjunct economic - 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ARTIMEN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URIDI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lier juridic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SERVICIUL DE COMUNICARE A COLECŢIILOR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3.1  COMPARTIMENT  ÎNSCRIERI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2  BIROU “SECŢIA PENTRU COPII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3 BIROU  “SECŢIA ÎMPRUMUT  PENTRU  ADULŢI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3.3.1 ÎMPRUMUT LITERATURĂ ROMÂN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3.2.IMPRUMUT LITERATURA UNIVERSALA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3.3.3.ÎMPRUMUT ŞTIINŢ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4 COMPARTIMENT “ SECŢIA DE  ARTĂ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5  BIROU “ FILIALA  TRAIAN BRAD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6  COMPARTIMENT “ FILIALA  ZORILOR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7  COMPARTIMENT “ FILIALA  BILBLIOSAN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OMPARTIMENT REFERINŢE, INFORMAŢII    BIBLIOGRAFICE  ŞI COLECŢII SPECIALE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ROU “CENTRUL DE INFORMARE COMUNITARA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5.1.1. COMPARTIMENT” CENTRUL DE INFORMARE LOCAL</w:t>
            </w:r>
            <w:r>
              <w:rPr>
                <w:rFonts w:cs="Arial" w:ascii="Arial" w:hAnsi="Arial"/>
                <w:sz w:val="20"/>
                <w:lang w:val="ro-RO"/>
              </w:rPr>
              <w:t>Ă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1.2.COMPARTIMENT”CENTRUL PUBLIC DE INFORMARE NATO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1.3.COMPARTIMENT”CENTRUL PUBLIC DE INFORMARE EUROPEANA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1.4.COMPARTIMENT “AMERICAN CORNER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BIROU “SALA DE LECTURA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biblioteca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7.SERVICIUL DE DEZVOLTARE ŞI PRELUCRARE  A COLECŢIILOR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serviciu-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7.1 BIROU  EVIDENTÅ  ŞI PRELUCR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Şef birou-bibliotec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2.  COMPARTIMENT  ACHIZIŢII ŞI DEZVOLT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3. COMPARTIMENT  DEPOZIT  LE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ca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. BIROU “ LABORATOR DE INFORMATIZARE”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f birou-analist programato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t programa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9. COMPARTIMEN  RELAŢII INTERBIBLIOTECARE, MARKETING ŞI BIBLIOTECA MOBILĂ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0. COMPARTIMENT  FINANCIAR-CONTABILITATE ŞI RESURSE UMA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. BIROU  ADMINISTRATIV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erent -şef birou administrativ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riji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Muncitor-(fochist,electrician, lăcătuş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2.   COMPARTIMENT”  ATELIER DE LEGAT CARTE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citor-legător car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TOTAL POSTURI                9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  <w:bookmarkStart w:id="0" w:name="OLE_LINK10"/>
      <w:bookmarkStart w:id="1" w:name="OLE_LINK4"/>
      <w:bookmarkStart w:id="2" w:name="OLE_LINK3"/>
      <w:bookmarkStart w:id="3" w:name="OLE_LINK1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de-DE"/>
        </w:rPr>
        <w:tab/>
      </w:r>
      <w:bookmarkStart w:id="6" w:name="OLE_LINK7"/>
      <w:bookmarkStart w:id="7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rFonts w:eastAsia="Times_New;Times New Roman"/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eastAsia="Times_New;Times New Roman"/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MĂRIUCA POP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lang w:val="it-IT"/>
        </w:rPr>
      </w:pPr>
      <w:bookmarkStart w:id="8" w:name="OLE_LINK10"/>
      <w:bookmarkStart w:id="9" w:name="OLE_LINK4"/>
      <w:bookmarkStart w:id="10" w:name="OLE_LINK3"/>
      <w:bookmarkEnd w:id="8"/>
      <w:bookmarkEnd w:id="9"/>
      <w:bookmarkEnd w:id="10"/>
      <w:bookmarkEnd w:id="6"/>
      <w:bookmarkEnd w:id="7"/>
      <w:r>
        <w:rPr>
          <w:b/>
          <w:lang w:val="it-IT"/>
        </w:rPr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1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_New;Times New Roman" w:hAnsi="Times_New;Times New Roman" w:eastAsia="Times New Roman" w:cs="Times_New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8:00Z</dcterms:created>
  <dc:creator>MIA</dc:creator>
  <dc:description/>
  <cp:keywords/>
  <dc:language>en-US</dc:language>
  <cp:lastModifiedBy>cornelia.socaciu</cp:lastModifiedBy>
  <cp:lastPrinted>2009-03-27T10:02:00Z</cp:lastPrinted>
  <dcterms:modified xsi:type="dcterms:W3CDTF">2009-04-29T07:39:00Z</dcterms:modified>
  <cp:revision>8</cp:revision>
  <dc:subject/>
  <dc:title>DENUMIREA</dc:title>
</cp:coreProperties>
</file>