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OMÂNIA</w:t>
        <w:tab/>
        <w:tab/>
      </w:r>
      <w:r>
        <w:rPr>
          <w:b/>
        </w:rPr>
        <w:t>Anexa nr   2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JUDETUL CLUJ</w:t>
        <w:tab/>
        <w:tab/>
        <w:tab/>
        <w:tab/>
        <w:tab/>
        <w:tab/>
        <w:t xml:space="preserve">        </w:t>
      </w:r>
      <w:r>
        <w:rPr>
          <w:b/>
        </w:rPr>
        <w:t>la Hotărârea nr. 83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JUDETE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EUL ETNOGRAFIC  AL TRANSILVANIE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UJ-NAPO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  <w:lang w:val="fr-FR"/>
        </w:rPr>
        <w:t xml:space="preserve">STATUL  DE FUNCTII 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8"/>
          <w:szCs w:val="28"/>
          <w:lang w:val="fr-FR"/>
        </w:rPr>
        <w:t>PE ANUL 2009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399"/>
        <w:gridCol w:w="1080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A DE EXECU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A DE CO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PROPU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EX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RI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.  CONDUCERE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399"/>
        <w:gridCol w:w="1011"/>
      </w:tblGrid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 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A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II.  SECTIA HOIA                                                                                            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ETATOR  PRIN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VEGHE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I.  SECTIA PAVILIONARA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276"/>
        <w:gridCol w:w="1134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 S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O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VEGHE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TOTAL</w: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II.1. FORMATIA DE PAZA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F FORM. P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TOTAL                            5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IV.  ATELIER RESTAURARE-CONSERVARE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134"/>
        <w:gridCol w:w="1276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 ATE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.I 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TOTAL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V. COMPARTIMENTUL CONTABILITATE, ADMINISTRATIV, RESURSE UMANE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ZO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AR CUS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TOTAL                        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MPARTIMENT SECRETARIAT, RELATII CU  PUBLICUL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127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76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TOTAL                       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TOTAL GENERAL       67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</w:t>
        <w:tab/>
      </w:r>
      <w:r>
        <w:rPr>
          <w:b/>
          <w:sz w:val="24"/>
          <w:szCs w:val="24"/>
          <w:lang w:val="de-DE"/>
        </w:rPr>
        <w:t>Contrasemnează: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b/>
          <w:sz w:val="24"/>
          <w:szCs w:val="24"/>
          <w:lang w:val="de-DE"/>
        </w:rPr>
        <w:t>PREŞEDINTE,</w:t>
        <w:tab/>
      </w:r>
      <w:r>
        <w:rPr>
          <w:sz w:val="24"/>
          <w:szCs w:val="24"/>
          <w:lang w:val="de-DE"/>
        </w:rPr>
        <w:tab/>
        <w:tab/>
        <w:tab/>
      </w:r>
      <w:r>
        <w:rPr>
          <w:b/>
          <w:sz w:val="24"/>
          <w:szCs w:val="24"/>
          <w:lang w:val="de-DE"/>
        </w:rPr>
        <w:t>SECRETAR AL JUDEŢULUI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</w:t>
      </w:r>
      <w:r>
        <w:rPr>
          <w:b/>
          <w:sz w:val="24"/>
          <w:szCs w:val="24"/>
          <w:lang w:val="de-DE"/>
        </w:rPr>
        <w:t xml:space="preserve">ALIN TIŞE                                                           </w:t>
        <w:tab/>
        <w:t>MĂRIUCA POP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2:00Z</dcterms:created>
  <dc:creator>aurora</dc:creator>
  <dc:description/>
  <cp:keywords/>
  <dc:language>en-US</dc:language>
  <cp:lastModifiedBy>cornelia.socaciu</cp:lastModifiedBy>
  <cp:lastPrinted>2008-02-14T09:30:00Z</cp:lastPrinted>
  <dcterms:modified xsi:type="dcterms:W3CDTF">2009-04-29T07:32:00Z</dcterms:modified>
  <cp:revision>11</cp:revision>
  <dc:subject/>
  <dc:title>CONSILIUL JUDETEAN CLUJ</dc:title>
</cp:coreProperties>
</file>