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Anexa nr. 16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la Hotărârea nr. 84/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S.C. </w:t>
      </w:r>
      <w:r>
        <w:rPr>
          <w:b/>
          <w:color w:val="000000"/>
        </w:rPr>
        <w:t>CENTRUL AGRO TRANSILVANIA S.A.</w:t>
      </w:r>
      <w:r>
        <w:rPr>
          <w:b/>
          <w:bCs/>
        </w:rPr>
        <w:t xml:space="preserve"> Clu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635</wp:posOffset>
                </wp:positionV>
                <wp:extent cx="209359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ADUNAREA GENERALĂ A ACŢIONAR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51.6pt;mso-wrap-distance-left:9pt;mso-wrap-distance-right:9pt;mso-wrap-distance-top:0pt;mso-wrap-distance-bottom:0pt;margin-top:-0.0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ADUNAREA GENERALĂ A ACŢIONAR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458.9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05pt" to="45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270" cy="11620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378.0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5pt" to="440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1847850" cy="383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siliul de administraţie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9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2pt;mso-wrap-distance-left:9.05pt;mso-wrap-distance-right:9.05pt;mso-wrap-distance-top:0pt;mso-wrap-distance-bottom:0pt;margin-top:-0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siliul de administraţie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-11430</wp:posOffset>
                </wp:positionV>
                <wp:extent cx="139065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zo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7pt;mso-wrap-distance-left:9.05pt;mso-wrap-distance-right:9.05pt;mso-wrap-distance-top:0pt;mso-wrap-distance-bottom:0pt;margin-top:-0.9pt;mso-position-vertical-relative:text;margin-left:44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zori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5pt" to="31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36830</wp:posOffset>
                </wp:positionV>
                <wp:extent cx="25336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irectorul general/Preşedintele C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irectorul general/Preşedintele CA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8458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3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25pt" to="58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26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.25pt" to="738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7780</wp:posOffset>
                </wp:positionV>
                <wp:extent cx="21907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artament econom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tor econom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4pt;mso-position-vertical-relative:text;margin-left:28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artament econom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tor economi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7275</wp:posOffset>
                </wp:positionH>
                <wp:positionV relativeFrom="paragraph">
                  <wp:posOffset>17780</wp:posOffset>
                </wp:positionV>
                <wp:extent cx="1619250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Biroul Juridic, Resurse uman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Şef oficiu juridic, resurse umane                  1 +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4pt;mso-position-vertical-relative:text;margin-left:6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Biroul Juridic, Resurse umane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Şef oficiu juridic, resurse umane                  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17780</wp:posOffset>
                </wp:positionV>
                <wp:extent cx="16192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irou Marke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Şef birou marke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 +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4pt;mso-position-vertical-relative:text;margin-left:53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irou Marke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Şef birou market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 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1619250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artament Teh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nginer Şe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4pt;mso-position-vertical-relative:text;margin-left:2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artament Tehn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Inginer Şef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287.9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05pt" to="530.9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36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27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2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27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18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1620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inanciar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ntabilitate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.05pt;mso-position-vertical-relative:text;margin-left:32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Financiar 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ntabilitate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8895</wp:posOffset>
                </wp:positionV>
                <wp:extent cx="1047750" cy="819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irou administrare Piaţă în aer liber        1+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.85pt;mso-position-vertical-relative:text;margin-left:14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irou administrare Piaţă în aer liber        1+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7048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P.S.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.S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.C.I.R.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.85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P.S.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S.S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S.C.I.R.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1047750" cy="7715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Întreţin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Şef serviciu      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75pt;mso-wrap-distance-left:9.05pt;mso-wrap-distance-right:9.05pt;mso-wrap-distance-top:0pt;mso-wrap-distance-bottom:0pt;margin-top:3.85pt;mso-position-vertical-relative:text;margin-left: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Servici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dministrat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Întreţin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Şef serviciu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pt" to="143.95pt,1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0" cy="1619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5pt" to="5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2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2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REŞEDINT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LIN TIŞE                                                                         Contrasemnează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69545</wp:posOffset>
                </wp:positionV>
                <wp:extent cx="1047750" cy="7048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artiment administrare - întreţin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3.35pt;mso-position-vertical-relative:text;margin-left: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ompartiment administrare - întreţin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69545</wp:posOffset>
                </wp:positionV>
                <wp:extent cx="1047750" cy="7048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mpartiment sortare spălare ambalar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3.35pt;mso-position-vertical-relative:text;margin-left:10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ompartiment sortare spălare ambalare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SECRETAR AL JUDEŢULU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MĂRIUCA PO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24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3:00Z</dcterms:created>
  <dc:creator>Corina.Mocan</dc:creator>
  <dc:description/>
  <cp:keywords/>
  <dc:language>en-US</dc:language>
  <cp:lastModifiedBy>cornelia.socaciu</cp:lastModifiedBy>
  <cp:lastPrinted>2009-04-23T17:37:00Z</cp:lastPrinted>
  <dcterms:modified xsi:type="dcterms:W3CDTF">2009-04-28T13:29:00Z</dcterms:modified>
  <cp:revision>7</cp:revision>
  <dc:subject/>
  <dc:title>ROMÂNIA</dc:title>
</cp:coreProperties>
</file>