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OMÂNIA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Anexa nr.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la Hotărârea nr.</w:t>
      </w:r>
      <w:r>
        <w:rPr>
          <w:b/>
          <w:sz w:val="20"/>
          <w:szCs w:val="20"/>
          <w:lang w:val="fr-FR"/>
        </w:rPr>
        <w:t xml:space="preserve"> 84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GRAMA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S.C. COMPANIA DE APĂ SOMEŞ S.A.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3255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3160" cy="5257800"/>
                          <a:chOff x="0" y="0"/>
                          <a:chExt cx="953316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3160" cy="525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7440" y="6357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97120" y="82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7280" y="2109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720" y="632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1280" y="61920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656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5840" y="2775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3760" y="40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6560" y="2775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5840" y="23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6560" y="4546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1640" y="241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3080" y="241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2360" y="23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1640" y="241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2360" y="241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1640" y="241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2360" y="241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720" y="74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720" y="6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720" y="69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720" y="6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9120" y="66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2360" y="6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1280" y="79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2360" y="6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720" y="63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720" y="63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720" y="6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720" y="63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3080" y="6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2360" y="6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5840" y="2775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7280" y="27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62520" y="515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0" y="0"/>
                            <a:ext cx="1504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396720"/>
                            <a:ext cx="1504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Director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4320" y="396720"/>
                            <a:ext cx="1504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 Produ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2175480"/>
                            <a:ext cx="1504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Arial"/>
                                  <w:color w:val="auto"/>
                                  <w:lang w:val="ro-RO" w:bidi="ar-SA"/>
                                </w:rPr>
                                <w:t xml:space="preserve"> Dezvolt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754920"/>
                            <a:ext cx="15044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SERVICIUL FINANCIAR  CONTABILITATE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792360"/>
                            <a:ext cx="1503000" cy="15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ACHIZIŢI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1000" y="673560"/>
                            <a:ext cx="150444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SECTIA CAPTARE TRATARE APA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9080" y="673560"/>
                            <a:ext cx="150444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CTIA DISTRIBUTIE APA  CLU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1000" y="989280"/>
                            <a:ext cx="1504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ECTIA  RURAL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PA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CANAL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9080" y="964440"/>
                            <a:ext cx="150444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SECŢIA TRANSPORT APE UZ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1044720"/>
                            <a:ext cx="15037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BIROUL FACTURARE INCASAR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1339920"/>
                            <a:ext cx="150372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BIROUL PRETURI TARIFE- ANALIZ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" y="1339920"/>
                            <a:ext cx="150444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BIROUL CONTRACTE CITIRI CONSUMURI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695960"/>
                            <a:ext cx="150372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OFICIUL INFORMATIC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0280" y="1281960"/>
                            <a:ext cx="150480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SECTIA EPURARE APE U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9080" y="1281960"/>
                            <a:ext cx="150444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ETR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1000" y="1577880"/>
                            <a:ext cx="1504800" cy="23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LABORATOR MONITORIZAREA REŢELELO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9080" y="1458720"/>
                            <a:ext cx="150444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COLOANA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2531160"/>
                            <a:ext cx="15044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BIROUL DEZVOLTARE AV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3280" y="2531160"/>
                            <a:ext cx="15044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UIP  POS  ME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 FONDURI DE COEZ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2886840"/>
                            <a:ext cx="15044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BIROUL PROTECŢIA MED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3280" y="2886840"/>
                            <a:ext cx="15044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Biroul tehnic PLANIFIC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3206160"/>
                            <a:ext cx="15044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Laboratorul de analize şi  Expertize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5640" y="3665880"/>
                            <a:ext cx="1504440" cy="12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Biroul Relaţ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4120" y="2934360"/>
                            <a:ext cx="1491480" cy="1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Oficiul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0" y="3123720"/>
                            <a:ext cx="154512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Biroul Pază 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3549600"/>
                            <a:ext cx="142884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UIP ISPA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360" y="3206160"/>
                            <a:ext cx="150372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UIP SAMTID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1520" y="2644920"/>
                            <a:ext cx="150444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720" y="4190400"/>
                            <a:ext cx="1504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Sucursala Gherla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4363560"/>
                            <a:ext cx="1504800" cy="1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Sucursala Dej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0920" y="3901320"/>
                            <a:ext cx="150480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Control financiar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4546080"/>
                            <a:ext cx="1504800" cy="14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Sucursala Huedin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9840" y="4733280"/>
                            <a:ext cx="1506960" cy="1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Biroul Calit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9840" y="4190400"/>
                            <a:ext cx="15048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LABORATOR ANALIZE AP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76560" y="10249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3760" y="17557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6560" y="122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2400" y="1059120"/>
                            <a:ext cx="1503720" cy="16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biroul APROVIZIONA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9080" y="1636920"/>
                            <a:ext cx="150444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ATELIERUL MECANIC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5640" y="3433320"/>
                            <a:ext cx="1520280" cy="16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AUDIT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75840" y="2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65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760" y="3989880"/>
                            <a:ext cx="15048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 xml:space="preserve">Sucursala Zalau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76560" y="79200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1000" y="1874520"/>
                            <a:ext cx="1504800" cy="11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FORMATIA CONTOR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7744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9840" y="4422600"/>
                            <a:ext cx="1504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Serviciul Intern de prevenire şi prote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9080" y="1814040"/>
                            <a:ext cx="1504440" cy="1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AMENAJERI SPATII VER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7672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9080" y="1991880"/>
                            <a:ext cx="150444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DISPECER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76720" y="1108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4320" y="82440"/>
                            <a:ext cx="114984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ASISTENT 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0280" y="2050920"/>
                            <a:ext cx="150480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FORMAŢIA CAPTARE APĂ BRUTĂ TARNI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1636920"/>
                            <a:ext cx="150372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o-RO" w:bidi="ar-SA"/>
                                </w:rPr>
                                <w:t>CONTROLUL FINANCIAR PREVEN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62360" y="63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.65pt;height:414pt" coordorigin="0,0" coordsize="15013,8280">
                <v:rect id="shape_0" stroked="t" o:allowincell="f" style="position:absolute;left:0;top:0;width:15012;height:8279;mso-wrap-style:none;v-text-anchor:middle;mso-position-horizontal-relative:char">
                  <v:fill o:detectmouseclick="t" on="false"/>
                  <v:stroke color="oliv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2248;top:1001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29" stroked="t" o:allowincell="f" style="position:absolute;left:9917;top:12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30" stroked="t" o:allowincell="f" style="position:absolute;left:9098;top:332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1" stroked="t" o:allowincell="f" style="position:absolute;left:12247;top:99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5923;top:975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3" stroked="t" o:allowincell="f" style="position:absolute;left:9097;top:1372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4" stroked="t" o:allowincell="f" style="position:absolute;left:9096;top:437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5" stroked="t" o:allowincell="f" style="position:absolute;left:9108;top:636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6" stroked="t" o:allowincell="f" style="position:absolute;left:9097;top:437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7" stroked="t" o:allowincell="f" style="position:absolute;left:9096;top:373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8" stroked="t" o:allowincell="f" style="position:absolute;left:9097;top:716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9" stroked="t" o:allowincell="f" style="position:absolute;left:5924;top:3799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0" stroked="t" o:allowincell="f" style="position:absolute;left:5926;top:3799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1" stroked="t" o:allowincell="f" style="position:absolute;left:5925;top:3742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2" stroked="t" o:allowincell="f" style="position:absolute;left:5924;top:379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3" stroked="t" o:allowincell="f" style="position:absolute;left:5925;top:3799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5924;top:379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5" stroked="t" o:allowincell="f" style="position:absolute;left:5925;top:3799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6" stroked="t" o:allowincell="f" style="position:absolute;left:12247;top:1176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7" stroked="t" o:allowincell="f" style="position:absolute;left:12247;top:99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8" stroked="t" o:allowincell="f" style="position:absolute;left:12247;top:1090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9" stroked="t" o:allowincell="f" style="position:absolute;left:12247;top:99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5920;top:1045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1" stroked="t" o:allowincell="f" style="position:absolute;left:5925;top:99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2" stroked="t" o:allowincell="f" style="position:absolute;left:5923;top:124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3" stroked="t" o:allowincell="f" style="position:absolute;left:5925;top:99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4" stroked="t" o:allowincell="f" style="position:absolute;left:12247;top:997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5" stroked="t" o:allowincell="f" style="position:absolute;left:12247;top:999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6" stroked="t" o:allowincell="f" style="position:absolute;left:12247;top:99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7" stroked="t" o:allowincell="f" style="position:absolute;left:12247;top:999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8" stroked="t" o:allowincell="f" style="position:absolute;left:5926;top:99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9" stroked="t" o:allowincell="f" style="position:absolute;left:5925;top:998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0" stroked="t" o:allowincell="f" style="position:absolute;left:9096;top:437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1" stroked="t" o:allowincell="f" style="position:absolute;left:9098;top:437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2" stroked="t" o:allowincell="f" style="position:absolute;left:9075;top:81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63" fillcolor="#bbe0e3" stroked="t" o:allowincell="f" style="position:absolute;left:7761;top:0;width:2369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739;top:625;width:2369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Director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11062;top:625;width:2369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 Producţ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739;top:3426;width:2369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Arial"/>
                            <w:color w:val="auto"/>
                            <w:lang w:val="ro-RO" w:bidi="ar-SA"/>
                          </w:rPr>
                          <w:t xml:space="preserve"> Dezvolt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359;top:1189;width:2368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SERVICIUL FINANCIAR  CONTABILITATE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6429;top:1248;width:2366;height: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ACHIZIŢII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9482;top:1061;width:236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SECTIA CAPTARE TRATARE APA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12644;top:1061;width:236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CTIA DISTRIBUTIE APA  CLU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9482;top:1558;width:2369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ECTIA  RURAL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PA 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–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CANAL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2644;top:1519;width:2368;height: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SECŢIA TRANSPORT APE UZ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2359;top:1645;width:236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BIROUL FACTURARE INCASARE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6427;top:2110;width:236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BIROUL PRETURI TARIFE- ANALIZE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2365;top:2110;width:236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BIROUL CONTRACTE CITIRI CONSUMURI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429;top:2671;width:2367;height: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OFICIUL INFORMATIC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9481;top:2019;width:2369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SECTIA EPURARE APE U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2644;top:2019;width:2368;height: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ETR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9482;top:2485;width:2369;height:3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LABORATOR MONITORIZAREA REŢELELOR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2644;top:2297;width:2368;height: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COLOANA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3160;top:3986;width:2368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BIROUL DEZVOLTARE AVIZ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6320;top:3986;width:2368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UIP  POS  MED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 FONDURI DE COEZIU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160;top:4546;width:2368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BIROUL PROTECŢIA MED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6320;top:4546;width:2368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Biroul tehnic PLANIFIC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160;top:5049;width:2368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Laboratorul de analize şi  Expertize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1111;top:5773;width:2368;height:2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Biroul Relaţii Publ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1093;top:4621;width:2348;height: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Oficiul Jurid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1072;top:4919;width:2432;height: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Biroul Pază 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3279;top:5590;width:2249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UIP ISPA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6322;top:5049;width:2367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UIP SAMTID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1073;top:4165;width:2368;height:3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4735;top:6599;width:2369;height: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Sucursala Gherla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4739;top:6872;width:2369;height:1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Sucursala Dej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1167;top:6144;width:2369;height: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Control financiar In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4739;top:7159;width:2369;height: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Sucursala Huedin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11165;top:7454;width:2372;height: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Biroul Calit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1165;top:6599;width:2369;height:2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LABORATOR ANALIZE AP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9097;top:1614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08;top:2765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7;top:1931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101" fillcolor="#bbe0e3" stroked="t" o:allowincell="f" style="position:absolute;left:6429;top:1668;width:2367;height:2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biroul APROVIZIONAR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12644;top:2578;width:2368;height: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ATELIERUL MECANIC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1111;top:5407;width:2393;height: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AUDIT In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9096;top:332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7;top:2391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4729;top:6283;width:2369;height: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 xml:space="preserve">Sucursala Zalau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9097;top:1247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9482;top:2952;width:2369;height: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FORMATIA CONTORIZ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2248;top:1372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110" fillcolor="#bbe0e3" stroked="t" o:allowincell="f" style="position:absolute;left:11165;top:6965;width:2369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Serviciul Intern de prevenire şi protecţ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644;top:2857;width:2368;height:1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AMENAJERI SPATII VERZ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2247;top:146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12644;top:3137;width:2368;height: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DISPECER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2247;top:174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115" fillcolor="#bbe0e3" stroked="t" o:allowincell="f" style="position:absolute;left:11062;top:130;width:1810;height:1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ASISTEN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9481;top:3230;width:2369;height: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FORMAŢIA CAPTARE APĂ BRUTĂ TARNI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2359;top:2578;width:236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Calibri;Century Gothic" w:hAnsi="Calibri;Century Gothic" w:eastAsia="Times New Roman" w:cs="Calibri;Century Gothic"/>
                            <w:color w:val="auto"/>
                            <w:lang w:val="ro-RO" w:bidi="ar-SA"/>
                          </w:rPr>
                          <w:t>CONTROLUL FINANCIAR PREVEN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925;top:999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TIŞE                                                           </w:t>
        <w:tab/>
        <w:t xml:space="preserve">    MĂRIUCA POP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type w:val="nextPage"/>
      <w:pgSz w:orient="landscape" w:w="15840" w:h="12240"/>
      <w:pgMar w:left="1440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Times New Roman" w:cs="Calibri;Century Gothic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-Rom;Times New Roman" w:hAnsi="Courier-Rom;Times New Roman" w:cs="Courier-Rom;Times New Roman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-Rom;Times New Roman" w:hAnsi="Courier-Rom;Times New Roman" w:cs="Courier-Rom;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4:00Z</dcterms:created>
  <dc:creator>Corina.Mocan</dc:creator>
  <dc:description/>
  <cp:keywords/>
  <dc:language>en-US</dc:language>
  <cp:lastModifiedBy>cornelia.socaciu</cp:lastModifiedBy>
  <dcterms:modified xsi:type="dcterms:W3CDTF">2009-04-28T13:30:00Z</dcterms:modified>
  <cp:revision>7</cp:revision>
  <dc:subject/>
  <dc:title> </dc:title>
</cp:coreProperties>
</file>