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ab/>
        <w:t>Anexa nr. 1</w:t>
        <w:tab/>
      </w:r>
    </w:p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JUDEŢUL CLUJ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PITALULULUI  CLINIC  DE  BOLI  INFEC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</w:rPr>
        <w:t>IOASE  CLUJ-NAPOCA</w:t>
      </w:r>
      <w:r>
        <w:rPr>
          <w:rFonts w:cs="Cambria" w:ascii="Cambria" w:hAnsi="Cambria"/>
          <w:b/>
          <w:lang w:val="it-IT"/>
        </w:rPr>
        <w:tab/>
        <w:tab/>
        <w:tab/>
        <w:tab/>
        <w:tab/>
        <w:t>la Hotărârea nr. 45/2019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>CONSILIUL JUDEȚEAN</w:t>
      </w:r>
      <w:r>
        <w:rPr>
          <w:b/>
        </w:rPr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7430</wp:posOffset>
                </wp:positionH>
                <wp:positionV relativeFrom="paragraph">
                  <wp:posOffset>43815</wp:posOffset>
                </wp:positionV>
                <wp:extent cx="252349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5pt;mso-wrap-distance-left:9.05pt;mso-wrap-distance-right:9.05pt;mso-wrap-distance-top:0pt;mso-wrap-distance-bottom:0pt;margin-top:3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05525</wp:posOffset>
                </wp:positionH>
                <wp:positionV relativeFrom="paragraph">
                  <wp:posOffset>36830</wp:posOffset>
                </wp:positionV>
                <wp:extent cx="34290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2.9pt" to="50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7874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80155</wp:posOffset>
                </wp:positionH>
                <wp:positionV relativeFrom="paragraph">
                  <wp:posOffset>28575</wp:posOffset>
                </wp:positionV>
                <wp:extent cx="2637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2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1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2pt" to="5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2675</wp:posOffset>
                </wp:positionH>
                <wp:positionV relativeFrom="paragraph">
                  <wp:posOffset>44450</wp:posOffset>
                </wp:positionV>
                <wp:extent cx="2971800" cy="501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de Management al Calităț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de Management al Calităț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v.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Relaț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v.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Relaț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86600</wp:posOffset>
                </wp:positionH>
                <wp:positionV relativeFrom="paragraph">
                  <wp:posOffset>9525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5pt" to="80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10640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pt,6.75pt" to="10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23975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2.5pt,6pt" to="1042.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23025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4pt" to="55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lte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115925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7.5pt" to="1041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3381375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8.75pt;mso-wrap-distance-left:9.05pt;mso-wrap-distance-right:9.05pt;mso-wrap-distance-top:0pt;mso-wrap-distance-bottom:0pt;margin-top:3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0</wp:posOffset>
                </wp:positionH>
                <wp:positionV relativeFrom="paragraph">
                  <wp:posOffset>82550</wp:posOffset>
                </wp:positionV>
                <wp:extent cx="2971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Compartiment Relatii cu publicu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Compartiment Relatii cu publicu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10325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.5pt" to="558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11592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2.75pt,0pt" to="10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286000" cy="4432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2971800" cy="501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53350</wp:posOffset>
                </wp:positionH>
                <wp:positionV relativeFrom="paragraph">
                  <wp:posOffset>57150</wp:posOffset>
                </wp:positionV>
                <wp:extent cx="2971800" cy="501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Evaluare şi Statis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4.5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Evaluare şi Statis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2971800" cy="501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tatea de transfuzie sangu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UT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Unitatea de transfuzie sangu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UT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86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pt" to="61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5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04775</wp:posOffset>
                </wp:positionV>
                <wp:extent cx="2971800" cy="501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537"/>
                              <w:gridCol w:w="57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8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537"/>
                        <w:gridCol w:w="57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i rezident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05pt" to="557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05pt" to="99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87300</wp:posOffset>
                </wp:positionH>
                <wp:positionV relativeFrom="paragraph">
                  <wp:posOffset>33655</wp:posOffset>
                </wp:positionV>
                <wp:extent cx="0" cy="563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.65pt" to="999pt,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3530</wp:posOffset>
                </wp:positionH>
                <wp:positionV relativeFrom="paragraph">
                  <wp:posOffset>8890</wp:posOffset>
                </wp:positionV>
                <wp:extent cx="1390015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0.7pt;mso-position-vertical-relative:text;margin-left:223.9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0" cy="119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27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372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8pt" to="738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7200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60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340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65pt" to="451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059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0.15pt" to="76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29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767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2pt" to="335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4345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.65pt" to="373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39000</wp:posOffset>
                </wp:positionH>
                <wp:positionV relativeFrom="paragraph">
                  <wp:posOffset>13335</wp:posOffset>
                </wp:positionV>
                <wp:extent cx="0" cy="121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05pt" to="570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103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65pt" to="48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7056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65pt" to="52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86675</wp:posOffset>
                </wp:positionH>
                <wp:positionV relativeFrom="paragraph">
                  <wp:posOffset>20955</wp:posOffset>
                </wp:positionV>
                <wp:extent cx="0" cy="2514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1.65pt" to="605.25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15425</wp:posOffset>
                </wp:positionH>
                <wp:positionV relativeFrom="paragraph">
                  <wp:posOffset>-5715</wp:posOffset>
                </wp:positionV>
                <wp:extent cx="0" cy="1219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-0.45pt" to="71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6678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.3pt" to="761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88265</wp:posOffset>
                </wp:positionV>
                <wp:extent cx="457200" cy="22860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3480252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ţioase I-Adulţ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9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3480252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ţioase I-Adulţ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V-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V-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Intens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Intens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56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8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0</wp:posOffset>
                </wp:positionH>
                <wp:positionV relativeFrom="paragraph">
                  <wp:posOffset>71755</wp:posOffset>
                </wp:positionV>
                <wp:extent cx="457200" cy="2286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ou Achiziții Pub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5pt;mso-position-vertical-relative:text;margin-left:7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ou Achiziții Pub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01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959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10400</wp:posOffset>
                </wp:positionH>
                <wp:positionV relativeFrom="paragraph">
                  <wp:posOffset>93980</wp:posOffset>
                </wp:positionV>
                <wp:extent cx="457200" cy="22860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V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V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ă Boli Infecțioase II-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ă Boli Infecțioase II-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29075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italizare de Zi-Boli infecțioase, HIV/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italizare de Zi-Boli infecțioase, HIV/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8650</wp:posOffset>
                </wp:positionH>
                <wp:positionV relativeFrom="paragraph">
                  <wp:posOffset>97155</wp:posOffset>
                </wp:positionV>
                <wp:extent cx="523875" cy="22860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ecialități cli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6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ecialități cli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18870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871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3.65pt" to="8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6078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pt,3.65pt" to="9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285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5pt,4.65pt" to="96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619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7pt,5.65pt" to="10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2870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1pt,8.65pt" to="108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953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9pt,6.65pt" to="104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35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3.95pt" to="336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00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72199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60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7715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.55pt" to="604.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e Boli Infecțioase –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e Boli Infecțioase –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935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28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90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16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48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01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29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151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0545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tal paturi:  227</w:t>
        <w:tab/>
        <w:tab/>
        <w:t xml:space="preserve">                           Total posturi: 896,5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  <w:lang w:val="it-IT"/>
        </w:rPr>
        <w:t>din car e :                                                            din car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it-IT"/>
        </w:rPr>
        <w:t>spitalizare continuă - 192 paturi</w:t>
        <w:tab/>
        <w:t xml:space="preserve">         Spital                    - 500 postur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5 paturi</w:t>
        <w:tab/>
        <w:t xml:space="preserve">         Ambulatoriu        - 176,5 posturi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220 posturi</w:t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4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GANIGRAMA (detaliu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67385</wp:posOffset>
                </wp:positionH>
                <wp:positionV relativeFrom="paragraph">
                  <wp:posOffset>4876165</wp:posOffset>
                </wp:positionV>
                <wp:extent cx="5504815" cy="34417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344160"/>
                          <a:chOff x="0" y="0"/>
                          <a:chExt cx="5504760" cy="34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83.95pt;width:433.4pt;height:27.1pt" coordorigin="1051,7679" coordsize="8668,542">
                <v:line id="shape_0" from="1051,7681" to="1051,8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679" to="18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9" to="25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679" to="32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679" to="39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679" to="46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79" to="54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679" to="61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9" to="684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79" to="756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7679" to="828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9" to="900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679" to="9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52130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59.05pt" to="641.9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65845</wp:posOffset>
                </wp:positionH>
                <wp:positionV relativeFrom="paragraph">
                  <wp:posOffset>2019935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159.05pt" to="682.3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618730</wp:posOffset>
                </wp:positionH>
                <wp:positionV relativeFrom="paragraph">
                  <wp:posOffset>2016760</wp:posOffset>
                </wp:positionV>
                <wp:extent cx="104902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58.8pt" to="682.4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a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a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a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a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ergologie și Imunologie Clinic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Alergologie și Imunologie Clinic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on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n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Protezare Auditivă Adulți ș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otezare Auditivă Adulți ș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psihiatr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psihiatr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Vascular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Vascular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915275</wp:posOffset>
                </wp:positionH>
                <wp:positionV relativeFrom="paragraph">
                  <wp:posOffset>2201545</wp:posOffset>
                </wp:positionV>
                <wp:extent cx="457200" cy="2286000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3.35pt;mso-position-vertical-relative:text;margin-left:62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2192020</wp:posOffset>
                </wp:positionV>
                <wp:extent cx="457200" cy="2286000"/>
                <wp:effectExtent l="0" t="0" r="0" b="0"/>
                <wp:wrapNone/>
                <wp:docPr id="2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2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firstLine="720"/>
        <w:rPr>
          <w:rFonts w:ascii="Cambria" w:hAnsi="Cambria" w:cs="Cambria"/>
          <w:b/>
          <w:b/>
          <w:lang w:val="ro-RO"/>
        </w:rPr>
      </w:pPr>
      <w:r>
        <w:rPr>
          <w:rFonts w:eastAsia="Cambria" w:cs="Cambria" w:ascii="Cambria" w:hAnsi="Cambria"/>
          <w:b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 xml:space="preserve">                                                                                                                                                   PREŞEDINTE,                                                                  SECRETAR AL JUDEŢULUI,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ab/>
        <w:t xml:space="preserve">                                                                                                                                                        Alin Tișe                                                                                     Simona</w:t>
      </w:r>
      <w:r>
        <w:rPr>
          <w:rFonts w:cs="Cambria" w:ascii="Cambria" w:hAnsi="Cambria"/>
          <w:b/>
          <w:sz w:val="24"/>
          <w:szCs w:val="24"/>
        </w:rPr>
        <w:t xml:space="preserve"> Gaci</w:t>
      </w: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880" w:leader="none"/>
        </w:tabs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ab/>
        <w:tab/>
        <w:tab/>
        <w:tab/>
      </w:r>
    </w:p>
    <w:sectPr>
      <w:type w:val="nextPage"/>
      <w:pgSz w:orient="landscape" w:w="23811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salar4</dc:creator>
  <dc:description/>
  <cp:keywords/>
  <dc:language>en-US</dc:language>
  <cp:lastModifiedBy>Mihaela Biscovan</cp:lastModifiedBy>
  <cp:lastPrinted>2019-03-19T10:55:00Z</cp:lastPrinted>
  <dcterms:modified xsi:type="dcterms:W3CDTF">2019-04-02T09:15:00Z</dcterms:modified>
  <cp:revision>11</cp:revision>
  <dc:subject/>
  <dc:title>SPITALUL CLINIC DE BOLI INFECTIOASE Cluj-Napoca</dc:title>
</cp:coreProperties>
</file>