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ROMÂNIA</w:t>
        <w:tab/>
        <w:tab/>
        <w:tab/>
        <w:tab/>
        <w:tab/>
        <w:t xml:space="preserve"> </w:t>
        <w:tab/>
        <w:tab/>
        <w:t xml:space="preserve">                    </w:t>
      </w:r>
      <w:r>
        <w:rPr>
          <w:rFonts w:cs="Cambria" w:ascii="Cambria" w:hAnsi="Cambria"/>
          <w:b/>
          <w:bCs/>
          <w:sz w:val="24"/>
          <w:szCs w:val="24"/>
        </w:rPr>
        <w:t>Anexa nr. 2</w:t>
      </w:r>
    </w:p>
    <w:p>
      <w:pPr>
        <w:pStyle w:val="NoSpacing"/>
        <w:ind w:right="-563" w:hanging="0"/>
        <w:rPr/>
      </w:pPr>
      <w:r>
        <w:rPr>
          <w:rFonts w:cs="Cambria" w:ascii="Cambria" w:hAnsi="Cambria"/>
          <w:b/>
          <w:bCs/>
          <w:sz w:val="24"/>
          <w:szCs w:val="24"/>
        </w:rPr>
        <w:t>JUDEŢUL CLUJ</w:t>
      </w:r>
      <w:r>
        <w:rPr>
          <w:rFonts w:cs="Cambria" w:ascii="Cambria" w:hAnsi="Cambria"/>
          <w:b/>
          <w:sz w:val="24"/>
          <w:szCs w:val="24"/>
        </w:rPr>
        <w:tab/>
        <w:t xml:space="preserve">                                                                                        la Hotărârea nr. 45/2019 CONSILIUL JUDEŢEAN</w:t>
        <w:tab/>
        <w:tab/>
        <w:tab/>
        <w:t xml:space="preserve">                   </w:t>
        <w:tab/>
        <w:tab/>
        <w:t xml:space="preserve">              </w:t>
      </w:r>
    </w:p>
    <w:p>
      <w:pPr>
        <w:pStyle w:val="NoSpacing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Cambria" w:ascii="Cambria" w:hAnsi="Cambria"/>
          <w:b/>
          <w:sz w:val="24"/>
          <w:szCs w:val="24"/>
        </w:rPr>
        <w:t>STATUL DE FUNCŢII</w:t>
      </w:r>
    </w:p>
    <w:p>
      <w:pPr>
        <w:pStyle w:val="NoSpacing"/>
        <w:jc w:val="center"/>
        <w:rPr/>
      </w:pPr>
      <w:r>
        <w:rPr>
          <w:rFonts w:cs="Cambria" w:ascii="Cambria" w:hAnsi="Cambria"/>
          <w:b/>
          <w:sz w:val="24"/>
          <w:szCs w:val="24"/>
        </w:rPr>
        <w:t>AL SPITALULUI CLINIC DE BOLI INFECȚIOASE CLUJ-NAPOCA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</w:r>
    </w:p>
    <w:p>
      <w:pPr>
        <w:pStyle w:val="Normal"/>
        <w:jc w:val="center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133"/>
        <w:gridCol w:w="1826"/>
        <w:gridCol w:w="20"/>
        <w:gridCol w:w="2692"/>
        <w:gridCol w:w="992"/>
        <w:gridCol w:w="9"/>
        <w:gridCol w:w="700"/>
        <w:gridCol w:w="20"/>
        <w:gridCol w:w="28"/>
        <w:gridCol w:w="1073"/>
        <w:gridCol w:w="13"/>
        <w:gridCol w:w="1116"/>
        <w:gridCol w:w="18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lang w:val="ro-RO"/>
              </w:rPr>
              <w:t>Nr. cr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COR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Funcţii de conducere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 xml:space="preserve">Funcţii de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execuţ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Studii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Grad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lang w:val="ro-RO"/>
              </w:rPr>
              <w:t>Grad/ treaptă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Număr posturi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I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1202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MANAGER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II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I.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</w:r>
          </w:p>
        </w:tc>
        <w:tc>
          <w:tcPr>
            <w:tcW w:w="84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 xml:space="preserve">COMPARTIMENT JURIDIC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611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Consilier jurid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I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TOTAL I.1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lang w:val="ro-RO"/>
              </w:rPr>
              <w:t>I.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</w:r>
          </w:p>
        </w:tc>
        <w:tc>
          <w:tcPr>
            <w:tcW w:w="84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 xml:space="preserve">COMPARTIMENT CULTE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-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6362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Preo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II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TOTAL I.2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I.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</w:r>
          </w:p>
        </w:tc>
        <w:tc>
          <w:tcPr>
            <w:tcW w:w="84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lang w:val="ro-RO"/>
              </w:rPr>
              <w:t>SERVICIUL RESURSE UMANE, NORMARE, ORGANIZARE, SALARIZARE ȘI RELAȚII CU PUBLICUL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2120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Şef Serviciu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II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I.3.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</w:r>
          </w:p>
        </w:tc>
        <w:tc>
          <w:tcPr>
            <w:tcW w:w="84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lang w:val="ro-RO"/>
              </w:rPr>
              <w:t>COMPARTIMENT RESURSE UMANE, NORMARE, ORGANIZARE, SALARIZARE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-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631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Economist speciali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IA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4231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Referent de special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I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TOTAL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I.3.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</w:r>
          </w:p>
        </w:tc>
        <w:tc>
          <w:tcPr>
            <w:tcW w:w="84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lang w:val="ro-RO"/>
              </w:rPr>
              <w:t>COMPARTIMENT RELAȚII CU PUBLICUL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5-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1201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lang w:val="ro-RO"/>
              </w:rPr>
              <w:t>Referent de specialitate statistici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I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3314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tatistician medical princip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M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lang w:val="ro-RO"/>
              </w:rPr>
            </w:pPr>
            <w:r>
              <w:rPr>
                <w:rFonts w:cs="Cambria" w:ascii="Cambria" w:hAnsi="Cambria"/>
                <w:bCs/>
                <w:lang w:val="ro-RO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8-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lang w:val="ro-RO"/>
              </w:rPr>
              <w:t>3344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Registrator medical princip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M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lang w:val="ro-RO"/>
              </w:rPr>
            </w:pPr>
            <w:r>
              <w:rPr>
                <w:rFonts w:cs="Cambria" w:ascii="Cambria" w:hAnsi="Cambria"/>
                <w:bCs/>
                <w:lang w:val="ro-RO"/>
              </w:rPr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lang w:val="ro-RO"/>
              </w:rPr>
            </w:pPr>
            <w:r>
              <w:rPr>
                <w:rFonts w:cs="Cambria" w:ascii="Cambria" w:hAnsi="Cambria"/>
                <w:bCs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TOTAL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TOTAL I.3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I.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</w:r>
          </w:p>
        </w:tc>
        <w:tc>
          <w:tcPr>
            <w:tcW w:w="84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lang w:val="ro-RO"/>
              </w:rPr>
              <w:t>BIROUL DE MANAGEMENT AL CALITĂȚII SERVICIILOR MEDICALE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2110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lang w:val="ro-RO"/>
              </w:rPr>
              <w:t xml:space="preserve">Șef birou 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II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611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 xml:space="preserve">Consilier juridic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IA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631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Economist speciali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IA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262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Farmaci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1450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 xml:space="preserve">Ingine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I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221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 xml:space="preserve">Asistent medical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PL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TOTAL I.4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I.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</w:r>
          </w:p>
        </w:tc>
        <w:tc>
          <w:tcPr>
            <w:tcW w:w="84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lang w:val="ro-RO"/>
              </w:rPr>
              <w:t xml:space="preserve">COMPARTIMENT SECURITATEA MUNCII, PREVENIREA, STINGEREA INCENDIILOR, PROTECȚIE CIVILĂ ŞI SITUAȚII DE URGENŢĂ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2630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/>
              <w:t>Specialist în domeniul sănătăţii şi securităţii în munc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III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3257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Tehnici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M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 xml:space="preserve">IA 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TOTAL I.5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I.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</w:r>
          </w:p>
        </w:tc>
        <w:tc>
          <w:tcPr>
            <w:tcW w:w="84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lang w:val="ro-RO"/>
              </w:rPr>
              <w:t xml:space="preserve">COMPARTIMENT EVALUARE ŞI STATISTICĂ MEDICALĂ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-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1201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Referent de specialitate statistici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II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lang w:val="ro-RO"/>
              </w:rPr>
            </w:pPr>
            <w:r>
              <w:rPr>
                <w:rFonts w:cs="Cambria" w:ascii="Cambria" w:hAnsi="Cambria"/>
                <w:bCs/>
                <w:lang w:val="ro-RO"/>
              </w:rPr>
              <w:t>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6310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 xml:space="preserve">Economis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I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lang w:val="ro-RO"/>
              </w:rPr>
              <w:t>6-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3344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lang w:val="ro-RO"/>
              </w:rPr>
              <w:t>Registrator medical princip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M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lang w:val="ro-RO"/>
              </w:rPr>
            </w:pPr>
            <w:r>
              <w:rPr>
                <w:rFonts w:cs="Cambria" w:ascii="Cambria" w:hAnsi="Cambria"/>
                <w:bCs/>
                <w:lang w:val="ro-RO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1-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3304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lang w:val="ro-RO"/>
              </w:rPr>
              <w:t xml:space="preserve">Registrator medical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M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lang w:val="ro-RO"/>
              </w:rPr>
            </w:pPr>
            <w:r>
              <w:rPr>
                <w:rFonts w:cs="Cambria" w:ascii="Cambria" w:hAnsi="Cambria"/>
                <w:bCs/>
                <w:lang w:val="ro-RO"/>
              </w:rPr>
              <w:t>1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3314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tatistician medical princip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M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lang w:val="ro-RO"/>
              </w:rPr>
            </w:pPr>
            <w:r>
              <w:rPr>
                <w:rFonts w:cs="Cambria" w:ascii="Cambria" w:hAnsi="Cambria"/>
                <w:bCs/>
                <w:lang w:val="ro-RO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lang w:val="ro-RO"/>
              </w:rPr>
              <w:t>3314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lang w:val="ro-RO"/>
              </w:rPr>
              <w:t xml:space="preserve">Statistician medical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M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lang w:val="ro-RO"/>
              </w:rPr>
            </w:pPr>
            <w:r>
              <w:rPr>
                <w:rFonts w:cs="Cambria" w:ascii="Cambria" w:hAnsi="Cambria"/>
                <w:bCs/>
                <w:lang w:val="ro-RO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lang w:val="ro-RO"/>
              </w:rPr>
            </w:pPr>
            <w:r>
              <w:rPr>
                <w:rFonts w:cs="Cambria" w:ascii="Cambria" w:hAnsi="Cambria"/>
                <w:bCs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TOTAL I.6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2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I.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</w:r>
          </w:p>
        </w:tc>
        <w:tc>
          <w:tcPr>
            <w:tcW w:w="84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 xml:space="preserve">SERVICIUL ADMINISTRATIV 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2110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 xml:space="preserve">Şef serviciu 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I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I.7/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</w:r>
          </w:p>
        </w:tc>
        <w:tc>
          <w:tcPr>
            <w:tcW w:w="84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lang w:val="ro-RO"/>
              </w:rPr>
              <w:t xml:space="preserve">COMPARTIMENT TEHNIC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1450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Inginer speciali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IA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142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Ingin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I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3-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4415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Arhiv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TOTAL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I.7/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</w:r>
          </w:p>
        </w:tc>
        <w:tc>
          <w:tcPr>
            <w:tcW w:w="84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 xml:space="preserve">PERSONAL DE DESERVIRE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-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96290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 xml:space="preserve">Porta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TOTAL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I.7/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</w:r>
          </w:p>
        </w:tc>
        <w:tc>
          <w:tcPr>
            <w:tcW w:w="84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lang w:val="ro-RO"/>
              </w:rPr>
              <w:t xml:space="preserve">ACTIVITATE DE ÎNTREŢINERE CLĂDIRI, INSTALAŢII APĂ, LUMINĂ ŞI ÎNCĂLZIRE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-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74130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i/>
                <w:i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Muncitor calificat - electrici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lang w:val="ro-RO"/>
              </w:rPr>
            </w:pPr>
            <w:r>
              <w:rPr>
                <w:rFonts w:cs="Cambria" w:ascii="Cambria" w:hAnsi="Cambria"/>
                <w:i/>
                <w:lang w:val="ro-RO"/>
              </w:rPr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I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3-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lang w:val="ro-RO"/>
              </w:rPr>
              <w:t>8212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i/>
                <w:i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Muncitor calificat - lăcătu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lang w:val="ro-RO"/>
              </w:rPr>
            </w:pPr>
            <w:r>
              <w:rPr>
                <w:rFonts w:cs="Cambria" w:ascii="Cambria" w:hAnsi="Cambria"/>
                <w:i/>
                <w:lang w:val="ro-RO"/>
              </w:rPr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I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5-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7522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i/>
                <w:i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Muncitor calificat - tâmpl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i/>
                <w:i/>
                <w:lang w:val="ro-RO"/>
              </w:rPr>
            </w:pPr>
            <w:r>
              <w:rPr>
                <w:rFonts w:cs="Cambria" w:ascii="Cambria" w:hAnsi="Cambria"/>
                <w:i/>
                <w:lang w:val="ro-RO"/>
              </w:rPr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I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7-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71260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i/>
                <w:i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Muncitor calificat - instala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i/>
                <w:i/>
                <w:lang w:val="ro-RO"/>
              </w:rPr>
            </w:pPr>
            <w:r>
              <w:rPr>
                <w:rFonts w:cs="Cambria" w:ascii="Cambria" w:hAnsi="Cambria"/>
                <w:i/>
                <w:lang w:val="ro-RO"/>
              </w:rPr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I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71310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i/>
                <w:i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Muncitor calificat - zugra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i/>
                <w:i/>
                <w:lang w:val="ro-RO"/>
              </w:rPr>
            </w:pPr>
            <w:r>
              <w:rPr>
                <w:rFonts w:cs="Cambria" w:ascii="Cambria" w:hAnsi="Cambria"/>
                <w:i/>
                <w:lang w:val="ro-RO"/>
              </w:rPr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I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lang w:val="ro-RO"/>
              </w:rPr>
              <w:t>TOTAL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I.7/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</w:r>
          </w:p>
        </w:tc>
        <w:tc>
          <w:tcPr>
            <w:tcW w:w="84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 xml:space="preserve">DESERVIRE POSTURI FIXE TEHNICE 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83430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Muncitor calificat - lifti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I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-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81820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Muncitor calificat - fochi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I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6-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lang w:val="ro-RO"/>
              </w:rPr>
              <w:t>42230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Muncitor calificat - telefoni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II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5153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Îngriji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0-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8322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Şof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II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TOTAL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I.7/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</w:r>
          </w:p>
        </w:tc>
        <w:tc>
          <w:tcPr>
            <w:tcW w:w="84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BLOC ALIMENTAR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-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lang w:val="ro-RO"/>
              </w:rPr>
              <w:t>2269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Asistent medical nutriție și dietetic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3-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5120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lang w:val="ro-RO"/>
              </w:rPr>
              <w:t>Muncitor calificat - bucăt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I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7-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9412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Muncitor necalific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I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2-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53210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Îngrijito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TOTAL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I.7/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</w:r>
          </w:p>
        </w:tc>
        <w:tc>
          <w:tcPr>
            <w:tcW w:w="84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 xml:space="preserve">SPĂLĂTORIE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lang w:val="ro-RO"/>
              </w:rPr>
              <w:t>9121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lang w:val="ro-RO"/>
              </w:rPr>
              <w:t xml:space="preserve">Spălătoreasă cu gestiun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G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-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9121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 xml:space="preserve">Spălătoreas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G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6-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53210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 xml:space="preserve">Îngrijitoar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G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TOTAL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lang w:val="ro-RO"/>
              </w:rPr>
              <w:t>TOTAL I.7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5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I.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</w:r>
          </w:p>
        </w:tc>
        <w:tc>
          <w:tcPr>
            <w:tcW w:w="84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UNITATE DE TRANSFUZIE SANGUINĂ (UTS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-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221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Asistent medical princip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PL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TOTAL I.8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lang w:val="ro-RO"/>
              </w:rPr>
              <w:t>I.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</w:r>
          </w:p>
        </w:tc>
        <w:tc>
          <w:tcPr>
            <w:tcW w:w="84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 xml:space="preserve">COMPARTIMENT DE PREVENIRE A INFECȚIILOR ASOCIATE ASISTENȚEI MEDICALE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2110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Medic prim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0.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212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lang w:val="ro-RO"/>
              </w:rPr>
              <w:t>Medic speciali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221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Asistent medical princip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PL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TOTAL I.9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2.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TOTAL I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lang w:val="ro-RO"/>
              </w:rPr>
              <w:t>103.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II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84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lang w:val="ro-RO"/>
              </w:rPr>
              <w:t>DOMENIUL MEDICAL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1200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lang w:val="ro-RO"/>
              </w:rPr>
              <w:t>DIRECTOR MEDICAL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II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II.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</w:r>
          </w:p>
        </w:tc>
        <w:tc>
          <w:tcPr>
            <w:tcW w:w="84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 xml:space="preserve">S P I T A L :                                                                            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lang w:val="ro-RO"/>
              </w:rPr>
              <w:t>II.1.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</w:r>
          </w:p>
        </w:tc>
        <w:tc>
          <w:tcPr>
            <w:tcW w:w="84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lang w:val="ro-RO"/>
              </w:rPr>
              <w:t>SECŢIA CLINICĂ BOLI  INFECŢIOASE  I – ADULŢI – 28 paturi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lang w:val="ro-RO"/>
              </w:rPr>
              <w:t>13420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 xml:space="preserve">Medic şef secţie 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I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-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2110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lang w:val="ro-RO"/>
              </w:rPr>
              <w:t>Medic prim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lang w:val="ro-RO"/>
              </w:rPr>
              <w:t>1.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4-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212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Medic speciali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.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342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lang w:val="ro-RO"/>
              </w:rPr>
              <w:t xml:space="preserve">Asistent medical şef 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Asistent medical princip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8-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2690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lang w:val="ro-RO"/>
              </w:rPr>
              <w:t>Asistent medical princip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4-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221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Asistent medical princip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PL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8-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5321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Infirmie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G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4-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53210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lang w:val="ro-RO"/>
              </w:rPr>
              <w:t>Îngrijito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G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3258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Brancardi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TOTAL II.1.1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2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848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II.1.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</w:r>
          </w:p>
        </w:tc>
        <w:tc>
          <w:tcPr>
            <w:tcW w:w="84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SECŢIA CLINICĂ  BOLI  INFECŢIOASE II  - ADULŢI – 28 paturi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3420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mbria" w:cs="Cambria" w:ascii="Cambria" w:hAnsi="Cambria"/>
                <w:lang w:val="ro-RO"/>
              </w:rPr>
              <w:t xml:space="preserve"> </w:t>
            </w:r>
            <w:r>
              <w:rPr>
                <w:rFonts w:cs="Cambria" w:ascii="Cambria" w:hAnsi="Cambria"/>
                <w:lang w:val="ro-RO"/>
              </w:rPr>
              <w:t xml:space="preserve">Medic şef secţie 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I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-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2110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Medic prim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lang w:val="ro-RO"/>
              </w:rPr>
              <w:t xml:space="preserve">3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212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lang w:val="ro-RO"/>
              </w:rPr>
              <w:t>Medic speciali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342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lang w:val="ro-RO"/>
              </w:rPr>
              <w:t>Asistent medical șef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Asistent medical princip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7-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2690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Asistent medical princip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0-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221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lang w:val="ro-RO"/>
              </w:rPr>
              <w:t>Asistent medical princip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PL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7-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5321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lang w:val="ro-RO"/>
              </w:rPr>
              <w:t>Infirmie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G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3-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53210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Îngrijito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G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3258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lang w:val="ro-RO"/>
              </w:rPr>
              <w:t>Brancardi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G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TOTAL II.1.2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2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II.1.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</w:r>
          </w:p>
        </w:tc>
        <w:tc>
          <w:tcPr>
            <w:tcW w:w="84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SECŢIA CLINICĂ  BOLI  INFECŢIOASE III  - ADULŢI – 28 paturi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3420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 xml:space="preserve">Medic şef secţie 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I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-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2110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lang w:val="ro-RO"/>
              </w:rPr>
              <w:t>Medic prim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4-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212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lang w:val="ro-RO"/>
              </w:rPr>
              <w:t>Medic speciali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342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lang w:val="ro-RO"/>
              </w:rPr>
              <w:t>Asistent medical șef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lang w:val="ro-RO"/>
              </w:rPr>
              <w:t>Asistent medical princip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7-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lang w:val="ro-RO"/>
              </w:rPr>
              <w:t>22690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Asistent medical princip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2-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lang w:val="ro-RO"/>
              </w:rPr>
              <w:t>2221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Asistent medical princip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PL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7-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5321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Infirmie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G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3-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lang w:val="ro-RO"/>
              </w:rPr>
              <w:t>53210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lang w:val="ro-RO"/>
              </w:rPr>
              <w:t>Îngrijito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G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3258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Brancardi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G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TOTAL II.1.3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2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II.1.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</w:r>
          </w:p>
        </w:tc>
        <w:tc>
          <w:tcPr>
            <w:tcW w:w="84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SECŢIA CLINICĂ  BOLI  INFECŢIOASE IV – ADULȚI – 28 paturi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3420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ro-RO"/>
              </w:rPr>
            </w:pPr>
            <w:r>
              <w:rPr>
                <w:rFonts w:eastAsia="Cambria" w:cs="Cambria" w:ascii="Cambria" w:hAnsi="Cambria"/>
                <w:lang w:val="ro-RO"/>
              </w:rPr>
              <w:t xml:space="preserve"> </w:t>
            </w:r>
            <w:r>
              <w:rPr>
                <w:rFonts w:cs="Cambria" w:ascii="Cambria" w:hAnsi="Cambria"/>
                <w:lang w:val="ro-RO"/>
              </w:rPr>
              <w:t xml:space="preserve">Medic şef secţie 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I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-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2110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Medic prim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212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Medic speciali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342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Asistent medical șef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Asistent medical princip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7-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221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Asistent medical princip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0-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lang w:val="ro-RO"/>
              </w:rPr>
              <w:t>2221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lang w:val="ro-RO"/>
              </w:rPr>
              <w:t>Asistent medical princip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PL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7-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5321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Infirmie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G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3-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53210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Îngrijito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G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3258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Brancardi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G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TOTAL II.1.4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2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II.1.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</w:r>
          </w:p>
        </w:tc>
        <w:tc>
          <w:tcPr>
            <w:tcW w:w="84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SECŢIA CLINICĂ  BOLI  INFECŢIOASE V – COPII – 49 paturi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3420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Medic şef secţie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II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-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2110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lang w:val="ro-RO"/>
              </w:rPr>
              <w:t>Medic prim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212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lang w:val="ro-RO"/>
              </w:rPr>
              <w:t>Medic speciali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342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lang w:val="ro-RO"/>
              </w:rPr>
              <w:t>Asistent medical șef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Asistent medical princip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9-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2690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lang w:val="ro-RO"/>
              </w:rPr>
              <w:t>Asistent medical princip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7-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221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Asistent medical princip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PL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221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 xml:space="preserve">Asistent medical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PL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635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Asistent soci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eastAsia="Cambria" w:cs="Cambria" w:ascii="Cambria" w:hAnsi="Cambria"/>
                <w:lang w:val="ro-RO"/>
              </w:rPr>
              <w:t xml:space="preserve"> </w:t>
            </w: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6-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5321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lang w:val="ro-RO"/>
              </w:rPr>
              <w:t>Infirmie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G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35-4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53210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Îngrijito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G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4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3258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Brancardi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G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TOTAL II.1.5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4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II.1.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</w:r>
          </w:p>
        </w:tc>
        <w:tc>
          <w:tcPr>
            <w:tcW w:w="84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COMPARTIMENT TERAPIE INTENSIVĂ – 9 paturi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-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2110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Medic prim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mbria" w:cs="Cambria" w:ascii="Cambria" w:hAnsi="Cambria"/>
                <w:lang w:val="ro-RO"/>
              </w:rPr>
              <w:t xml:space="preserve">                                            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3-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212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lang w:val="ro-RO"/>
              </w:rPr>
              <w:t>Medic speciali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5-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2640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Kinetoterapeu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7-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2690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Asistent medical princip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4-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221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lang w:val="ro-RO"/>
              </w:rPr>
              <w:t>Asistent medical princip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PL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221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Asistent medic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PL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634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Psiholog princip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3511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 xml:space="preserve">Operato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M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I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4120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lang w:val="ro-RO"/>
              </w:rPr>
              <w:t>Secret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G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3304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lang w:val="ro-RO"/>
              </w:rPr>
              <w:t>Registrator medic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M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7-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5321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Infirmie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G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32-3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3258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Brancardi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G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34-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lang w:val="ro-RO"/>
              </w:rPr>
              <w:t>53210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lang w:val="ro-RO"/>
              </w:rPr>
              <w:t>Îngrijito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G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TOTAL II.1.6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4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II.1.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</w:r>
          </w:p>
        </w:tc>
        <w:tc>
          <w:tcPr>
            <w:tcW w:w="84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COMPARTIMENT CLINIC HIV/SIDA – 22 paturi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-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2110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Medic prim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.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4-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212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Medic speciali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.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6-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2690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lang w:val="ro-RO"/>
              </w:rPr>
              <w:t>Asistent medical princip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2-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221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Asistent medical princip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PL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lang w:val="ro-RO"/>
              </w:rPr>
              <w:t>2635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Asistent soci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eastAsia="Cambria" w:cs="Cambria" w:ascii="Cambria" w:hAnsi="Cambria"/>
                <w:lang w:val="ro-RO"/>
              </w:rPr>
              <w:t xml:space="preserve"> </w:t>
            </w: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634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Psiholog princip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6-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5321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Infirmie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G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2-2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53210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lang w:val="ro-RO"/>
              </w:rPr>
              <w:t>Îngrijito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G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lang w:val="ro-RO"/>
              </w:rPr>
              <w:t>3258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Brancardi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G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TOTAL II.1.7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2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lang w:val="ro-RO"/>
              </w:rPr>
              <w:t>II.1.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</w:r>
          </w:p>
        </w:tc>
        <w:tc>
          <w:tcPr>
            <w:tcW w:w="84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 xml:space="preserve">CAMERA DE GARDĂ 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212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Medic speciali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-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2690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Asistent medical princip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lang w:val="ro-RO"/>
              </w:rPr>
            </w:pPr>
            <w:r>
              <w:rPr>
                <w:rFonts w:cs="Cambria" w:ascii="Cambria" w:hAnsi="Cambria"/>
                <w:bCs/>
                <w:lang w:val="ro-RO"/>
              </w:rPr>
              <w:t>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6-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221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Asistent medical princip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PL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lang w:val="ro-RO"/>
              </w:rPr>
            </w:pPr>
            <w:r>
              <w:rPr>
                <w:rFonts w:cs="Cambria" w:ascii="Cambria" w:hAnsi="Cambria"/>
                <w:bCs/>
                <w:lang w:val="ro-RO"/>
              </w:rPr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8-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53210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Îngrijito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G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3258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Brancardi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G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TOTAL II.1.8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1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II.1.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</w:r>
          </w:p>
        </w:tc>
        <w:tc>
          <w:tcPr>
            <w:tcW w:w="84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lang w:val="ro-RO"/>
              </w:rPr>
              <w:t>SPITALIZARE DE ZI (Boli Infecţioase, HIV/SIDA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-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2690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Asistent medical princip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lang w:val="ro-RO"/>
              </w:rPr>
            </w:pPr>
            <w:r>
              <w:rPr>
                <w:rFonts w:cs="Cambria" w:ascii="Cambria" w:hAnsi="Cambria"/>
                <w:bCs/>
                <w:lang w:val="ro-RO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221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Asistent medical princip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PL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lang w:val="ro-RO"/>
              </w:rPr>
            </w:pPr>
            <w:r>
              <w:rPr>
                <w:rFonts w:cs="Cambria" w:ascii="Cambria" w:hAnsi="Cambria"/>
                <w:bCs/>
                <w:lang w:val="ro-RO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7-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53210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lang w:val="ro-RO"/>
              </w:rPr>
              <w:t>Îngrijito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G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3258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lang w:val="ro-RO"/>
              </w:rPr>
              <w:t>Brancardi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G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TOTAL II.1.9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1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ro-RO"/>
              </w:rPr>
              <w:t>II.1.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ro-RO"/>
              </w:rPr>
            </w:r>
          </w:p>
        </w:tc>
        <w:tc>
          <w:tcPr>
            <w:tcW w:w="84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lang w:val="ro-RO"/>
              </w:rPr>
              <w:t>SPITALIZARE DE ZI  (specialităţi clinice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ro-RO"/>
              </w:rPr>
              <w:t>II.1.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ro-RO"/>
              </w:rPr>
            </w:r>
          </w:p>
        </w:tc>
        <w:tc>
          <w:tcPr>
            <w:tcW w:w="84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FARMACIE</w:t>
            </w:r>
          </w:p>
        </w:tc>
      </w:tr>
      <w:tr>
        <w:trPr>
          <w:trHeight w:val="4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3420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 xml:space="preserve">Farmacist şef secţie 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 xml:space="preserve">I </w:t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262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 xml:space="preserve">Farmacis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262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Farmacist speciali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4-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3213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Asistent farmacie princip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PL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3213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lang w:val="ro-RO"/>
              </w:rPr>
              <w:t>Asistent farmac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PL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lang w:val="ro-RO"/>
              </w:rPr>
              <w:t>53210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Îngrijito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G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TOTAL II.1.11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ro-RO"/>
              </w:rPr>
              <w:t>II.1.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ro-RO"/>
              </w:rPr>
            </w:r>
          </w:p>
        </w:tc>
        <w:tc>
          <w:tcPr>
            <w:tcW w:w="84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STERILIZARE  - punct de lucru din str. Moţilor nr.1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-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221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Asistent medical princip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PL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TOTAL II.1.12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ro-RO"/>
              </w:rPr>
              <w:t>II.1.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ro-RO"/>
              </w:rPr>
            </w:r>
          </w:p>
        </w:tc>
        <w:tc>
          <w:tcPr>
            <w:tcW w:w="84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 xml:space="preserve">LABORATOR ANALIZE MEDICALE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3420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 xml:space="preserve">Medic şef laborator 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lang w:val="ro-RO"/>
              </w:rPr>
              <w:t>II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lang w:val="ro-RO"/>
              </w:rPr>
            </w:pPr>
            <w:r>
              <w:rPr>
                <w:rFonts w:cs="Cambria" w:ascii="Cambria" w:hAnsi="Cambria"/>
                <w:bCs/>
                <w:lang w:val="ro-RO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-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2110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lang w:val="ro-RO"/>
              </w:rPr>
              <w:t>Medic prim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Cs/>
                <w:lang w:val="ro-RO"/>
              </w:rPr>
              <w:t>6.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212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lang w:val="ro-RO"/>
              </w:rPr>
              <w:t>Medic speciali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lang w:val="ro-RO"/>
              </w:rPr>
            </w:pPr>
            <w:r>
              <w:rPr>
                <w:rFonts w:cs="Cambria" w:ascii="Cambria" w:hAnsi="Cambria"/>
                <w:bCs/>
                <w:lang w:val="ro-RO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0-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2691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Chimist medical princip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bookmarkStart w:id="0" w:name="_Hlk955500"/>
            <w:bookmarkEnd w:id="0"/>
            <w:r>
              <w:rPr>
                <w:rFonts w:cs="Cambria" w:ascii="Cambria" w:hAnsi="Cambria"/>
                <w:lang w:val="ro-RO"/>
              </w:rPr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2691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Biolog medical speciali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2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istent medical șef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Asistent medical princip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6-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269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Asistent medical princip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4-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269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lang w:val="ro-RO"/>
              </w:rPr>
              <w:t>Asistent medic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6-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269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Asistent medical princip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PL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lang w:val="ro-RO"/>
              </w:rPr>
            </w:pPr>
            <w:r>
              <w:rPr>
                <w:rFonts w:cs="Cambria" w:ascii="Cambria" w:hAnsi="Cambria"/>
                <w:bCs/>
                <w:lang w:val="ro-RO"/>
              </w:rPr>
              <w:t>8.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35-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269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Asistent medic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PL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lang w:val="ro-RO"/>
              </w:rPr>
            </w:pPr>
            <w:r>
              <w:rPr>
                <w:rFonts w:cs="Cambria" w:ascii="Cambria" w:hAnsi="Cambria"/>
                <w:bCs/>
                <w:lang w:val="ro-RO"/>
              </w:rPr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37-3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53210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Îngrijito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G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TOTAL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3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ro-RO"/>
              </w:rPr>
              <w:t>II.1.13/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ro-RO"/>
              </w:rPr>
            </w:r>
          </w:p>
        </w:tc>
        <w:tc>
          <w:tcPr>
            <w:tcW w:w="84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lang w:val="ro-RO"/>
              </w:rPr>
              <w:t xml:space="preserve">LABORATOR ANALIZE MEDICALE </w:t>
            </w:r>
          </w:p>
          <w:p>
            <w:pPr>
              <w:pStyle w:val="Normal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 xml:space="preserve">cu punct de recoltare  din str. Moţilor nr. 19 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-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lang w:val="ro-RO"/>
              </w:rPr>
              <w:t>22110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Medic prim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3-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2691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lang w:val="ro-RO"/>
              </w:rPr>
              <w:t>Biolog medical princip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2691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Chimist medical princip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6-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269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Asistent medical princip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lang w:val="ro-RO"/>
              </w:rPr>
              <w:t>8-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269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Asistent medical princip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PL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TOTAL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TOTAL II.1.13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4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ro-RO"/>
              </w:rPr>
              <w:t>II.1.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ro-RO"/>
              </w:rPr>
            </w:r>
          </w:p>
        </w:tc>
        <w:tc>
          <w:tcPr>
            <w:tcW w:w="84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 xml:space="preserve">LABORATOR RADIOLOGIE ŞI IMAGISTICĂ MEDICALĂ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-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2110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Medic prim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Cs/>
                <w:lang w:val="ro-RO"/>
              </w:rPr>
              <w:t>1.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4-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212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Medic speciali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7-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3259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Asistent medical princip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PL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lang w:val="ro-RO"/>
              </w:rPr>
            </w:pPr>
            <w:r>
              <w:rPr>
                <w:rFonts w:cs="Cambria" w:ascii="Cambria" w:hAnsi="Cambria"/>
                <w:bCs/>
                <w:lang w:val="ro-RO"/>
              </w:rPr>
              <w:t>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2690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Fizician medic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0.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lang w:val="ro-RO"/>
              </w:rPr>
              <w:t>TOTAL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ro-RO"/>
              </w:rPr>
              <w:t>II.1.14/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ro-RO"/>
              </w:rPr>
            </w:r>
          </w:p>
        </w:tc>
        <w:tc>
          <w:tcPr>
            <w:tcW w:w="84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lang w:val="ro-RO"/>
              </w:rPr>
              <w:t xml:space="preserve">LABORATOR RADIOLOGIE ŞI IMAGISTICĂ MEDICALĂ  </w:t>
            </w:r>
          </w:p>
          <w:p>
            <w:pPr>
              <w:pStyle w:val="Normal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 xml:space="preserve">Cu punct de lucru din str. Moţilor nr. 19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269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Asistent medical radiologie princip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269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Asistent medical radiolog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3-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3259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Asistent medical princip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PL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TOTAL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 xml:space="preserve">8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lang w:val="ro-RO"/>
              </w:rPr>
              <w:t>TOTAL II.1.14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1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ro-RO"/>
              </w:rPr>
              <w:t>II.1.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ro-RO"/>
              </w:rPr>
            </w:r>
          </w:p>
        </w:tc>
        <w:tc>
          <w:tcPr>
            <w:tcW w:w="84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 xml:space="preserve">LABORATOR RECUPERARE, MEDICINĂ FIZICĂ ŞI BALNEOLOGIE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-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2640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Kinetoterapeut princip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2640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Kinetoterapeu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264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Fiziokinetoterapeut princip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5-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264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Fiziokinetoterapeu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2640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Prof C.F.M. princip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8-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lang w:val="ro-RO"/>
              </w:rPr>
              <w:t>2221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lang w:val="ro-RO"/>
              </w:rPr>
              <w:t>Asistent medical princip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PL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221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lang w:val="ro-RO"/>
              </w:rPr>
              <w:t xml:space="preserve">Asistent medical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PL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1-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3255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Maseu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PL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lang w:val="ro-RO"/>
              </w:rPr>
              <w:t>5321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 xml:space="preserve">Băieş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G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TOTAL II.1.15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2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ro-RO"/>
              </w:rPr>
              <w:t>II.1.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ro-RO"/>
              </w:rPr>
            </w:r>
          </w:p>
        </w:tc>
        <w:tc>
          <w:tcPr>
            <w:tcW w:w="84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LABORATOR EXPLORĂRI FUNCŢIONALE   (str. Moților nr. 19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lang w:val="ro-RO"/>
              </w:rPr>
              <w:t>2212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Medic speciali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lang w:val="ro-RO"/>
              </w:rPr>
            </w:pPr>
            <w:r>
              <w:rPr>
                <w:rFonts w:cs="Cambria" w:ascii="Cambria" w:hAnsi="Cambria"/>
                <w:bCs/>
                <w:lang w:val="ro-RO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-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221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lang w:val="ro-RO"/>
              </w:rPr>
              <w:t>Asistent medical princip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PL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TOTAL II.1.16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ro-RO"/>
              </w:rPr>
              <w:t>II.1.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ro-RO"/>
              </w:rPr>
            </w:r>
          </w:p>
        </w:tc>
        <w:tc>
          <w:tcPr>
            <w:tcW w:w="84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LABORATOR ENDOSCOPIE (str. Moților nr. 19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212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Medic speciali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lang w:val="ro-RO"/>
              </w:rPr>
            </w:pPr>
            <w:r>
              <w:rPr>
                <w:rFonts w:cs="Cambria" w:ascii="Cambria" w:hAnsi="Cambria"/>
                <w:bCs/>
                <w:lang w:val="ro-RO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-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221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lang w:val="ro-RO"/>
              </w:rPr>
              <w:t>Asistent medical princip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PL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TOTAL II.1.17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II.1.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</w:r>
          </w:p>
        </w:tc>
        <w:tc>
          <w:tcPr>
            <w:tcW w:w="85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SERVICIUL DE ANATOMIE PATOLOGICĂ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lang w:val="ro-RO"/>
              </w:rPr>
              <w:t>221107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Medic prim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-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lang w:val="ro-RO"/>
              </w:rPr>
              <w:t>226905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lang w:val="ro-RO"/>
              </w:rPr>
              <w:t>Asistent medical princip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321201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Autopsier princip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M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0.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lang w:val="ro-RO"/>
              </w:rPr>
              <w:t>532104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Îngrijito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G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ro-RO"/>
              </w:rPr>
              <w:t>II.1.18/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o-RO"/>
              </w:rPr>
            </w:r>
          </w:p>
        </w:tc>
        <w:tc>
          <w:tcPr>
            <w:tcW w:w="85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Compartiment Citologie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ro-RO"/>
              </w:rPr>
              <w:t>II.1.18/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o-RO"/>
              </w:rPr>
            </w:r>
          </w:p>
        </w:tc>
        <w:tc>
          <w:tcPr>
            <w:tcW w:w="85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lang w:val="ro-RO"/>
              </w:rPr>
              <w:t>Compartiment Histopatologie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ro-RO"/>
              </w:rPr>
              <w:t>II.1.18/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o-RO"/>
              </w:rPr>
            </w:r>
          </w:p>
        </w:tc>
        <w:tc>
          <w:tcPr>
            <w:tcW w:w="85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lang w:val="ro-RO"/>
              </w:rPr>
              <w:t>Prosectură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</w:r>
          </w:p>
        </w:tc>
        <w:tc>
          <w:tcPr>
            <w:tcW w:w="73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TOTALII.1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lang w:val="ro-RO"/>
              </w:rPr>
              <w:t>4.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II.1.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</w:r>
          </w:p>
        </w:tc>
        <w:tc>
          <w:tcPr>
            <w:tcW w:w="85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CABINET BOLI INFECŢIOASE – ADULŢI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21107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Medic prim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lang w:val="ro-RO"/>
              </w:rPr>
            </w:pPr>
            <w:r>
              <w:rPr>
                <w:rFonts w:cs="Cambria" w:ascii="Cambria" w:hAnsi="Cambria"/>
                <w:bCs/>
                <w:lang w:val="ro-RO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26905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lang w:val="ro-RO"/>
              </w:rPr>
              <w:t>Asistent medical princip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TOTAL II.1.1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II.1.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</w:r>
          </w:p>
        </w:tc>
        <w:tc>
          <w:tcPr>
            <w:tcW w:w="85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lang w:val="ro-RO"/>
              </w:rPr>
              <w:t>CABINET DE BOLI INFECŢIOASE–COPII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21107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Medic prim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lang w:val="ro-RO"/>
              </w:rPr>
            </w:pPr>
            <w:r>
              <w:rPr>
                <w:rFonts w:cs="Cambria" w:ascii="Cambria" w:hAnsi="Cambria"/>
                <w:bCs/>
                <w:lang w:val="ro-RO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26905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lang w:val="ro-RO"/>
              </w:rPr>
              <w:t>Asistent medical princip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TOTAL II.1.2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II.1.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</w:r>
          </w:p>
        </w:tc>
        <w:tc>
          <w:tcPr>
            <w:tcW w:w="85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lang w:val="ro-RO"/>
              </w:rPr>
              <w:t>CABINETE BOLI INFECŢIOASE - HIV/SIDA – ADULŢI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II.1.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</w:r>
          </w:p>
        </w:tc>
        <w:tc>
          <w:tcPr>
            <w:tcW w:w="85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lang w:val="ro-RO"/>
              </w:rPr>
              <w:t>CABINETE BOLI INFECŢIOASE - HIV/SIDA – COPII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II.1.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</w:r>
          </w:p>
        </w:tc>
        <w:tc>
          <w:tcPr>
            <w:tcW w:w="85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lang w:val="ro-RO"/>
              </w:rPr>
              <w:t>CABINET BOLI INFECTIOASE DISPENSARIZARE NEUROINFECȚII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II.1.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</w:r>
          </w:p>
        </w:tc>
        <w:tc>
          <w:tcPr>
            <w:tcW w:w="85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CABINET ANTIRABIC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lang w:val="ro-RO"/>
              </w:rPr>
              <w:t>226905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lang w:val="ro-RO"/>
              </w:rPr>
              <w:t>Asistent medical princip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22101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Asistent medical princip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PL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TOTAL II.1.2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II.1.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</w:r>
          </w:p>
        </w:tc>
        <w:tc>
          <w:tcPr>
            <w:tcW w:w="85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CABINET PLANIFICARE FAMILIALĂ (str. Moților nr. 19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lang w:val="ro-RO"/>
              </w:rPr>
              <w:t>221201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Medic speciali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TOTAL II.1.2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II.1.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</w:r>
          </w:p>
        </w:tc>
        <w:tc>
          <w:tcPr>
            <w:tcW w:w="85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 xml:space="preserve">CABINET ONCOLOGIE MEDICALĂ (str. Moților nr. 19)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21201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Medic speciali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26905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Asistent medical princip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TOTAL II.1.2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II.1.2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</w:r>
          </w:p>
        </w:tc>
        <w:tc>
          <w:tcPr>
            <w:tcW w:w="85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 xml:space="preserve">CABINET DIABET ZAHARAT, NUTRIȚIE ȘI BOLI METABOLICE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21107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lang w:val="ro-RO"/>
              </w:rPr>
            </w:pPr>
            <w:r>
              <w:rPr>
                <w:rFonts w:cs="Cambria" w:ascii="Cambria" w:hAnsi="Cambria"/>
                <w:i/>
                <w:lang w:val="ro-RO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Medic primar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lang w:val="ro-RO"/>
              </w:rPr>
              <w:t>222101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lang w:val="ro-RO"/>
              </w:rPr>
              <w:t>Asistent medical principal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PL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TOTAL II.1.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II.2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</w:r>
          </w:p>
        </w:tc>
        <w:tc>
          <w:tcPr>
            <w:tcW w:w="85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 xml:space="preserve">AMBULATORIUL  INTEGRAT: 176.5  posturi 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34209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lang w:val="ro-RO"/>
              </w:rPr>
              <w:t>Medic şef ambulatoriu de specialitat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II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lang w:val="ro-RO"/>
              </w:rPr>
              <w:t>134201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lang w:val="ro-RO"/>
              </w:rPr>
              <w:t xml:space="preserve">Asistent medical şef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lang w:val="ro-RO"/>
              </w:rPr>
              <w:t>Asistent medical principal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TOTAL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</w:r>
          </w:p>
        </w:tc>
        <w:tc>
          <w:tcPr>
            <w:tcW w:w="85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lang w:val="ro-RO"/>
              </w:rPr>
              <w:t>CABINETE PENTRU ADULȚI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lang w:val="ro-RO"/>
              </w:rPr>
              <w:t>II.2.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</w:r>
          </w:p>
        </w:tc>
        <w:tc>
          <w:tcPr>
            <w:tcW w:w="85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lang w:val="ro-RO"/>
              </w:rPr>
              <w:t xml:space="preserve">MEDICINĂ INTERNĂ– 9 cabinete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-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21107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Medic primar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lang w:val="ro-RO"/>
              </w:rPr>
              <w:t>6.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21201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Medic specialist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26905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lang w:val="ro-RO"/>
              </w:rPr>
              <w:t>Asistent medical principal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lang w:val="ro-RO"/>
              </w:rPr>
              <w:t>10-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22101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lang w:val="ro-RO"/>
              </w:rPr>
              <w:t>Asistent medical principal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PL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TOTAL II.2.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11.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II.2.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</w:r>
          </w:p>
        </w:tc>
        <w:tc>
          <w:tcPr>
            <w:tcW w:w="85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lang w:val="ro-RO"/>
              </w:rPr>
              <w:t xml:space="preserve">CARDIOLOGIE– 1 cabinet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lang w:val="ro-RO"/>
              </w:rPr>
              <w:t>1-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21107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lang w:val="ro-RO"/>
              </w:rPr>
              <w:t>Medic primar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3-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22101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Asistent medical principal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PL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TOTAL II.2.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II.2.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</w:r>
          </w:p>
        </w:tc>
        <w:tc>
          <w:tcPr>
            <w:tcW w:w="85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OBSTETRICĂ GINECOLOGIE– 3 cabinete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-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lang w:val="ro-RO"/>
              </w:rPr>
              <w:t>221107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lang w:val="ro-RO"/>
              </w:rPr>
              <w:t>Medic primar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5-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22101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Asistent medical principal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PL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8-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lang w:val="ro-RO"/>
              </w:rPr>
              <w:t>222101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 xml:space="preserve">Asistent medical 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PL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TOTAL II.2.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II.2.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</w:r>
          </w:p>
        </w:tc>
        <w:tc>
          <w:tcPr>
            <w:tcW w:w="85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REUMATOLOGIE– 1 cabinet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-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21107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Medic primar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.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21201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lang w:val="ro-RO"/>
              </w:rPr>
              <w:t>Medic specialist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4-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22101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lang w:val="ro-RO"/>
              </w:rPr>
              <w:t>Asistent medical principal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PL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TOTAL II.2.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lang w:val="ro-RO"/>
              </w:rPr>
              <w:t>4.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II.2.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</w:r>
          </w:p>
        </w:tc>
        <w:tc>
          <w:tcPr>
            <w:tcW w:w="85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ENDOCRINOLOGIE – 3 cabinete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-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21107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lang w:val="ro-RO"/>
              </w:rPr>
              <w:t>Medic primar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lang w:val="ro-RO"/>
              </w:rPr>
              <w:t>4.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lang w:val="ro-RO"/>
              </w:rPr>
              <w:t>226905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Asistent medical principal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7-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22101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Asistent medical principal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PL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TOTAL II.2.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8.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II.2.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</w:r>
          </w:p>
        </w:tc>
        <w:tc>
          <w:tcPr>
            <w:tcW w:w="85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ORTOPEDIE ŞI TRAUMATOLOGIE– 1 cabinet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lang w:val="ro-RO"/>
              </w:rPr>
              <w:t>221107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lang w:val="ro-RO"/>
              </w:rPr>
              <w:t>Medic primar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22101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Asistent medical principal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PL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TOTAL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II.2.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</w:r>
          </w:p>
        </w:tc>
        <w:tc>
          <w:tcPr>
            <w:tcW w:w="85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 xml:space="preserve">CHIRURGIE GENERALĂ– 2 cabinete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-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21107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Medic primar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.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3-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21201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lang w:val="ro-RO"/>
              </w:rPr>
              <w:t>Medic specialist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5-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22101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lang w:val="ro-RO"/>
              </w:rPr>
              <w:t>Asistent medical principal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PL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TOTAL II.2.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6.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II.2.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</w:r>
          </w:p>
        </w:tc>
        <w:tc>
          <w:tcPr>
            <w:tcW w:w="85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 xml:space="preserve">CHIRURGIE VASCULARĂ– 1 cabinet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21201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lang w:val="ro-RO"/>
              </w:rPr>
              <w:t>Medic specialist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22101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Asistent medical principal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PL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TOTAL II.2.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II.2.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</w:r>
          </w:p>
        </w:tc>
        <w:tc>
          <w:tcPr>
            <w:tcW w:w="85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 xml:space="preserve">UROLOGIE– 1 cabinet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lang w:val="ro-RO"/>
              </w:rPr>
              <w:t>221107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Medic primar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21201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lang w:val="ro-RO"/>
              </w:rPr>
              <w:t>Medic specialist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lang w:val="ro-RO"/>
              </w:rPr>
              <w:t>222101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lang w:val="ro-RO"/>
              </w:rPr>
              <w:t>Asistent medical principal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 xml:space="preserve">PL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TOTAL II.2.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II.2.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</w:r>
          </w:p>
        </w:tc>
        <w:tc>
          <w:tcPr>
            <w:tcW w:w="85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 xml:space="preserve">O.R.L. - 3 cabinete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-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lang w:val="ro-RO"/>
              </w:rPr>
              <w:t>221107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Medic primar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4-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22101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Asistent medical principal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PL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22101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lang w:val="ro-RO"/>
              </w:rPr>
              <w:t xml:space="preserve">Asistent medical 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PL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TOTAL II.2.1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II.2.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</w:r>
          </w:p>
        </w:tc>
        <w:tc>
          <w:tcPr>
            <w:tcW w:w="85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 xml:space="preserve">RECUPERARE, MEDICINĂ FIZICĂ ŞI BALNEOLOGIE – 3 cabinete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-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21107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Medic primar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lang w:val="ro-RO"/>
              </w:rPr>
              <w:t>221201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lang w:val="ro-RO"/>
              </w:rPr>
              <w:t>Medic specialist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6-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22101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Asistent medical principal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PL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22101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 xml:space="preserve">Asistent medical 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PL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lang w:val="ro-RO"/>
              </w:rPr>
              <w:t>TOTAL II.2.1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II.2.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</w:r>
          </w:p>
        </w:tc>
        <w:tc>
          <w:tcPr>
            <w:tcW w:w="85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 xml:space="preserve">NEUROLOGIE – 3 cabinete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-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lang w:val="ro-RO"/>
              </w:rPr>
              <w:t>221107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lang w:val="ro-RO"/>
              </w:rPr>
              <w:t>Medic primar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21201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Medic specialist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26905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lang w:val="ro-RO"/>
              </w:rPr>
            </w:pPr>
            <w:r>
              <w:rPr>
                <w:rFonts w:cs="Cambria" w:ascii="Cambria" w:hAnsi="Cambria"/>
                <w:i/>
                <w:lang w:val="ro-RO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lang w:val="ro-RO"/>
              </w:rPr>
              <w:t>Asistent medical principal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8-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22101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Asistent medical principal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PL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22101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 xml:space="preserve">Asistent medical 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PL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TOTAL II.2.1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1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lang w:val="ro-RO"/>
              </w:rPr>
              <w:t>II.2.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</w:r>
          </w:p>
        </w:tc>
        <w:tc>
          <w:tcPr>
            <w:tcW w:w="85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 xml:space="preserve">OFTALMOLOGIE - 3 cabinete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-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lang w:val="ro-RO"/>
              </w:rPr>
              <w:t>221107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lang w:val="ro-RO"/>
              </w:rPr>
              <w:t>Medic primar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6-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22101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lang w:val="ro-RO"/>
              </w:rPr>
              <w:t>Asistent medical principal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PL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9-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lang w:val="ro-RO"/>
              </w:rPr>
              <w:t>222101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lang w:val="ro-RO"/>
              </w:rPr>
              <w:t xml:space="preserve">Asistent medical 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PL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TOTAL II.2.1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1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II.2.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</w:r>
          </w:p>
        </w:tc>
        <w:tc>
          <w:tcPr>
            <w:tcW w:w="85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DERMATOVENEROLOGIE - 2 cabinete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-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21107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lang w:val="ro-RO"/>
              </w:rPr>
              <w:t>Medic primar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lang w:val="ro-RO"/>
              </w:rPr>
              <w:t>226905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lang w:val="ro-RO"/>
              </w:rPr>
              <w:t>Asistent medical principal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6-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22101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lang w:val="ro-RO"/>
              </w:rPr>
              <w:t>Asistent medical principal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PL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TOTAL II.2.1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II.2.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</w:r>
          </w:p>
        </w:tc>
        <w:tc>
          <w:tcPr>
            <w:tcW w:w="85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 xml:space="preserve">PSIHIATRIE – 3 cabinete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-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21107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Medic primar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lang w:val="ro-RO"/>
              </w:rPr>
              <w:t>5-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21201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Medic specialist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7-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22101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lang w:val="ro-RO"/>
              </w:rPr>
              <w:t>Asistent medical principal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PL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TOTAL II.2.1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1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II.2.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</w:r>
          </w:p>
        </w:tc>
        <w:tc>
          <w:tcPr>
            <w:tcW w:w="85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 xml:space="preserve">GASTROENTEROLOGIE – 1 cabinet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21107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Medic primar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21201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lang w:val="ro-RO"/>
              </w:rPr>
              <w:t>Medic specialist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lang w:val="ro-RO"/>
              </w:rPr>
              <w:t>226905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Asistent medical principal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22101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Asistent medical principal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PL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TOTAL II.2.1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II.2.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</w:r>
          </w:p>
        </w:tc>
        <w:tc>
          <w:tcPr>
            <w:tcW w:w="85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STOMATOLOGIE – 1 cabinet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lang w:val="ro-RO"/>
              </w:rPr>
              <w:t>222101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Medic stomatolog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TOTAL II.2.1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II.2.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</w:r>
          </w:p>
        </w:tc>
        <w:tc>
          <w:tcPr>
            <w:tcW w:w="85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 xml:space="preserve">ALERGOLOGIE ȘI IMUNOLOGIE CLINICĂ – 1 cabinet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-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21107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Medic primar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22101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Asistent medical principal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PL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TOTAL II.2.1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II.2.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</w:r>
          </w:p>
        </w:tc>
        <w:tc>
          <w:tcPr>
            <w:tcW w:w="85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HEMATOLOGIE – 1 cabinet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21107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Medic primar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-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lang w:val="ro-RO"/>
              </w:rPr>
              <w:t>222101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lang w:val="ro-RO"/>
              </w:rPr>
              <w:t>Asistent medical principal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PL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.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TOTAL II.2.1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2.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lang w:val="ro-RO"/>
              </w:rPr>
              <w:t>II.2.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</w:r>
          </w:p>
        </w:tc>
        <w:tc>
          <w:tcPr>
            <w:tcW w:w="85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lang w:val="ro-RO"/>
              </w:rPr>
              <w:t xml:space="preserve">MEDICINA MUNCII – 1 cabinet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21107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Medic primar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TOTAL II.2.2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II.2.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</w:r>
          </w:p>
        </w:tc>
        <w:tc>
          <w:tcPr>
            <w:tcW w:w="85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 xml:space="preserve">FONIATRIE– 1 cabinet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22101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lang w:val="ro-RO"/>
              </w:rPr>
              <w:t>Asistent medical principal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PL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TOTAL II.2.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II.2.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</w:r>
          </w:p>
        </w:tc>
        <w:tc>
          <w:tcPr>
            <w:tcW w:w="85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 xml:space="preserve">KINETOTERAPIE – 1 cabinet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lang w:val="ro-RO"/>
              </w:rPr>
              <w:t>II.2.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</w:r>
          </w:p>
        </w:tc>
        <w:tc>
          <w:tcPr>
            <w:tcW w:w="85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 xml:space="preserve">AUDIOLOGIE – 1 cabinet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22101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lang w:val="ro-RO"/>
              </w:rPr>
              <w:t>Asistent medical principal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PL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321402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Tehnician sanitar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TOTAL II.2.2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lang w:val="ro-RO"/>
              </w:rPr>
              <w:t>II.2.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</w:r>
          </w:p>
        </w:tc>
        <w:tc>
          <w:tcPr>
            <w:tcW w:w="85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 xml:space="preserve">CABINET PSIHOLOGIE ŞI PSIHOTERAPIE – 1 cabinet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63401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 xml:space="preserve">Psiholog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63401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Psiholog stagi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TOTAL II.2.2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lang w:val="ro-RO"/>
              </w:rPr>
              <w:t>II.2.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</w:r>
          </w:p>
        </w:tc>
        <w:tc>
          <w:tcPr>
            <w:tcW w:w="85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 xml:space="preserve">CABINETE PROTEZARE AUDITIVĂ (adulţi şi copii) – 1 cabinet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22101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Asistent medical principal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PL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TOTAL II.2.2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</w:r>
          </w:p>
        </w:tc>
        <w:tc>
          <w:tcPr>
            <w:tcW w:w="85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lang w:val="ro-RO"/>
              </w:rPr>
              <w:t>CABINETE PENTRU COPII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II.2.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</w:r>
          </w:p>
        </w:tc>
        <w:tc>
          <w:tcPr>
            <w:tcW w:w="85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 xml:space="preserve">PEDIATRIE – 4 cabinete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-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lang w:val="ro-RO"/>
              </w:rPr>
              <w:t>221107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lang w:val="ro-RO"/>
              </w:rPr>
              <w:t>Medic primar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26905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lang w:val="ro-RO"/>
              </w:rPr>
              <w:t>Asistent medical principal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22101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lang w:val="ro-RO"/>
              </w:rPr>
              <w:t>Asistent medical principal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PL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22101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 xml:space="preserve">Asistent medical 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PL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TOTAL II.2.2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II.2.2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</w:r>
          </w:p>
        </w:tc>
        <w:tc>
          <w:tcPr>
            <w:tcW w:w="85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 xml:space="preserve">CARDIOLOGIE– 1 cabinet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21107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Medic primar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TOTAL II.2.2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II.2.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</w:r>
          </w:p>
        </w:tc>
        <w:tc>
          <w:tcPr>
            <w:tcW w:w="85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 xml:space="preserve">CHIRURGIE ŞI ORTOPEDIE INFANTILĂ – 1 cabinet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lang w:val="ro-RO"/>
              </w:rPr>
              <w:t>221107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Medic primar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21201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lang w:val="ro-RO"/>
              </w:rPr>
              <w:t>Medic specialist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26905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Asistent medical principal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325601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Oficiant medical principal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TOTAL II.2.2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II.2.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</w:r>
          </w:p>
        </w:tc>
        <w:tc>
          <w:tcPr>
            <w:tcW w:w="85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 xml:space="preserve">O.R.L. – 2 cabinete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-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21107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Medic primar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3-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22101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lang w:val="ro-RO"/>
              </w:rPr>
              <w:t>Asistent medical principal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PL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TOTAL II.2.2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II.2.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</w:r>
          </w:p>
        </w:tc>
        <w:tc>
          <w:tcPr>
            <w:tcW w:w="85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 xml:space="preserve">OFTALMOLOGIE – 1 cabinet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-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21107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Medic primar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21201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Medic specialist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22101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lang w:val="ro-RO"/>
              </w:rPr>
              <w:t>Asistent medical principal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PL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TOTAL II.2.3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II.2.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</w:r>
          </w:p>
        </w:tc>
        <w:tc>
          <w:tcPr>
            <w:tcW w:w="85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 xml:space="preserve">NEUROPSIHIATRIE INFANTILĂ– 2 cabinete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-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21107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lang w:val="ro-RO"/>
              </w:rPr>
              <w:t>Medic primar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lang w:val="ro-RO"/>
              </w:rPr>
              <w:t>222101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Asistent medical principal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PL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22101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 xml:space="preserve">Asistent medical 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PL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TOTAL II.2.3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II.2.3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</w:r>
          </w:p>
        </w:tc>
        <w:tc>
          <w:tcPr>
            <w:tcW w:w="85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 xml:space="preserve">DERMATOVENEROLOGIE– 1 cabinet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lang w:val="ro-RO"/>
              </w:rPr>
              <w:t>1-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21107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lang w:val="ro-RO"/>
              </w:rPr>
              <w:t>Medic primar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22101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lang w:val="ro-RO"/>
              </w:rPr>
              <w:t>Asistent medical principal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PL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TOTAL II.2.3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II.2.3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</w:r>
          </w:p>
        </w:tc>
        <w:tc>
          <w:tcPr>
            <w:tcW w:w="85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 xml:space="preserve">GINECOLOGIE INFANTILĂ– 1 cabinet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21107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Medic primar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22101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Asistent medical principal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PL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TOTAL II.2.3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lang w:val="ro-RO"/>
              </w:rPr>
              <w:t>II.2.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</w:r>
          </w:p>
        </w:tc>
        <w:tc>
          <w:tcPr>
            <w:tcW w:w="85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 xml:space="preserve">RECUPERARE, MEDICINĂ FIZICĂ BALNEOLOGIE– 1 cabinet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21107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Medic primar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22101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lang w:val="ro-RO"/>
              </w:rPr>
              <w:t>Asistent medical principal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PL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TOTAL II.2.3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II.2.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</w:r>
          </w:p>
        </w:tc>
        <w:tc>
          <w:tcPr>
            <w:tcW w:w="85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 xml:space="preserve">PSIHOLOGIE ŞI PSIHOTERAPIE– 1 cabinet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63401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lang w:val="ro-RO"/>
              </w:rPr>
              <w:t xml:space="preserve">Psiholog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TOTAL II.2.3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lang w:val="ro-RO"/>
              </w:rPr>
              <w:t>II.2.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</w:r>
          </w:p>
        </w:tc>
        <w:tc>
          <w:tcPr>
            <w:tcW w:w="85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 xml:space="preserve">LOGOPEDIE– 1 cabinet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lang w:val="ro-RO"/>
              </w:rPr>
              <w:t>226603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 xml:space="preserve">Logoped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TOTAL II.2.3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lang w:val="ro-RO"/>
              </w:rPr>
              <w:t>II.2.3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</w:r>
          </w:p>
        </w:tc>
        <w:tc>
          <w:tcPr>
            <w:tcW w:w="85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lang w:val="ro-RO"/>
              </w:rPr>
              <w:t xml:space="preserve">AUDIOLOGIE– 1 cabinet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22101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lang w:val="ro-RO"/>
              </w:rPr>
              <w:t>Asistent medical principal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PL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TOTAL II.2.3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II.2.3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</w:r>
          </w:p>
        </w:tc>
        <w:tc>
          <w:tcPr>
            <w:tcW w:w="85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 xml:space="preserve">SĂLI TRATAMENT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22101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lang w:val="ro-RO"/>
              </w:rPr>
              <w:t>Asistent medical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PL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TOTAL II.2.3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II.2.3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</w:r>
          </w:p>
        </w:tc>
        <w:tc>
          <w:tcPr>
            <w:tcW w:w="85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FIȘIER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eastAsia="Cambria" w:cs="Cambria" w:ascii="Cambria" w:hAnsi="Cambria"/>
                <w:b/>
                <w:lang w:val="ro-RO"/>
              </w:rPr>
              <w:t xml:space="preserve"> </w:t>
            </w:r>
            <w:r>
              <w:rPr>
                <w:rFonts w:cs="Cambria" w:ascii="Cambria" w:hAnsi="Cambria"/>
                <w:b/>
                <w:lang w:val="ro-RO"/>
              </w:rPr>
              <w:t>II.2.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</w:r>
          </w:p>
        </w:tc>
        <w:tc>
          <w:tcPr>
            <w:tcW w:w="85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 xml:space="preserve">PERSONAL AUXILIAR – Ambulatoriul Integrat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-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lang w:val="ro-RO"/>
              </w:rPr>
              <w:t>532104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lang w:val="ro-RO"/>
              </w:rPr>
              <w:t>Îngrijitoare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TOTAL II.2.4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1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TOTAL II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55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I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</w:r>
          </w:p>
        </w:tc>
        <w:tc>
          <w:tcPr>
            <w:tcW w:w="85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DOMENIUL ECONOMIC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21112</w:t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 xml:space="preserve">DIRECTOR 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lang w:val="ro-RO"/>
              </w:rPr>
              <w:t>FINANCIAR-CONTABIL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II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 xml:space="preserve">TOTAL 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lang w:val="ro-RO"/>
              </w:rPr>
              <w:t>III.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</w:r>
          </w:p>
        </w:tc>
        <w:tc>
          <w:tcPr>
            <w:tcW w:w="85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lang w:val="ro-RO"/>
              </w:rPr>
              <w:t xml:space="preserve">BIROU FINANCIAR-CONTABILITATE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21129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lang w:val="ro-RO"/>
              </w:rPr>
              <w:t xml:space="preserve">Şef birou 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II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-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63101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lang w:val="ro-RO"/>
              </w:rPr>
              <w:t>Economist specialist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7-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63101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Economist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9-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523003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lang w:val="ro-RO"/>
              </w:rPr>
              <w:t xml:space="preserve">Casier 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1-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432102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lang w:val="ro-RO"/>
              </w:rPr>
            </w:pPr>
            <w:r>
              <w:rPr>
                <w:rFonts w:cs="Cambria" w:ascii="Cambria" w:hAnsi="Cambria"/>
                <w:i/>
                <w:lang w:val="ro-RO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Magaziner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lang w:val="ro-RO"/>
              </w:rPr>
            </w:pPr>
            <w:r>
              <w:rPr>
                <w:rFonts w:cs="Cambria" w:ascii="Cambria" w:hAnsi="Cambria"/>
                <w:i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TOTAL III.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1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III.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</w:r>
          </w:p>
        </w:tc>
        <w:tc>
          <w:tcPr>
            <w:tcW w:w="85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lang w:val="ro-RO"/>
              </w:rPr>
              <w:t>BIROU ACHIZIȚII PUBLICE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21107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lang w:val="ro-RO"/>
              </w:rPr>
              <w:t xml:space="preserve">Şef birou 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II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-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63101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lang w:val="ro-RO"/>
              </w:rPr>
              <w:t>Economist speciali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63101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 xml:space="preserve">Economis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TOTAL III.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TOTAL III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2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IV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</w:r>
          </w:p>
        </w:tc>
        <w:tc>
          <w:tcPr>
            <w:tcW w:w="85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lang w:val="ro-RO"/>
              </w:rPr>
              <w:t xml:space="preserve">MEDICI REZIDENŢI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-9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21102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Medic rezident an I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9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92-15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21102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Medic rezident an II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6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53-19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lang w:val="ro-RO"/>
              </w:rPr>
              <w:t>221102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Medic rezident an III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4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97-2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21102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lang w:val="ro-RO"/>
              </w:rPr>
              <w:t>Medic rezident an IV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73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22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i/>
                <w:i/>
                <w:lang w:val="ro-RO"/>
              </w:rPr>
            </w:pPr>
            <w:r>
              <w:rPr>
                <w:rFonts w:cs="Cambria" w:ascii="Cambria" w:hAnsi="Cambria"/>
                <w:b/>
                <w:i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i/>
                <w:i/>
                <w:lang w:val="ro-RO"/>
              </w:rPr>
            </w:pPr>
            <w:r>
              <w:rPr>
                <w:rFonts w:cs="Cambria" w:ascii="Cambria" w:hAnsi="Cambria"/>
                <w:b/>
                <w:i/>
                <w:lang w:val="ro-RO"/>
              </w:rPr>
            </w:r>
          </w:p>
        </w:tc>
        <w:tc>
          <w:tcPr>
            <w:tcW w:w="73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/>
                <w:i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TOTAL POSTU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896,5</w:t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</w:r>
    </w:p>
    <w:p>
      <w:pPr>
        <w:pStyle w:val="Normal"/>
        <w:jc w:val="both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  <w:t>RECAPITULAȚIE:</w:t>
      </w:r>
    </w:p>
    <w:p>
      <w:pPr>
        <w:pStyle w:val="Normal"/>
        <w:jc w:val="both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  <w:t>Număr total de posturi</w:t>
        <w:tab/>
        <w:t xml:space="preserve">- 896,5 </w:t>
      </w:r>
      <w:r>
        <w:rPr>
          <w:rFonts w:cs="Cambria" w:ascii="Cambria" w:hAnsi="Cambria"/>
          <w:lang w:val="ro-RO"/>
        </w:rPr>
        <w:t>din care:</w:t>
      </w:r>
    </w:p>
    <w:p>
      <w:pPr>
        <w:pStyle w:val="Normal"/>
        <w:jc w:val="both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  <w:tab/>
        <w:t>1. Spital</w:t>
        <w:tab/>
        <w:tab/>
        <w:t xml:space="preserve">- 500 </w:t>
      </w:r>
      <w:r>
        <w:rPr>
          <w:rFonts w:cs="Cambria" w:ascii="Cambria" w:hAnsi="Cambria"/>
          <w:lang w:val="ro-RO"/>
        </w:rPr>
        <w:t>din care:</w:t>
      </w:r>
    </w:p>
    <w:p>
      <w:pPr>
        <w:pStyle w:val="Normal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ab/>
        <w:tab/>
        <w:t xml:space="preserve">- Funcții de conducere –   21 </w:t>
      </w:r>
    </w:p>
    <w:p>
      <w:pPr>
        <w:pStyle w:val="Normal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ab/>
        <w:tab/>
        <w:t>- Funcții de executie     – 479</w:t>
      </w:r>
    </w:p>
    <w:p>
      <w:pPr>
        <w:pStyle w:val="Normal"/>
        <w:jc w:val="both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  <w:tab/>
        <w:t>2. Ambulatoriu</w:t>
        <w:tab/>
        <w:t xml:space="preserve">- 176.5 </w:t>
      </w:r>
      <w:r>
        <w:rPr>
          <w:rFonts w:cs="Cambria" w:ascii="Cambria" w:hAnsi="Cambria"/>
          <w:lang w:val="ro-RO"/>
        </w:rPr>
        <w:t>din care:</w:t>
      </w:r>
    </w:p>
    <w:p>
      <w:pPr>
        <w:pStyle w:val="Normal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ab/>
        <w:tab/>
        <w:t>- Funcții de conducere –     2</w:t>
      </w:r>
    </w:p>
    <w:p>
      <w:pPr>
        <w:pStyle w:val="Normal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ab/>
        <w:tab/>
        <w:t>- Funcții de executie    – 174.5</w:t>
      </w:r>
    </w:p>
    <w:p>
      <w:pPr>
        <w:pStyle w:val="Normal"/>
        <w:jc w:val="both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  <w:tab/>
        <w:t>3. Medici rezidenți</w:t>
        <w:tab/>
        <w:t>- 220</w:t>
      </w:r>
    </w:p>
    <w:p>
      <w:pPr>
        <w:pStyle w:val="Normal"/>
        <w:ind w:left="5760" w:firstLine="720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</w:r>
    </w:p>
    <w:p>
      <w:pPr>
        <w:pStyle w:val="Normal"/>
        <w:ind w:left="5760" w:firstLine="720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</w:r>
    </w:p>
    <w:p>
      <w:pPr>
        <w:pStyle w:val="Normal"/>
        <w:ind w:left="5760" w:firstLine="720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</w:r>
    </w:p>
    <w:p>
      <w:pPr>
        <w:pStyle w:val="Normal"/>
        <w:ind w:left="5760" w:firstLine="720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</w:r>
    </w:p>
    <w:p>
      <w:pPr>
        <w:pStyle w:val="Normal"/>
        <w:ind w:left="5760" w:firstLine="720"/>
        <w:rPr>
          <w:rFonts w:ascii="Cambria" w:hAnsi="Cambria" w:cs="Cambria"/>
          <w:b/>
          <w:b/>
          <w:lang w:val="ro-RO"/>
        </w:rPr>
      </w:pPr>
      <w:r>
        <w:rPr>
          <w:rFonts w:eastAsia="Cambria" w:cs="Cambria" w:ascii="Cambria" w:hAnsi="Cambria"/>
          <w:b/>
          <w:lang w:val="ro-RO"/>
        </w:rPr>
        <w:t xml:space="preserve">        </w:t>
      </w:r>
      <w:r>
        <w:rPr>
          <w:rFonts w:cs="Cambria" w:ascii="Cambria" w:hAnsi="Cambria"/>
          <w:b/>
          <w:lang w:val="ro-RO"/>
        </w:rPr>
        <w:t>Contrasemnează:</w:t>
      </w:r>
    </w:p>
    <w:p>
      <w:pPr>
        <w:pStyle w:val="Normal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  <w:tab/>
        <w:tab/>
        <w:t>PREŞEDINTE,                                                                  SECRETAR AL JUDEŢULUI,</w:t>
      </w:r>
    </w:p>
    <w:p>
      <w:pPr>
        <w:pStyle w:val="NoSpacing"/>
        <w:rPr>
          <w:rFonts w:ascii="Cambria" w:hAnsi="Cambria" w:cs="Cambria"/>
        </w:rPr>
      </w:pPr>
      <w:r>
        <w:rPr>
          <w:rFonts w:eastAsia="Cambria" w:cs="Cambria" w:ascii="Cambria" w:hAnsi="Cambria"/>
          <w:b/>
          <w:sz w:val="24"/>
          <w:szCs w:val="24"/>
          <w:lang w:val="ro-RO"/>
        </w:rPr>
        <w:t xml:space="preserve">                </w:t>
      </w:r>
      <w:r>
        <w:rPr>
          <w:rFonts w:cs="Cambria" w:ascii="Cambria" w:hAnsi="Cambria"/>
          <w:b/>
          <w:sz w:val="24"/>
          <w:szCs w:val="24"/>
          <w:lang w:val="ro-RO"/>
        </w:rPr>
        <w:tab/>
        <w:t xml:space="preserve">    Alin Tișe                                                                                      Simona</w:t>
      </w:r>
      <w:r>
        <w:rPr>
          <w:rFonts w:cs="Cambria" w:ascii="Cambria" w:hAnsi="Cambria"/>
          <w:b/>
          <w:sz w:val="24"/>
          <w:szCs w:val="24"/>
        </w:rPr>
        <w:t xml:space="preserve"> Gaci</w:t>
      </w:r>
      <w:r>
        <w:rPr>
          <w:rFonts w:cs="Cambria" w:ascii="Cambria" w:hAnsi="Cambria"/>
          <w:b/>
          <w:bCs/>
          <w:sz w:val="24"/>
          <w:szCs w:val="24"/>
        </w:rPr>
        <w:tab/>
      </w:r>
    </w:p>
    <w:p>
      <w:pPr>
        <w:pStyle w:val="NoSpacing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5760" w:firstLine="720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</w:r>
    </w:p>
    <w:sectPr>
      <w:footerReference w:type="default" r:id="rId2"/>
      <w:type w:val="nextPage"/>
      <w:pgSz w:w="12240" w:h="15840"/>
      <w:pgMar w:left="1440" w:right="1440" w:gutter="0" w:header="0" w:top="426" w:footer="261" w:bottom="3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mbria" w:hAnsi="Cambria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9:18:00Z</dcterms:created>
  <dc:creator>salar4</dc:creator>
  <dc:description/>
  <cp:keywords/>
  <dc:language>en-US</dc:language>
  <cp:lastModifiedBy>Mihaela Biscovan</cp:lastModifiedBy>
  <cp:lastPrinted>2019-04-01T09:32:00Z</cp:lastPrinted>
  <dcterms:modified xsi:type="dcterms:W3CDTF">2019-04-02T09:16:00Z</dcterms:modified>
  <cp:revision>13</cp:revision>
  <dc:subject/>
  <dc:title> </dc:title>
</cp:coreProperties>
</file>