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H O T Ă R Â R E A    Nr. 7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din  3 noiembrie 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privind aprobarea cheltuielilor  ocaziontate de vizita preşedintelu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şi delegaţiei Consiliului Judeţean Fejer din Ungar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ăzând referatul de aprobare nr. 10150 din 23 octombrie 2000 a cheltuielilor ocazionate de vizita preşedintelui şi delegaţiei Consiliului Judeţean Fejer din Ungaria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Ţinând seama de prevederile Legii nr. 189/1998 privind finanţele publice locale şi a Legii nr. 76/2000 privind bugetul de stat pe anul 2000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În temeiul prevederilor art. 63 şi art. 66 din Legea nr. 63/1991 a administraţiei publice locale, republicată 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1. Se aprobă efectuarea cheltuielilor ocazionate de vizita preşedintelui şi a delegaţiei Consiliului Judeţean Fejer din Ungaria în conformitate cu prevederile Ordonanţei nr. 63/1994 privind actualizarea unor normative de cheltuieli pentru autorităţile şi instituţiile publice aprobată şi modificată prin Legea nr. 13/1995 cu modificările şi completările ulterioare şi Ordinul Ministerului Finanţelor nr. 577/1999 privind actualizarea limitelor maxime de cheltuieli pentru acţiunile de protocol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2. Cu ducerea la îndeplinire a prezentei hotărâri se încredinţează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P R E Ş E D I N T E,</w:t>
        <w:tab/>
        <w:tab/>
        <w:tab/>
        <w:tab/>
        <w:t xml:space="preserve">                         Contrasemnează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 Ioan Rus</w:t>
        <w:tab/>
        <w:tab/>
        <w:tab/>
        <w:tab/>
        <w:t xml:space="preserve">                                Secretar al judeţ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Măriuca-Lucreţi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92</Characters>
  <CharactersWithSpaces>1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