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 O M Â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</w:t>
      </w:r>
      <w:r>
        <w:rPr>
          <w:b/>
          <w:bCs/>
          <w:sz w:val="28"/>
          <w:szCs w:val="28"/>
          <w:lang w:val="ro-RO"/>
        </w:rPr>
        <w:t>D I S P O Z I T I A   Nr. 264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bCs/>
          <w:sz w:val="28"/>
          <w:szCs w:val="28"/>
          <w:lang w:val="ro-RO"/>
        </w:rPr>
        <w:t>din 18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</w:t>
      </w:r>
      <w:r>
        <w:rPr>
          <w:b/>
          <w:bCs/>
          <w:sz w:val="28"/>
          <w:szCs w:val="28"/>
          <w:lang w:val="ro-RO"/>
        </w:rPr>
        <w:t>cu privire la majorarea salariilor de baza pentru personalu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</w:t>
      </w:r>
      <w:r>
        <w:rPr>
          <w:b/>
          <w:bCs/>
          <w:sz w:val="28"/>
          <w:szCs w:val="28"/>
          <w:lang w:val="ro-RO"/>
        </w:rPr>
        <w:t>din aparatul propriu al Consiliului Judetean, începând cu dat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ro-RO"/>
        </w:rPr>
        <w:t>de 01.09.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Luând în studiu referatul nr. 10.133 din 18.09.2001 al Directiei Generale de Coordonare a Activitatii Economice prin care supune aprobarii stabilirea salariilor de baza pentru personalul din aparatul propriu al Consiliului Judetean Cluj, ca urmare a majorarii aprobata de guvern, începând cu data de 01.09.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În conformitate cu prevederile Legii nr. 154/1998 privind sistemul de stabilire a salariilor de baza în sectorul bugetar (....), ale Ordonantei de Urgenta nr. 24/2000 privind sistemul de stabilire a salariilor de baza pentru personalul contractual din sectorul bugetar, modificata si completata, ale Ordonantei de Urgenta a Guvernului nr. 42/2001 privind cresterile salariale ce se vor acorda în anul 2001 personalului din sectorul bugetar, ale Hotarârii Guvernului nr. 403/2001 pentru aprobarea Normelor metodologice de aplicare a prevederilor art. 183 din Legea nr. 19/2000 privind sistemul public de pensii si alte drepturi de asigurari sociale, precum si ale Legii nr. 216/2001 privind bugetul de stat pe anul 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În temeiul art. 116 litera "h" si art. 117 din Legea nr. 215/2001,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ro-RO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Art. 1.  Începând cu data de 01.09.2001, salariile de baza pentru personalul aparatului propriu al Consiliului Judetean Cluj se stabilesc conform anexei la prezenta dispozitie, care face parte integranta din aceasta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Art. 2. 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>P R E S E D I N T E 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  </w:t>
        <w:tab/>
        <w:t xml:space="preserve">       AVIZAT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 xml:space="preserve">  Serban Gratian</w:t>
        <w:tab/>
        <w:tab/>
        <w:tab/>
        <w:t xml:space="preserve">                  Secretarul General al Judetulu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        Pop Mariuca-Lucret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1</Characters>
  <CharactersWithSpaces>1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