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</w:r>
    </w:p>
    <w:p>
      <w:pPr>
        <w:pStyle w:val="Heading9"/>
        <w:rPr>
          <w:i w:val="false"/>
          <w:i w:val="false"/>
          <w:iCs w:val="false"/>
          <w:sz w:val="20"/>
          <w:szCs w:val="20"/>
        </w:rPr>
      </w:pPr>
      <w:r>
        <w:rPr>
          <w:bCs/>
          <w:i w:val="false"/>
          <w:iCs w:val="false"/>
          <w:sz w:val="24"/>
        </w:rPr>
        <w:t>ROMÂNIA</w:t>
        <w:tab/>
        <w:tab/>
        <w:tab/>
        <w:tab/>
        <w:tab/>
        <w:tab/>
        <w:tab/>
        <w:t xml:space="preserve">                   </w:t>
      </w:r>
      <w:r>
        <w:rPr>
          <w:b/>
          <w:bCs/>
          <w:i w:val="false"/>
          <w:iCs w:val="false"/>
          <w:sz w:val="20"/>
          <w:szCs w:val="20"/>
        </w:rPr>
        <w:t>Anexa nr. 2</w:t>
      </w:r>
    </w:p>
    <w:p>
      <w:pPr>
        <w:pStyle w:val="Heading7"/>
        <w:rPr/>
      </w:pPr>
      <w:r>
        <w:rPr>
          <w:sz w:val="24"/>
          <w:szCs w:val="24"/>
          <w:lang w:val="ro-RO"/>
        </w:rPr>
        <w:t>JUDEŢUL CLUJ</w:t>
        <w:tab/>
        <w:tab/>
        <w:tab/>
        <w:tab/>
        <w:tab/>
        <w:tab/>
        <w:t xml:space="preserve">                  </w:t>
      </w:r>
      <w:r>
        <w:rPr>
          <w:b/>
          <w:bCs/>
          <w:sz w:val="20"/>
          <w:szCs w:val="24"/>
          <w:lang w:val="ro-RO"/>
        </w:rPr>
        <w:t xml:space="preserve"> </w:t>
      </w:r>
      <w:r>
        <w:rPr>
          <w:b/>
          <w:sz w:val="20"/>
          <w:lang w:val="ro-RO"/>
        </w:rPr>
        <w:t xml:space="preserve">la </w:t>
      </w:r>
      <w:r>
        <w:rPr>
          <w:b/>
          <w:caps/>
          <w:sz w:val="20"/>
          <w:lang w:val="ro-RO"/>
        </w:rPr>
        <w:t>h</w:t>
      </w:r>
      <w:r>
        <w:rPr>
          <w:b/>
          <w:sz w:val="20"/>
          <w:lang w:val="ro-RO"/>
        </w:rPr>
        <w:t>otărârea nr. 91/2009</w:t>
      </w:r>
    </w:p>
    <w:p>
      <w:pPr>
        <w:pStyle w:val="Heading7"/>
        <w:rPr>
          <w:b/>
          <w:b/>
          <w:bCs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CONSILIUL JUDEŢEAN                                      </w:t>
      </w:r>
    </w:p>
    <w:p>
      <w:pPr>
        <w:pStyle w:val="Normal"/>
        <w:rPr>
          <w:b/>
          <w:b/>
          <w:bCs/>
          <w:sz w:val="24"/>
          <w:szCs w:val="24"/>
          <w:lang w:val="es-ES" w:eastAsia="ro-RO"/>
        </w:rPr>
      </w:pPr>
      <w:r>
        <w:rPr>
          <w:b/>
          <w:bCs/>
          <w:sz w:val="24"/>
          <w:szCs w:val="24"/>
          <w:lang w:val="es-ES" w:eastAsia="ro-RO"/>
        </w:rPr>
      </w:r>
    </w:p>
    <w:p>
      <w:pPr>
        <w:pStyle w:val="Normal"/>
        <w:jc w:val="center"/>
        <w:rPr>
          <w:b/>
          <w:b/>
          <w:bCs/>
          <w:lang w:val="es-ES" w:eastAsia="ro-RO"/>
        </w:rPr>
      </w:pPr>
      <w:r>
        <w:rPr>
          <w:b/>
          <w:bCs/>
          <w:lang w:val="es-ES" w:eastAsia="ro-RO"/>
        </w:rPr>
      </w:r>
    </w:p>
    <w:p>
      <w:pPr>
        <w:pStyle w:val="Normal"/>
        <w:jc w:val="center"/>
        <w:rPr>
          <w:b/>
          <w:b/>
          <w:bCs/>
          <w:lang w:val="es-ES" w:eastAsia="ro-RO"/>
        </w:rPr>
      </w:pPr>
      <w:r>
        <w:rPr>
          <w:b/>
          <w:bCs/>
          <w:lang w:val="es-ES" w:eastAsia="ro-RO"/>
        </w:rPr>
      </w:r>
    </w:p>
    <w:p>
      <w:pPr>
        <w:pStyle w:val="Normal"/>
        <w:jc w:val="center"/>
        <w:rPr>
          <w:b/>
          <w:b/>
          <w:bCs/>
          <w:lang w:val="es-ES" w:eastAsia="ro-RO"/>
        </w:rPr>
      </w:pPr>
      <w:r>
        <w:rPr>
          <w:b/>
          <w:bCs/>
          <w:lang w:val="es-ES" w:eastAsia="ro-RO"/>
        </w:rPr>
      </w:r>
    </w:p>
    <w:p>
      <w:pPr>
        <w:pStyle w:val="Normal"/>
        <w:jc w:val="center"/>
        <w:rPr>
          <w:b/>
          <w:b/>
          <w:bCs/>
          <w:lang w:val="es-ES" w:eastAsia="ro-RO"/>
        </w:rPr>
      </w:pPr>
      <w:r>
        <w:rPr>
          <w:b/>
          <w:bCs/>
          <w:lang w:val="es-ES" w:eastAsia="ro-RO"/>
        </w:rPr>
      </w:r>
    </w:p>
    <w:p>
      <w:pPr>
        <w:pStyle w:val="Heading2"/>
        <w:jc w:val="center"/>
        <w:rPr>
          <w:bCs w:val="false"/>
          <w:sz w:val="24"/>
        </w:rPr>
      </w:pPr>
      <w:r>
        <w:rPr>
          <w:bCs w:val="false"/>
          <w:sz w:val="24"/>
        </w:rPr>
        <w:t xml:space="preserve">R E P A R T I Z A R E A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BodyText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melor pentru susţinerea activităţii sportive</w:t>
      </w:r>
    </w:p>
    <w:p>
      <w:pPr>
        <w:pStyle w:val="BodyText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</w:t>
      </w:r>
      <w:r>
        <w:rPr>
          <w:b/>
          <w:bCs/>
          <w:sz w:val="20"/>
          <w:szCs w:val="20"/>
        </w:rPr>
        <w:t xml:space="preserve">mii lei 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5940"/>
        <w:gridCol w:w="108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beneficiar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 obiect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aloca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Direcţia Judeţeană de Spor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ul de sus</w:t>
            </w:r>
            <w:r>
              <w:rPr>
                <w:lang w:val="ro-RO"/>
              </w:rPr>
              <w:t>ţ</w:t>
            </w:r>
            <w:r>
              <w:rPr/>
              <w:t>inere a activităţii Asociaţiilor Judeţene pe ramuri de 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Liga Campionilor Europeni” Judo Feminin- Internaţ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rofeul Carpaţi”-handbal feminin Turneu Internaţ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erea sportivilor pe anul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iliul Judeţean Clu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S CFM UNIVERSITATEA Cluj Napoca-sprijin financiar pentru achitarea utilităţilor restante pentru Stadionul Ion Moina şi desfăşurarea calendarului sportiv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S Fotbal Club “CFR 1907 Cluj”-sprijin financi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 UNIVERSITATEA Cluj-Napoca - sprijin financiar pentru echipele club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 Sportiv “U” Cluj –handbal masculin, promovarea sportului de performanţ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 Sportiv Voinţa Cluj – Napoca-participare competiţie mountain bike, circuit European-traversarea Alpilor din Germania, Austria, Ita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 Sportiv Universitar Politehnica-secţia karate-pregătirea şi participarea  la activităţile din semestrul I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S. Savu Racing - organizarea Raliului Clujului ediţia 2009, etapa a IV a a Campionatului Naţional de Raliuri - Dunlop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CS U-Mobitelco Cluj-Napoca - sprijin pentru susţinerea activităţ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CSU POLITEHNICA Cluj-Napoca - sprijin financiar pentru activitatea secţiei de polo a clubului universit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CS PROFIGHTERS Cluj-Napoca - arte marţiale de contact - stilul karate kyokushinkai - ajutor pentru susţinerea activităţ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Inspectoratul Şcolar Judeţean(titular Palatul Copiilor) - "Serbările Zăpezii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CFF CLUJANA - sprijin financiar pentru desfăşurarea activităţii de performanţă pentru anul 2009-fotbal femin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CS UNIVERSITATEA - Susţinerea cheltuielilor pentru participarea echipei de rugby în competiţiile interne şi internaţion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C.S. SĂNĂTATEA SP - sprijin pentru desfăşurarea activităţii (fotba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Centrul şi Clubul Sportiv LAMONT-sprijin financiar Open Internaţional de tenis de mas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Asociaţia Judeţeană de Fotbal Cluj , din care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  </w:t>
            </w:r>
            <w:r>
              <w:rPr/>
              <w:t xml:space="preserve">-pentru amenajarea noului sediu al A.J.F. din B-dul Eroilor 16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  </w:t>
            </w:r>
            <w:r>
              <w:rPr/>
              <w:t>-pentru organizarea competiţi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Clubul Sportiv "Ioan Bânda" - secţia volei fete - susţinerea activităţii spor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CS Municipal Cluj-Napoca -sprijin pentru acoperirea cheltuielilor funcţionale la Stadionul municipal pe 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CS MECHEL Câmpia Turzii - sprijin financiar pentru susţinerea returului campionatului de fotbal 2008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C.S. UNIREA Dej - Susţinerea echipei de volei masculin de div. A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CS Atletic Olimpia Gherla - sprijin pentru desfăşurarea activităţii competiţionale a echipei de fotbal din divizia teritorial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FC Arieşul  - fotbal-sprijin pentru desfăşurarea activităţii pe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Asociaţia C.S. POTAISSA Turda – handbal masculin-participare la Campionatul naţional Divizia A seria V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Liceul teoretic "Liviu Rebreanu" Turda - sprijin pentru desfăşurarea activităţii sportive din cadrul Clubului Şcolar Sportiv Turda, secţia volei şi atleti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Centrul de dans sportiv “Potaissa” Turda-participarea la competiţii naţionale şi internaţion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Băişoara-</w:t>
            </w:r>
            <w:r>
              <w:rPr/>
              <w:t>Sprijin pentru  ediţia a VIII a a "Serbărilor Zăpezii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Asociaţia OUTDOOR APUSENI şi Serviciul Public Salvamont Mărgău - Campionatul Naţional de Escaladă pe gheaţă "Cupa Răchiţele-2009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Rugby Club Arieşul Mihai Viteazu, Turda, Câmpia Turzii - sprijin financiar pentru participarea la competiţii internaţion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CS DELTA POWER – culturism-sprijin financiar pentru desfăşurarea activităţ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AS Baschet Club Gladiator Cluj Napoca-sprijin financiar pentru desfăşurarea activităţ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</w:rPr>
              <w:t>Rezerv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  <w:tab/>
        <w:t xml:space="preserve">           </w:t>
        <w:tab/>
        <w:tab/>
      </w:r>
      <w:r>
        <w:rPr>
          <w:b/>
          <w:lang w:val="de-DE"/>
        </w:rPr>
        <w:t>Contrasemnează:</w:t>
      </w:r>
    </w:p>
    <w:p>
      <w:pPr>
        <w:pStyle w:val="Normal"/>
        <w:rPr/>
      </w:pPr>
      <w:r>
        <w:rPr>
          <w:lang w:val="de-DE"/>
        </w:rPr>
        <w:t xml:space="preserve">            </w:t>
      </w:r>
      <w:r>
        <w:rPr>
          <w:b/>
          <w:lang w:val="de-DE"/>
        </w:rPr>
        <w:t>PREŞEDINTE,</w:t>
        <w:tab/>
      </w:r>
      <w:r>
        <w:rPr>
          <w:lang w:val="de-DE"/>
        </w:rPr>
        <w:tab/>
        <w:tab/>
        <w:tab/>
        <w:tab/>
      </w:r>
      <w:r>
        <w:rPr>
          <w:b/>
          <w:lang w:val="de-DE"/>
        </w:rPr>
        <w:t>SECRETAR AL JUDEŢULUI,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       </w:t>
      </w:r>
      <w:r>
        <w:rPr>
          <w:b/>
          <w:lang w:val="de-DE"/>
        </w:rPr>
        <w:t xml:space="preserve">ALIN TIŞE                                                           </w:t>
        <w:tab/>
        <w:tab/>
        <w:t xml:space="preserve"> MĂRIUCA POP</w:t>
      </w:r>
    </w:p>
    <w:p>
      <w:pPr>
        <w:pStyle w:val="Normal"/>
        <w:rPr/>
      </w:pPr>
      <w:r>
        <w:rPr>
          <w:b/>
          <w:lang w:val="de-DE"/>
        </w:rPr>
        <w:t xml:space="preserve">                          </w:t>
      </w:r>
      <w:r>
        <w:rPr>
          <w:lang w:val="de-DE"/>
        </w:rPr>
        <w:t xml:space="preserve">                                                                                     </w:t>
      </w:r>
    </w:p>
    <w:sectPr>
      <w:type w:val="nextPage"/>
      <w:pgSz w:w="12240" w:h="15840"/>
      <w:pgMar w:left="1701" w:right="851" w:gutter="0" w:header="0" w:top="90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ro-RO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26:00Z</dcterms:created>
  <dc:creator>maria.pop</dc:creator>
  <dc:description/>
  <cp:keywords/>
  <dc:language>en-US</dc:language>
  <cp:lastModifiedBy>cornelia.socaciu</cp:lastModifiedBy>
  <cp:lastPrinted>2009-04-23T13:54:00Z</cp:lastPrinted>
  <dcterms:modified xsi:type="dcterms:W3CDTF">2009-04-29T08:56:00Z</dcterms:modified>
  <cp:revision>25</cp:revision>
  <dc:subject/>
  <dc:title/>
</cp:coreProperties>
</file>