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</w:t>
      </w:r>
      <w:r>
        <w:rPr>
          <w:b/>
          <w:i w:val="false"/>
          <w:iCs w:val="false"/>
          <w:sz w:val="20"/>
          <w:szCs w:val="20"/>
        </w:rPr>
        <w:t xml:space="preserve">Anexă      </w:t>
      </w:r>
    </w:p>
    <w:p>
      <w:pPr>
        <w:pStyle w:val="Heading7"/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4"/>
          <w:lang w:val="ro-RO"/>
        </w:rPr>
        <w:t xml:space="preserve"> </w:t>
      </w:r>
      <w:r>
        <w:rPr>
          <w:sz w:val="20"/>
          <w:lang w:val="ro-RO"/>
        </w:rPr>
        <w:t>la</w:t>
      </w:r>
      <w:r>
        <w:rPr>
          <w:b/>
          <w:sz w:val="20"/>
          <w:lang w:val="ro-RO"/>
        </w:rPr>
        <w:t xml:space="preserve"> </w:t>
      </w:r>
      <w:r>
        <w:rPr>
          <w:b/>
          <w:caps/>
          <w:sz w:val="20"/>
          <w:lang w:val="ro-RO"/>
        </w:rPr>
        <w:t>h</w:t>
      </w:r>
      <w:r>
        <w:rPr>
          <w:b/>
          <w:sz w:val="20"/>
          <w:lang w:val="ro-RO"/>
        </w:rPr>
        <w:t>otărârea nr. 92/2009</w:t>
      </w:r>
    </w:p>
    <w:p>
      <w:pPr>
        <w:pStyle w:val="Heading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CONSILIUL JUDEŢEAN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 w:eastAsia="ro-RO"/>
        </w:rPr>
      </w:pPr>
      <w:r>
        <w:rPr>
          <w:b/>
          <w:bCs/>
          <w:sz w:val="24"/>
          <w:szCs w:val="24"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TextBody"/>
        <w:rPr/>
      </w:pPr>
      <w:r>
        <w:rPr/>
        <w:t>N O M I N A L I Z A R E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 unităţi administrativ-teritoriale a sumelor din cota</w:t>
      </w:r>
    </w:p>
    <w:p>
      <w:pPr>
        <w:pStyle w:val="TextBody"/>
        <w:rPr/>
      </w:pPr>
      <w:r>
        <w:rPr/>
        <w:t xml:space="preserve"> </w:t>
      </w:r>
      <w:r>
        <w:rPr/>
        <w:t>de 20% din impozitul pe venit şi sume defalcate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  <w:tab/>
        <w:tab/>
        <w:tab/>
        <w:t xml:space="preserve">       -mii lei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3806"/>
        <w:gridCol w:w="1355"/>
        <w:gridCol w:w="9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 administrativ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al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proiectel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s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 NAPO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reparaţii drum sat Pădur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Întreţinere şi reparaţii drum sat Gheorgheni colonia Borhan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ări covoare asfaltice str. Liviu Rebre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ări covoare asfaltice str. Braş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ări covoare asfaltice str. Paul Io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>Â</w:t>
            </w:r>
            <w:r>
              <w:rPr>
                <w:sz w:val="20"/>
                <w:szCs w:val="20"/>
              </w:rPr>
              <w:t>MPIA TURZ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gram achiziţie autoutilitare SMU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reţea canalizare şi energie electrică în cartierul nou Şarâ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ajare locuri de parcare cu dale înier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şi reabilitare a sistemelor de apă şi apă uzată în regiunea Turda –Câmpia-Turz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gram achiziţie autoutilitare SMU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municipale (străzi, ale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reţea electrică în municipiul D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Spital Municipal D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termică blocuri municipiul D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gram achiziţie autoutilitare SMU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re străzi lot 2 Gher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ăpost pentru câ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spital Gher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ire capelă cimit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PHARE – “Colectare selectivă  deşeuri menajer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1.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gram achiziţie autoutilitare SMU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partimentare saloane Spitalul Municipal Tur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Reabilitare şi consolidare Teatrul Municipal Tur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şterea atractivităţii turistice a zonei cu potenţial balnear lacurile sărate în zona Durgău, Valea Sărată şi Salină Turda Program PHARE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DI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gram achiziţie autoutilitare SMU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şi reabilitare a sistemelor de apă şi apă uzată din Judeţele Cluj/Sălaj –Îmbunătăţirea sistemelor de alimentare cu apă, canalizare şi epurare în zona Cluj/Sălaj etapa I 2009-2012 – program IS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gurarea utilităţilor (apă, canal, energie electrică, energie termică, telefonie, alei pietonale) la blocul de locuinţe sociale str. Fildului nr.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a, dotarea şi modernizarea Casa de Cultură oraş HUEDIN – Program Prioritar Naţional pentru reabilitarea infrastructurii culturale din mediul mic ur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ire Hală Agro Alimentară oraş HUE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faltare DC 137 Huedin-Bicalat-Bol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HIREŞ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are drum communal DC 137 Ticu Colonie- Arghiş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u fezabilitate Cămin bătrâni Aghireş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u fezabilitate Cămin Cultural Aghireşu Fab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dicări topografice pentru canalizare în Aghireş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u fezabilitate pentru canalizare în Aghireşu 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u fezabilitate pentru asfaltare străzi în Aghireşu Fab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u fezabilitate pentru extindere canalizare Aghireşu Fab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u fezabilitate alimentare cu apă Aghireşu Fab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iect extindere alimentare cu apă PUD – cartier locuinţe Aghireşu Fabr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iect ADI Aghireşu Gârbău – Laguna Albastr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Modernizare bază sportivă Aghireşu Fabric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“ Construcţie sediu de primărie Aiton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I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cămine culturale Ghirol, Pruneni, Corneni şi V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sistem de alimentare cu apă potabilă a localităţilor Aluniş şi Ghirolt; realizare branşare consumator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HI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reţea electrificare în localităţile comunei Apah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ări şi reparaţii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ŞCHILE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ire drum comunal Cristorel – Mănăst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 ADI “Apă-Canal Aşchileul Mare” şi Proiect “Modernizare drum Cristorel-Berin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lădire Dispensar Aşchileul Ma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Cămin Cultural Bac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faltare drum Me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ĂIŞOA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reţea alimentare cu apă a localităţii Băişoara – Program PHARE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alizarea apelor uzate menajere şi modernizare drumuri în com. Băişoara – Program FEADER măsura 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l Cultural Băişo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ciul SMURD Apuseni – Băişoara –SF şi proiect teh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şeuri Mihai Viteazu PHARE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re curent electric Mănăstirea Sf. ILIE Băişoara şi imobilele din zonă -S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Beliş – Bălc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ire Pod Pârâul Dragoiasa pe drumul comunal Poiana Horea –Giurcuţa de 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ămin Cultural în localitatea Beli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ÂL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drum de acces Suarăşi - Răzbun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NŢI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bilitare străzi comu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i de fezabilitate pentru poduri şi podeţ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ajare loc de joacă pentru copii în loc. Bonţi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Ş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, reabilitare Dispensar Medical Uman, sat Borşa, comuna Borş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, reabilitare drum comunal sat Borşa-Cătun, comuna Borş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apă-canal sat Giula comuna Borş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reabilitare sediu Primărie comuna Borş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, reabilitare drumuri comunale sat Giula comuna Borş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reabilitare reţea cu apă potabilă localitatea Borş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ire drumuri comunale sat Bu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bilitare Cămin cultur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ĂIAN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peste Valea Cămăraşului în  Vaida Cămăra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e drum Vaida Cămăra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şi întreţinere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ĂLĂRAŞ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ări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i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ire Cămin Cultural Bog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ăi pietonale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ĂLĂŢEL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are alimentare cu apă sat Dealu Negru com. Călăţe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ĂMĂRAŞ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“Construcţie Centru Medical” Cămăra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ĂPUŞU MA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rea lucrărilor de alimentare cu apă a comunei Program Ord. nr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ări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area lucrărilor privind construirea sediu nou Primă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ĂŞE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“Reabilitare şcoală sat Rugăşeşti”com. Căşei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ĂTI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reţea apă şi canalizare com. Căti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NU MA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bilitare drum comunal în zona ANDICI pe distanţă de 1 k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 communal în zona Boian Hodăi – Valea Largă 4 k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construcţie “Casă de Cultură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construcţie “Dispensar medical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de “Reabilitare Cămin Cultural” sat Măcicaş com. Chint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gram “Reabilitare drumuri comunale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UIEŞ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prin asfaltare a drumului Bal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şi mansardare sediu Primă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E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“Reabilitare Bibliotecă comunală Ciuce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drum communal Pişcoieşti-Calea Lat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RI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sediu Primă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ÂŢCA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şi modernizare Cămin Cultural Câţc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C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ţea de canalizare şi modernizare drumuri comunale în localitatea Cojoc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NEŞ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“ Dispensar Uman” comuna Corn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ajare puncte sanitare în satele Sfârlea, Tioltiur, Stoiana, Tiocu de Jos, Tiocu de Sus şi Igni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şi întreţinere drumur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DRIOA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a lacului de pescuit şi a zonei de agrement din Mănăştur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ămin Cultural Mănăştur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tă ocolitoare sat Cuzdrioar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ĂBÂ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apă şi canalizare com. Dăbâ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i uliţe şi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Reabilitare Cămin Cultural” comuna Dăbâ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AC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şi canalizare ape uzate în com. Feleac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EŞU GHERL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alimentare cu energie electrică zona Moncea com Fizeşu Gherl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OREŞ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 comunal DC 96 pe raza satului Tăuţ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acoperiş Cămin Cultural Luna de Su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ADI “ Valea Soporului –Ceanu Mare apă, canal şi drumur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i dumuri comunale şi săt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Ord. nr. 7 “Construcţie bază sportivă în com. Frata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m comunal Legii-Pete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lădire Primă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L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reţea canalizare Someşul Rece com. Gilă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ÂRB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a interioară şi exterioară a Căminului Cultural din loc. Gârbă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e capitală la Căminul Cultural din loc. Nădăş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sediu Primărie Gârbă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poduri sat Viştea şi sat Tur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voltarea sistemelor de Management Integrat a Deşeuril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enajarea şi modernizarea Pieţei Agroalimentare I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truirea unei Săli Multifuncţionale în baza sportivă Ia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O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măsura 322  “Modernizare străzi în com. Iclod” “Reabilitare şi modernizare aşezământ cultural loc. Iclod” “Canalizare şi epurare ape menajere com. Iclod 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VORU CRIŞULU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sistem de alimentare cu apă</w:t>
            </w:r>
          </w:p>
          <w:p>
            <w:pPr>
              <w:pStyle w:val="Normal"/>
              <w:rPr/>
            </w:pPr>
            <w:r>
              <w:rPr/>
              <w:t>Asfaltare DC 117 Nearş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dezvoltarea Infrastructurii în com.Izvoru Criş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faltare uliţe în comuna Izvoru </w:t>
            </w:r>
          </w:p>
          <w:p>
            <w:pPr>
              <w:pStyle w:val="Normal"/>
              <w:rPr/>
            </w:pPr>
            <w:r>
              <w:rPr/>
              <w:t>Criş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CHIŞU DE J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finanţare Proiect Integrat măsura 322 “Apă canal loc. Codor”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abilitare DC 174 Jichiş –Şigău” “Reabilitare Cămin cultural Jichiş”</w:t>
            </w:r>
          </w:p>
          <w:p>
            <w:pPr>
              <w:pStyle w:val="Normal"/>
              <w:rPr/>
            </w:pPr>
            <w:r>
              <w:rPr/>
              <w:t>Construire Cămin Bătrân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e 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sediu primă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iluminat public com. Ju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re obiectiv de investiţii “Dispensar Uman” loc. Jucu de Su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area şi epurarea apelor uzate menajere în loc. Lu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ĂGURI- RĂCĂT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 curente la drumurile comunale în satele Măguri Răcătău – Pădineni 2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 “Proiect edilitar Măguri Răcătău-Canalizare-  staţie epurare” Ord. nr.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ĂNĂSTIR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ngire coloană apă Bedec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oloană apă Mănăstir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curente cămin Bedec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faltarea drumului comunal din jurul Bisericii reformate din Mănăstir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ĂRGĂ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minat public comuna Mărgă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 Sala de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Dispensar medical Răchiţ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Pârtie de s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truiri drumuri comunale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ĂRIŞE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SAPARD “Drum Forestier şi extinderea acestuia în zona Fântânele –Cabana Dobruşu, Reabilitare drum forestier spre Someşul Rec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Centru cultural şi Informare 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Cămin Cultural loc. Mănăstirea com. M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indere Cămin Cultural Nire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VITEAZ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Cultural Corneş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IU GHERL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ntinuare lucrări de construcţie a podului cu trafic uşor de 3,5 t peste Râul Someşul Mic din loc. Petreşti com. Mintiu - Gherl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iluminat pub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ămin Cultural Chesă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re DC 49 Bot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LDOVENEŞ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Cămin Cultural Bădeni şi Plăieşt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, asfaltare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Integrat “Alimentare cu apă, canalizare şi epurare a apelor uzate, renovare drumuri şi renovare Cămin Cultural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Integrat “Alimentare cu apă, canalizare şi epurare a apelor uzate în loc. Sava, Mureşenii de Câmpie, com. Palatca şi Chiriş com. Geac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e străzi şi drumuri comunale în localităţile com. Palat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ICE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reţea apă şi canalizare sat. Cubleş com. Pantic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rnizare drum communal DC 15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Reabilitare Casă de Cultură “ Pantice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REŞTII DE J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F-uri şi documentaţii pentru drumurile comunale DC 86, DC 87 şi Canalizare Petreştii de Sus şi Petreştii de Mijl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 şi documentaţii Cămin cultural Petreştii de Jos şi Cămin cultural Liv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 şi documentaţii tehnice ADI cu comuna Ciur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rări de reparaţii drumuri comunale DC 88 şi DC 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 şi documentaţie drum acces Cheile Turz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Petreştii de Jo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SCO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iri drumuri comunale Drum Aiton – Valea Flor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potabilă sat Crai Râ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i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rea apei potabile în Valea Drăgan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raţii drumuri şi străzi comu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A CRISTUR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bilitare şi modernizare drum comunal DC 162 Ciubăncuţa-Oso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şi modernizare drum comunal DC 158 Panticeu – Elc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sat Es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sat Ciuba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i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ÎŞC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re drum comunal 118 C Râşca –Dealu Mare-Lăpuşt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satele Dealu Mare,  Lăpuşt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rări de reparaţii la Căminul Cultural Râşca (Pleş, Lăpuşteşti, Oniceşti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ĂCUIE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reparaţii drumuri comunale DC 129 Vişag DC 130 Rogoj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Reabilitare Dispensar medical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ĂNDULEŞT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uri şi străzi în com. Săndul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alizare comuna Săndul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faltare drum comunal Copăc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ĂVĂDISL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“Dezvoltarea Infrastructurii Educaţional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ămin Cultural Săvădisla şi Hăşd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“Dezvoltarea infrastructurii Educaţional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e DC 1 şi DC 2 + uliţe, reabilitare trot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Dezvoltarea Infrastructurii comuna Sic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sediu primă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</w:t>
            </w:r>
            <w:r>
              <w:rPr>
                <w:lang w:val="ro-RO"/>
              </w:rPr>
              <w:t>zare teren de joacă pentru 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uminat publi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ÎNCRAI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e cu apă potabilă Sâncra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i de fezabilitate g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Dezvoltarea Infrastructurii comuna Sâncrai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ÎNMARTI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ri uliţe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ÂNPAU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Proiect Reţea Canalizare Şard-Sânpa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 OG nr. 7 “Canalizare pentru satele Sânpaul şi Şard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stare drumuri comunale Sânpaul, Şard şi Şumurdu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T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e capitală la acoperişul şi plafonul Căminului Cultu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uire drum comunal DC 47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NII DE JO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drum communal DC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de sport artificial, iluminat în sat Colo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Grădiniţa şi Cămin Cultural Tur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olidare podeţ DC 85 în comuna Tur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Întreţinere şi reparaţii drumuri comunale (străzi şi trotu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arelă metalică în loc. Mic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mijloc fix Dispensar Uman şi dotare cu utilităţ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ŢAG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reparaţii drumuri comunal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URA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şi mansardare Cămin Cultural Ungura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inanţare lucrări Cămin cultural loc. V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A IERI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 pod Valea Ier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clădire Dispensar U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ADI “Dezvoltarea turismului În Plopi – Valea Finişelulu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SAPARD “Alimentare cu apă potabilă a comunei Valea Ieri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IŞOAR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indere reţea electrică în cătunele Zurcumba, Ceasa şi Vo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finanţare proiect “Reabilitare Cămin Cultural sat Urca” comuna Viişoa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TUREN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bilitare imobil grădiniţă Băd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imobil şcoală cls. I-IV Făur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ire bază sportivă în localitatea Vultur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bilitare şi întreţinere uliţe şi drumuri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mentare cu apă şi reţea canalizare în com. Vulturen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/>
      </w:pPr>
      <w:r>
        <w:rPr>
          <w:lang w:val="de-DE"/>
        </w:rPr>
        <w:tab/>
      </w:r>
      <w:bookmarkStart w:id="4" w:name="OLE_LINK7"/>
      <w:bookmarkStart w:id="5" w:name="OLE_LINK6"/>
      <w:r>
        <w:rPr>
          <w:lang w:val="de-DE"/>
        </w:rPr>
        <w:tab/>
        <w:tab/>
        <w:tab/>
        <w:tab/>
        <w:tab/>
        <w:tab/>
        <w:t xml:space="preserve">           </w:t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</w:t>
      </w:r>
      <w:r>
        <w:rPr>
          <w:b/>
          <w:lang w:val="de-DE"/>
        </w:rPr>
        <w:t xml:space="preserve">ALIN TIŞE                                                           </w:t>
        <w:tab/>
        <w:t>MĂRIUCA POP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  <w:bookmarkEnd w:id="4"/>
      <w:bookmarkEnd w:id="5"/>
    </w:p>
    <w:sectPr>
      <w:type w:val="nextPage"/>
      <w:pgSz w:w="12240" w:h="15840"/>
      <w:pgMar w:left="1797" w:right="179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6:00Z</dcterms:created>
  <dc:creator>maria.pop</dc:creator>
  <dc:description/>
  <cp:keywords/>
  <dc:language>en-US</dc:language>
  <cp:lastModifiedBy>cornelia.socaciu</cp:lastModifiedBy>
  <cp:lastPrinted>2009-04-27T09:27:00Z</cp:lastPrinted>
  <dcterms:modified xsi:type="dcterms:W3CDTF">2009-04-28T12:42:00Z</dcterms:modified>
  <cp:revision>78</cp:revision>
  <dc:subject/>
  <dc:title/>
</cp:coreProperties>
</file>