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>JU</w:t>
      </w:r>
      <w:r>
        <w:rPr>
          <w:sz w:val="26"/>
          <w:szCs w:val="26"/>
          <w:lang w:val="ro-RO"/>
        </w:rPr>
        <w:t>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6"/>
          <w:szCs w:val="26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 xml:space="preserve">P R E S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>D I S P O Z I T I A   Nr. 26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>din 20 septembrie 200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>privind acordarea indemnizatiei de conducere doamnei Pop Mariuca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 xml:space="preserve">Lucretia concomitent cu retragerea salariului de merit si acordarea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>acestuia doamnei Todoran Margareta-Luc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Luând în studiu referatul nr. 9950/2001 al Directiei Generale de Coordonare a Activitatii Economice prin care se supune aprobarii acordarea indemnizatiei de conducere d-nei Pop Mariuca-Lucretia, secretar general al judetului, concomitent cu retragerea salariului de merit si acordarea acestuia d-nei Todoran Margareta-Lucia, director general adjunct al D.G.C.O., începând cu data de 01.09.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Tinând seama de prevederile art. 10 din Legea nr. 40/1991, republicata cu privire la salarizarea Presedintelui si Guvernului României, precum si a celorlalte organe ale puterii executive, ale Legii nr. 154/1998 privind sistemul de stabilire a salariilor de baza în sectorul bugetar (....), ale Ordonantelor de Urgenta nr. 33/2001 privind unele masuri referitoare la salarizarea functionarilor publici si nr. 42/2001 privind cresterile salariale ce se vor acorda în anul 2001 personalului din sectorul bugetar, precum si ale Hotarârii Guvernului României nr. 403/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În temeiul prevederilor art. 116 alineatele (1) litera "h"si (3) si ale art.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lang w:val="ro-RO"/>
        </w:rPr>
        <w:t xml:space="preserve">Art. 1. </w:t>
      </w:r>
      <w:r>
        <w:rPr>
          <w:sz w:val="26"/>
          <w:szCs w:val="26"/>
          <w:lang w:val="ro-RO"/>
        </w:rPr>
        <w:t>Începând cu data de 01.09.2001 se acorda indemnizatie de conducere  d-nei Pop Mariuca-Lucretia, secretar general al judetului în procent de 30% din salariul de baza, concomitent cu retragerea salariului de merit acordat în procent de 15%, urmând a fi salarizata astfel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functia publica de conducere .................. .secretar general al judetulu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functia publica de executie..................................... .consilier juridic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 xml:space="preserve">- categoria A, clasa I, grad 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salariul de încadrare.............................................11.454.6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indemnizatia de conducere 30% ........................... 3.436.38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salariul de baza ...................................................14.890.98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sporul de vechime 25% ........................................3.722.745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total salariu .........................................................18.613.725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lang w:val="ro-RO"/>
        </w:rPr>
        <w:t>Art. 2.</w:t>
      </w:r>
      <w:r>
        <w:rPr>
          <w:sz w:val="26"/>
          <w:szCs w:val="26"/>
          <w:lang w:val="ro-RO"/>
        </w:rPr>
        <w:t xml:space="preserve"> De la data de 01.09.2001, d-nei Todoran Margareta-Lucia, director general adjunct al Directiei de Coordonare-Organizare i se acorda salariu de merit în procent de 15% din salariul de baza, urmând a fi salarizata astfel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functia publica de conducere ........................ director general adjunc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functia publica de executie....................................... consilier juridic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categoria A, clasa I, grad 1 -  gradul profesional - 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salariul de încadrare................................................ 5.157.4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 indemnizatia de conducere 50% ..............................2.578.7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salar de merit 15 %...................................................1.160.415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salariul de baza ....................................................... 8.896.515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spor de vechime 25% ............................................. 2.224.129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>- total salariu ............................................................11.120.644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lang w:val="ro-RO"/>
        </w:rPr>
        <w:t>Art. 3.</w:t>
      </w:r>
      <w:r>
        <w:rPr>
          <w:sz w:val="26"/>
          <w:szCs w:val="26"/>
          <w:lang w:val="ro-RO"/>
        </w:rPr>
        <w:t xml:space="preserve"> Cu ducerea la îndeplini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6"/>
          <w:szCs w:val="26"/>
          <w:lang w:val="ro-RO"/>
        </w:rPr>
        <w:tab/>
        <w:t>P R E S E D I N T E ,                      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                                                                                     </w:t>
      </w:r>
      <w:r>
        <w:rPr>
          <w:b/>
          <w:bCs/>
          <w:sz w:val="26"/>
          <w:szCs w:val="26"/>
          <w:lang w:val="ro-RO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  <w:lang w:val="ro-RO"/>
        </w:rPr>
        <w:t xml:space="preserve">              </w:t>
      </w:r>
      <w:r>
        <w:rPr>
          <w:b/>
          <w:bCs/>
          <w:sz w:val="26"/>
          <w:szCs w:val="26"/>
          <w:lang w:val="ro-RO"/>
        </w:rPr>
        <w:t>Serban Gratian                                                                      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890</Characters>
  <CharactersWithSpaces>3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