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  <w:tab/>
        <w:tab/>
        <w:tab/>
        <w:tab/>
        <w:tab/>
        <w:tab/>
        <w:tab/>
        <w:tab/>
        <w:tab/>
        <w:tab/>
      </w:r>
    </w:p>
    <w:p>
      <w:pPr>
        <w:pStyle w:val="Heading1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5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Heading3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 I S P O Z I Ţ I A      NR. 96</w:t>
      </w:r>
    </w:p>
    <w:p>
      <w:pPr>
        <w:pStyle w:val="Heading3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in    14 mai 2009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probarea scoaterii din funcţiune a unor    obiecte de inventar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in dotarea Şcolii Speciale pentru Deficienţi de Auz nr. 2    Cluj-Napoc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Economice nr. 6061/2009 privind aprobarea scoaterii din funcţiune a unor obiecte de inventar din dotarea Şcolii Speciale pentru Deficienţi de Auz nr. 2 Cluj-Napoca 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În conformitate cu prevederile: 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Legii nr. 15/1994 republicată, privind amortizarea capitalului imobilizat în active corporale şi necorporale cu modificările şi completările ulterioare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Hotărârii Guvernului    nr. 909/1997 pentru aprobarea Normelor metodologice de aplicare a Legii nr. 15/1994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 art. 104, alin. 1, lit. f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de prevederile art.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1</w:t>
      </w:r>
      <w:r>
        <w:rPr>
          <w:rFonts w:ascii="Times New Roman" w:hAnsi="Times New Roman"/>
          <w:b w:val="false"/>
          <w:sz w:val="24"/>
          <w:lang w:val="ro-RO"/>
        </w:rPr>
        <w:t xml:space="preserve">. Se aprobă scoaterea din funcţiune a unor obiecte de inventar din dotarea Şcolii Speciale pentru Deficienţi de Auz nr. 2 Cluj-Napoca în valoare totală de 3.349,87 lei din care: 1.958,33 lei din fonduri bugetare, 1.320,54 lei din donaţii, 71,00 lei din fonduri ISJ conform    anexei la prezenta dispoziţie.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    Cu ducerea la îndeplinire    şi punerea în aplicare a prezentei dispoziţii se încredinţează    Şcoala Specială pentru Deficienţi de Auz nr. 2    Cluj-Napoca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Prezenta dispoziţie se comunică    Şcolii Speciale pentru Deficienţi de Auz nr. 2    Cluj-Napoca, Direcţiei    Economice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</w:t>
        <w:tab/>
        <w:t>              Avizat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ab/>
        <w:t>        PREŞEDINTE</w:t>
        <w:tab/>
        <w:tab/>
        <w:tab/>
        <w:tab/>
        <w:tab/>
        <w:t xml:space="preserve">SECRETAR AL JUDEŢULUI </w:t>
        <w:tab/>
        <w:tab/>
        <w:t xml:space="preserve">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sz w:val="24"/>
          <w:lang w:val="en-US"/>
        </w:rPr>
        <w:tab/>
        <w:t>                Alin Tişe</w:t>
        <w:tab/>
        <w:tab/>
        <w:tab/>
        <w:tab/>
        <w:tab/>
        <w:tab/>
        <w:tab/>
        <w:t>        Măriuca Pop</w:t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