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SPOZITIA NR. 2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4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cu privire la numirea Comisiei de receptie a lucrarilor realizate din fond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de rezerva bugetara la dispozitia Guvernului pe anul 2001 stabili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prin H.G.801/28.08.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and in vedere lucrarile executate pe raza localitatilor Turda, Campia Turzii, Luna, Viisoara, Ceanu Mare care urmeaza sa fie incheiate si receptionate la data de 12.09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conformitate cu prevederile art. 116 alin. 1 lit. a)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art. 109, 117 din Legea nr. 215/2001 a administratiei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numeste Comisia de receptie a lucrarilor realizate  din fondul de rezerva bugetara la dispozitia Guvernului pe anul 2001 stabilite prin H.G.801/28.08.2001 constituita di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resedinte: Liviu Medrea -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membri:     Ioan Trifu - dir.gen.Directia Generala de Administrare a Domeniului Public si Priv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rnelia Tripon - dir.gen.adj. Directia Generala de Administrare a Domeniului Public si                                                                                                  Priva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irgil Blasiu- primarul Municipiului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oan Vasinca- primarul Municipiului Campia Turz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oan Giurgiu - primarul comunei Lu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oan Roman - primarul comunei Viisoa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Gavrila Oros- primarul comunei Ceanu M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Cu ducerea la indeplinire a prezentei se incredinteaza dl.vicepresedinte Liviu Medrea si Directia Generala de Administrare a Domeniului Public si Priva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SEDINTE,                              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Gratian Serban                                            SECRETAR GENERAL 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6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