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ŢIA    nr. 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 xml:space="preserve">din </w:t>
      </w:r>
      <w:r>
        <w:rPr>
          <w:rFonts w:ascii="Times New Roman" w:hAnsi="Times New Roman"/>
          <w:b/>
          <w:sz w:val="28"/>
          <w:lang w:val="en-US"/>
        </w:rPr>
        <w:t xml:space="preserve">18 mai </w:t>
      </w:r>
      <w:r>
        <w:rPr>
          <w:rFonts w:ascii="Times New Roman" w:hAnsi="Times New Roman"/>
          <w:b/>
          <w:sz w:val="28"/>
          <w:lang w:val="fr-FR"/>
        </w:rPr>
        <w:t>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 xml:space="preserve">privind numirea Comisiei de </w:t>
      </w:r>
      <w:r>
        <w:rPr>
          <w:rFonts w:ascii="Times New Roman" w:hAnsi="Times New Roman"/>
          <w:b w:val="false"/>
          <w:sz w:val="28"/>
          <w:lang w:val="fr-FR"/>
        </w:rPr>
        <w:t>de recepţie la terminarea lucrărilor      aferente obiectivului</w:t>
      </w:r>
      <w:r>
        <w:rPr>
          <w:rFonts w:ascii="Times New Roman" w:hAnsi="Times New Roman"/>
          <w:b w:val="false"/>
          <w:i/>
          <w:sz w:val="28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8"/>
          <w:lang w:val="fr-FR"/>
        </w:rPr>
        <w:t>«</w:t>
      </w:r>
      <w:r>
        <w:rPr>
          <w:rFonts w:ascii="Times New Roman" w:hAnsi="Times New Roman"/>
          <w:b w:val="false"/>
          <w:i/>
          <w:sz w:val="28"/>
          <w:lang w:val="en-US"/>
        </w:rPr>
        <w:t>Demolarea Stadionului Municipal Cluj-Napoca</w:t>
      </w:r>
      <w:r>
        <w:rPr>
          <w:rFonts w:ascii="Times New Roman" w:hAnsi="Times New Roman"/>
          <w:b w:val="false"/>
          <w:i w:val="false"/>
          <w:caps/>
          <w:sz w:val="28"/>
          <w:lang w:val="fr-FR"/>
        </w:rPr>
        <w:t xml:space="preserve">»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fr-FR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 xml:space="preserve">Având în vedere referatul nr. 7163/2009 întocmit de către Direcţia Tehnică, privind numirea Comisiei de recepţie la terminarea lucrărilor      aferente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obiectivului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«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en-US"/>
        </w:rPr>
        <w:t>Demolarea Stadionului Municipal Cluj-Napoca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 xml:space="preserve">»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2 si art. 7 din Regulamentul de recepţie a lucrărilor de construcţii si instalaţii aferente acestora, aprobat prin HGR nr. 273/1994,    cu modificarile si completarile ulterioare;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În temeiul drepturilor conferite prin art. 106, din Legea administratiei publice locale nr. 215/2001 republicata cu modificarile si completa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Art.1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 </w:t>
        <w:tab/>
        <w:t xml:space="preserve">Se constituie Comisia de recepţie la terminarea lucrărilor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aferente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obiectivului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«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en-US"/>
        </w:rPr>
        <w:t>Demolarea Stadionului Municipal Cluj-Napoca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 xml:space="preserve">»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 </w:t>
      </w:r>
    </w:p>
    <w:p>
      <w:pPr>
        <w:pStyle w:val="Normal"/>
        <w:bidi w:val="0"/>
        <w:ind w:left="4140" w:hanging="414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Preşedinte: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Mircea Avram    - Director - Regia Autonomă de Administrare a Domeniului Public şi </w:t>
      </w:r>
    </w:p>
    <w:p>
      <w:pPr>
        <w:pStyle w:val="Normal"/>
        <w:bidi w:val="0"/>
        <w:ind w:left="4140" w:hanging="414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Privat al judeţului Cluj;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Membri: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Alexandru Creţu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 - Director executiv - Direcţia Tehnică- Consiliul Judeţean Cluj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;</w:t>
      </w:r>
    </w:p>
    <w:p>
      <w:pPr>
        <w:pStyle w:val="Normal"/>
        <w:bidi w:val="0"/>
        <w:ind w:left="4140" w:hanging="414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Saveta    Mândru          - Director economic - Regia Autonomă de Administrare a </w:t>
      </w:r>
    </w:p>
    <w:p>
      <w:pPr>
        <w:pStyle w:val="Normal"/>
        <w:bidi w:val="0"/>
        <w:ind w:left="4140" w:hanging="414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Domeniului Public şi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Privat al judeţului Cluj; </w:t>
      </w:r>
    </w:p>
    <w:p>
      <w:pPr>
        <w:pStyle w:val="Normal"/>
        <w:bidi w:val="0"/>
        <w:ind w:left="720" w:firstLine="360"/>
        <w:jc w:val="left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Teofil Ciortea              - Consilier Serviciul Lucrări şi Achizţii Publice, Consiliul Judeţean</w:t>
      </w:r>
    </w:p>
    <w:p>
      <w:pPr>
        <w:pStyle w:val="Normal"/>
        <w:bidi w:val="0"/>
        <w:ind w:left="720" w:firstLine="360"/>
        <w:jc w:val="left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Cluj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;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Tiberiu    Tivadar        - Administrator stadion Ion Moina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pt-PT"/>
        </w:rPr>
        <w:tab/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Art.2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Cu ducerea la indeplinire a prezentei se încredinţează membrii comisiei numită la art. 1.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Art.3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. Prezenta dispoz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ie se comunică persoanelor nominalizate la art.1 şi Instituţiei Prefectului Judetului Cluj.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    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en-US"/>
        </w:rPr>
        <w:t xml:space="preserve">PREŞEDINTE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Pop Măriuca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