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3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5/2009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u w:val="single"/>
          <w:lang w:val="pt-BR"/>
        </w:rPr>
        <w:t>T A R I F E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ntru amplasarea de panouri publicitare pe imobile aparţinând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omeniului public şi privat al Judeţului Cluj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ocaţia/Scop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Unitate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 calcu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arif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Uni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plasare de panouri publicitare î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nicipii şi oraş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rif/mp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te 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rif/mp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 xml:space="preserve">  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Măriuca Pop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0:00Z</dcterms:created>
  <dc:creator>ligia.crisan</dc:creator>
  <dc:description/>
  <cp:keywords/>
  <dc:language>en-US</dc:language>
  <cp:lastModifiedBy>cornelia.socaciu</cp:lastModifiedBy>
  <cp:lastPrinted>2008-09-16T10:22:00Z</cp:lastPrinted>
  <dcterms:modified xsi:type="dcterms:W3CDTF">2009-01-29T13:30:00Z</dcterms:modified>
  <cp:revision>15</cp:revision>
  <dc:subject/>
  <dc:title>                                                                                                                          Anexa 3</dc:title>
</cp:coreProperties>
</file>