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PRESEDINT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D I S P O Z I T I A   Nr. 26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din 18 septemb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privind numirea unor experti din cadrul Consiliului Judetean Cluj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in Serviciul Delegat SAPAR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Luând în studiu referatul nr. 9976/13.09.2001, al Directiei Generale de Coordonare a Activitatii Economice, privind numirea unor experti din cadrul Consiliului Judetean Cluj in Serviciul Delegat SAPARD pentru implementarea Masurii 2.1 "Dezvoltarea si imbunatatirea infrastructurii rurale"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azand Acordul Cadru incheiat intre Agentia SAPARD si Consiliul Judetean Cluj cu privire la responsabilitatile ce ne revin din acest acord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and cont de prevederile art. 2 alin 4 din O.U.G. nr. 142/2000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de art. 117 (1) din Legea nr. 215/2001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numesc in calitate de experti in cadrul Serviciului Delegat SAPARD urmatorii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. D-na Gogonea Rodica - sef serviciu Consiliul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D-na Tripon Cornelia - Director general adjunct Consiliul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 D-l Iacob Mihai - director tehnic RAJAC Cluj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rt. 2. Pe perioada exercitarii atributiilor se va avea in veder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verificarea conformitatii si eligibilitatii cererilor de finantar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evaluarea si acordarea punctajului conform criteriilor de selecti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verificarea tehnica in teren si urmarirea desfasurarii proiectelor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transmiterea catre Agentia SAPARD a fiselor si a listei centralizatoare pentru proiectele neeligibile si a proiectelor eligibile selectat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3. Cu ducerea la indeplinire a prevederilor prezentei dispozitii se încredinteaza persoanele nominalizate la Art.1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        AVIZAT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P R E S E D I N T E,</w:t>
        <w:tab/>
        <w:tab/>
        <w:tab/>
        <w:t xml:space="preserve">             Secretar General al Judetului Cluj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Gratian Serban</w:t>
        <w:tab/>
        <w:tab/>
        <w:tab/>
        <w:tab/>
        <w:t xml:space="preserve">    </w:t>
        <w:tab/>
        <w:t xml:space="preserve">   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86</Characters>
  <CharactersWithSpaces>19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