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</w:rPr>
        <w:t>ROMÂNIA</w:t>
      </w:r>
      <w:r>
        <w:rPr>
          <w:rFonts w:cs="Lucida Console" w:ascii="Lucida Console" w:hAnsi="Lucida Console"/>
          <w:sz w:val="20"/>
          <w:szCs w:val="20"/>
        </w:rPr>
        <w:tab/>
        <w:tab/>
        <w:tab/>
        <w:tab/>
        <w:t xml:space="preserve">                                           </w:t>
      </w:r>
      <w:r>
        <w:rPr>
          <w:rFonts w:cs="Lucida Console" w:ascii="Lucida Console" w:hAnsi="Lucida Console"/>
          <w:b/>
          <w:sz w:val="20"/>
          <w:szCs w:val="20"/>
        </w:rPr>
        <w:t>Anexă</w:t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lang w:val="es-ES"/>
        </w:rPr>
        <w:t>JUDEŢUL CLUJ</w:t>
      </w:r>
      <w:r>
        <w:rPr>
          <w:rFonts w:cs="Lucida Console" w:ascii="Lucida Console" w:hAnsi="Lucida Console"/>
          <w:sz w:val="20"/>
          <w:szCs w:val="20"/>
          <w:lang w:val="es-ES"/>
        </w:rPr>
        <w:tab/>
        <w:tab/>
        <w:tab/>
        <w:tab/>
      </w:r>
      <w:r>
        <w:rPr>
          <w:rFonts w:cs="Lucida Console" w:ascii="Lucida Console" w:hAnsi="Lucida Console"/>
          <w:b/>
          <w:sz w:val="20"/>
          <w:szCs w:val="20"/>
          <w:lang w:val="es-ES"/>
        </w:rPr>
        <w:t xml:space="preserve">                          la Hot</w:t>
      </w:r>
      <w:r>
        <w:rPr>
          <w:rFonts w:cs="Lucida Console" w:ascii="Lucida Console" w:hAnsi="Lucida Console"/>
          <w:b/>
          <w:sz w:val="20"/>
          <w:szCs w:val="20"/>
          <w:lang w:val="ro-RO"/>
        </w:rPr>
        <w:t>ărârea n</w:t>
      </w:r>
      <w:r>
        <w:rPr>
          <w:rFonts w:cs="Lucida Console" w:ascii="Lucida Console" w:hAnsi="Lucida Console"/>
          <w:b/>
          <w:sz w:val="20"/>
          <w:szCs w:val="20"/>
          <w:lang w:val="es-ES"/>
        </w:rPr>
        <w:t>r.97/2009</w:t>
      </w:r>
      <w:r>
        <w:rPr>
          <w:rFonts w:cs="Lucida Console" w:ascii="Lucida Console" w:hAnsi="Lucida Console"/>
          <w:sz w:val="20"/>
          <w:szCs w:val="20"/>
          <w:lang w:val="es-ES"/>
        </w:rPr>
        <w:t xml:space="preserve">       </w:t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  <w:t>CONSILIUL JUDEŢEAN</w:t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  <w:lang w:val="it-IT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sz w:val="20"/>
          <w:szCs w:val="20"/>
          <w:lang w:val="it-IT"/>
        </w:rPr>
        <w:tab/>
        <w:tab/>
        <w:tab/>
        <w:tab/>
        <w:tab/>
      </w:r>
      <w:r>
        <w:rPr>
          <w:rFonts w:cs="Lucida Console" w:ascii="Lucida Console" w:hAnsi="Lucida Console"/>
          <w:b/>
          <w:lang w:val="it-IT"/>
        </w:rPr>
        <w:t>SITUAŢIILE FINANCIARE</w:t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  <w:lang w:val="it-IT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sz w:val="20"/>
          <w:szCs w:val="20"/>
          <w:lang w:val="it-IT"/>
        </w:rPr>
        <w:tab/>
        <w:tab/>
        <w:t xml:space="preserve"> </w:t>
      </w:r>
      <w:r>
        <w:rPr>
          <w:rFonts w:cs="Lucida Console" w:ascii="Lucida Console" w:hAnsi="Lucida Console"/>
          <w:b/>
          <w:lang w:val="it-IT"/>
        </w:rPr>
        <w:t>ale sc Centrul Agro Transilvania Cluj SA. la data de 31.12.2008</w:t>
      </w:r>
    </w:p>
    <w:p>
      <w:pPr>
        <w:pStyle w:val="Normal"/>
        <w:ind w:left="1080" w:hanging="0"/>
        <w:rPr/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   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/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BILANT </w:t>
      </w:r>
    </w:p>
    <w:p>
      <w:pPr>
        <w:pStyle w:val="Normal"/>
        <w:ind w:left="1080" w:hanging="0"/>
        <w:rPr/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>la data de 31.12.2008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/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Formularul 10                                                              - lei - 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________________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Denumirea indicatorului                 |Nr.|          SOLD LA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                |rd.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                |   |  01.01.2008   |  31.12.2008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A                          | B |       1       |       2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.  ACTIVE IMOBILIZATE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.  IMOBILIZARI NECORPORALE                       | 01|          64434|          4449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(ct.201+203+205+2071+208+233+234-280-290-2933)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. IMOBILIZARI CORPORALE                         | 02|        6019198|        6542666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(ct.211+212+213+214+231+232-281-291-2931)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I.IMOBILIZARI FINANCIARE(ct.261+263+265+267-296)| 0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CTIVE IMOBILIZATE - TOTAL (rd. 01 la 03)         | 04|        6083632|        658716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B.  ACTIVE CIRCULANTE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.  STOCURI                                       | 05|         210104|           4074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(ct.301+302+303+/-308+331+332+341+345+346+/-348+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351+354+356+357+358+361+/-368+371+/-378+381+/-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388-391-392-393-394-395-396-397-398+4091-4428)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. CREANTE (ct.267-296+4092+411+413+418+425+4282+| 06|         202187|         336678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431+437+4382+441+4424+4428+444+445+446+447+431+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437+4382+441+4424+4428+444+445+446+447+4482+451+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453+456+4582+461+473-491-495-496+5187)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I.INVESTITII PE TERMEN SCURT (ct.501+505+506+   | 07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508+5113+5114-591-595-596-598)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V. CASA SI CONTURI LA BANCI                      | 08|        1209518|         46427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(ct.5112+512+531+532+541+542)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CTIVE CIRCULANTE - TOTAL (rd. 05 la 08)          | 09|        1621809|         805027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.  CHELTUIELI IN AVANS             (ct.471)      | 10|           9112|         161248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D.  DATORII: SUMELE CARE TREBUIE PLATITE INTR-O   | 11|         200892|         222374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    PERIOADA DE PANA LA UN AN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 (ct.161+162+166+167+168-169+269+401+403+404+405+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  408+419+421+423+424+426+427+4281+431+437+4381+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 xml:space="preserve">|  441+4423+4428+444+446+447+4481+451+453+455+456+ |   |               |               </w:t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sz w:val="20"/>
          <w:szCs w:val="20"/>
          <w:lang w:val="es-ES"/>
        </w:rPr>
        <w:t>|  457+4581+462+473+509+5186+519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E.  ACTIVE CIRCULANTE NETE/ DATORII CURENTE NETE  | 12|        1419948|         743901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(rd. 09+10-11-18)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F.  TOTAL ACTIVE MINUS DATORII CURENTE            | 13|        7503580|        7331066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(rd. 04+12)      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G.  DATORII: SUMELE CARE TREBUIE PLATITE INTR-O   | 1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PERIOADA MAI MARE DE UN AN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(ct.161+162+166+167+168-169+269+401+403+404+405+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408+419+421+423+424+426+427+4281+431+437+4381+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441+4423+4428+444+446+447+4481+451+453+455+456+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457+4581+462+473+509+5186+519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H.  PROVIZIOANE                     (ct.151)      | 1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.  VENITURI IN AVANS (rd. 17+18), din care:      | 16|        7411811|        733882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- subventii pentru investitii                  | 17|        7401730|        733882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(ct.131+132+133+134+135+138)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- venituri inregistrate in avans (ct.472)      | 18|          10081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J.  CAPITAL SI REZERVE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.  CAPITAL (rd. 20 la 22), din care:             | 19|         101850|         10185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- capital subscris varsat   (ct.1012)          | 20|         101850|         10185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- capital subscris nevarsat (ct.1011)          | 2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- patrimoniul regiei   (ct.1015)               | 22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. PRIME DE CAPITAL      (ct.104)                | 2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III.REZERVE DIN REEVALUARE  (ct.105)              | 2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IV. REZERVE               (ct.106)                | 2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ctiuni proprii           (ct.109)                | 26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astiguri legate de instrumentele de capitaluri   | 27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roprii (ct.141) 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ierderi legate de instrumentele de capitaluri    | 28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roprii (ct.149) 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V.PROFITUL SAU PIERDEREA  (ct.117)-------  Sold C | 29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PORTAT (A)                      -------  Sold D | 3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VI.PROFITUL SAU PIERDEREA (ct.121)-------  Sold C | 3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ERCITIULUI FINANCIAR            -------  Sold D | 32|              0|         10960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partizarea profitului   (ct.129)                | 3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APITALURI PROPRII - TOTAL                        | 34|         101850|          -775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(rd. 19+23+24+25-26+27-28+29-30+31-32-33)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atrimoniul public        (ct.1016)               | 3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APITALURI - TOTAL  (rd. 34+35)                   | 36|         101850|          -775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</w:t>
      </w:r>
      <w:r>
        <w:rPr>
          <w:rFonts w:cs="Lucida Console" w:ascii="Lucida Console" w:hAnsi="Lucida Console"/>
          <w:sz w:val="20"/>
          <w:szCs w:val="20"/>
        </w:rPr>
        <w:t>CONTUL DE PROFIT SI PIERDERE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</w:rPr>
        <w:t>la data de 31.12.2008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Formularul 20                                                                 - lei -  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                       |Nr.|      REALIZARI AFERENTE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                       |rd.|    PERIOADEI DE RAPORTARE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DENUMIREA   INDICATORULUI                      |   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                       |   |  31.12.2007   |  31.12.2008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A                          | B |       1       |       2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1. Cifra de afaceri neta (rd. 02 la 05)           | 01|        1499083|        1191493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Productia vanduta (ct.701+702+703+704+705+706+708)| 02|         782786|        1182067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|Venituri din vanzarea marfurilor (ct.707)         | 0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din dobanzi inregistrate de entitatile al| 0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caror obiect de activitate il constitue leasingul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 (ct.766)        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Venituri din subventii de exploatare aferente     | 05|         716297|           9426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cifrei de afaceri nete (ct.7411)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2. Variatia stocurilor de produse finite si a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 productiei in curs de executie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       (ct.711)             -------  Sold C       | 06|              0|           235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                            -------  Sold D       | 07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fr-FR"/>
        </w:rPr>
      </w:pPr>
      <w:r>
        <w:rPr>
          <w:rFonts w:cs="Lucida Console" w:ascii="Lucida Console" w:hAnsi="Lucida Console"/>
          <w:sz w:val="20"/>
          <w:szCs w:val="20"/>
          <w:lang w:val="fr-F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3. Productia realizata de entitate pentru         | 08|          10581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scopurile sale proprii si capitalizata(ct.721+722)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4. Alte venituri din exploatare (ct.7417+758)     | 09|         227509|         311553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DIN EXPLOATARE - TOTAL                   | 10|        1737173|        1505401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(rd. 01+06-07+08+09)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5. a) Cheltuieli cu materiile prime si materialele| 11|          30170|          3779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onsumabile  (ct.601+602-7412)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cheltuieli materiale (ct.603+604+606+608)    | 12|          46445|          5734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b) Alte cheltuieli externe(cu energie si apa)  | 13|         195293|         21961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(ct.605-7413)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c) Cheltuieli privind marfurile (ct.607)       | 1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6. Cheltuieli cu personalul (rd. 16+17), din care:| 15|         757880|         80039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a) Salarii si indemnizatii (ct.641+642-7414)   | 16|         589707|         62972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b) Cheltuieli cu asigurarile si protectia      | 17|         168173|         170674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a (ct.645-7415)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7. a) Ajustari de valoare privind imobilizarile   | 18|         148657|         252727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orporale si necorporale (rd.19-20)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a.1) Cheltuieli (ct.6811+6813)                 | 19|         148657|         252727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a.2) Venituri (ct.7813)                        | 20|              0|              0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b) Ajustari de valoare privind activele        | 2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irculante (rd. 22-23)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________________________________________________________________________________________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b.1) Cheltuieli (ct.654+6814)                  | 22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b.2) Venituri   (ct.754+7814)                  | 2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8. Alte cheltuieli de exploatare (rd. 25 la 28)   | 24|         589971|         287253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8.1. Cheltuieli privind prestatiile externe    | 25|         533121|         273864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(ct.611+612+613+614+621+622+623+624+625+626+627+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628-7416)        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8.2. Cheltuieli cu alte impozite, taxe si      | 26|           1029|           7247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varsaminte asimilate (ct.635)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8.3. Cheltuieli cu despagubiri, donatii si     | 27|          55821|           6142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activele cedate (ct.658)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heltuieli privind dobanzile de refinantare       | 28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inregistrate de entitatile al caror obiect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de activitate il constituie leasingul (ct.666)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Ajustari privind provizioanele (rd. 30-31)        | 29|           3658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- Cheltuieli (ct.6812)                         | 30|           3658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- Venituri   (ct.7812)                         | 3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HELTUIELI DE EXPLOATARE - TOTAL                  | 32|        1772074|        165512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(rd. 11 la 15 +18+21+24+29)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PROFITUL SAU PIERDEREA DIN EXPLOATARE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- Profit   (rd. 10-32) | 3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- Pierdere (rd. 32-10) | 34|          34901|         149728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9. Venituri din interese de participare           | 3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(ct.7611+7613), din care: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- venituri obtinute de la entitatile afiliate   | 36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0. Venituri din alte investitii financiare si    | 37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prumuturi care fac parte din activele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te  (ct.763), din care: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- venituri obtinute de la entitatile afiliate   | 38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1. Venituri din dobanzi (ct.766), din care:      | 39|          38015|          4011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- venituri obtinute de la entitatile afiliate   | 4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venituri financiare (ct.762+764+765+767+768) | 41|            471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FINANCIARE - TOTAL (rd. 35+37+39+41)     | 42|          38486|          4011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12. Ajustari de valoare privind imobilizarile     | 4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financiare si a investitiilor detinute ca active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irculante (rd. 44-45)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- Cheltuieli  (ct.686)                         | 4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- Venituri    (ct.786)                         | 4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13. Cheltuieli privind dobanzile (ct.666-7418)    | 46|              0|              0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din care,chelt.in relatia cu entitatile afiliate| 47|              0|              0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cheltuieli financiare(ct.663+664+665+667+668)| 48|             16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HELTUIELI FINANCIARE - TOTAL (rd. 43+46+48)      | 49|             16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PROFITUL SAU PIERDEREA FINANCIAR(A)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- Profit   (rd. 42-49)      | 50|          38470|          4011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- Pierdere (rd. 49-42)      | 5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4.PROFITUL SAU PIERDEREA CURENT(A)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- Profit   (rd. 10+42-32-49)| 52|           3569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- Pierdere (rd. 32+49-10-42)| 53|              0|         10960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5. Venituri extraordinare   (ct.771)             | 5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6. Cheltuieli extraordinare (ct.671)             | 55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7. PROFITUL SAU PIERDEREA DIN ACTIVITATEA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EXTRAORDINARA    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- Profit   (rd. 54-55)| 56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- Pierdere (rd. 55-54)| 57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TOTALE (rd. 10+42+54)                    | 58|        1775659|        154552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HELTUIELI TOTALE (rd. 32+49+55)                  | 59|        1772090|        165512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PROFITUL SAU PIERDEREA BRUT(A)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- Profit   (rd. 58-59)        | 60|           3569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- Pierdere (rd. 59-58)        | 61|              0|         10960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8. Impozitul pe profit (ct.691)                  | 62|           3569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19. Alte impozite neprezentate la elementele      | 6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de mai sus  (ct.698)           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20. PROFITUL SAU PIERDEREA NET(A) A EXERCITIULUI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FINANCIAR        - Profit   (rd. 60-61-62-63) | 64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            - Pierdere (rd. 61+62+63-60) | 65|              0|         10960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eastAsia="Lucida Console" w:cs="Lucida Console" w:ascii="Lucida Console" w:hAnsi="Lucida Console"/>
          <w:sz w:val="20"/>
          <w:szCs w:val="20"/>
          <w:lang w:val="pt-BR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20"/>
          <w:lang w:val="pt-BR"/>
        </w:rPr>
        <w:t>DATE INFORMATIVE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eastAsia="Lucida Console" w:cs="Lucida Console" w:ascii="Lucida Console" w:hAnsi="Lucida Console"/>
          <w:sz w:val="20"/>
          <w:szCs w:val="20"/>
          <w:lang w:val="pt-BR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  <w:lang w:val="pt-BR"/>
        </w:rPr>
        <w:t>la data de 31.12.2008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 xml:space="preserve">Formularul 30                                                   - lei -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eastAsia="Lucida Console" w:cs="Lucida Console" w:ascii="Lucida Console" w:hAnsi="Lucida Console"/>
          <w:sz w:val="20"/>
          <w:szCs w:val="20"/>
          <w:lang w:val="pt-BR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pt-BR"/>
        </w:rPr>
        <w:t xml:space="preserve">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                         |Nr.|   NR.UNITATI  |     SUME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I. DATE PRIVIND REZULTATUL        |rd.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INREGISTRAT              |   |       1       |       2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Unitati care au inreg. profit     | 0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Unitati care au inreg. pierdere   | 02|              1|         10960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 xml:space="preserve">|__________________________________|___|_______________|_______________|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I. DATE PRIVIND PLATILE RESTANTE |Nr.|    TOTAL      |           DIN CARE: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|rd.|  (COL.2+3)    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|   |               |PT.ACTIVITATEA |PT.ACTIVITATEA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|   |               |    CURENTA    | DE INVESTITII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A                 | B |      1        |       2       |       3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lati restante  -  total          | 03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(rd.04+08+14 la 18+22),din care: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Furnizori restanti  - total       | 04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(rd.05 la 07),din care: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- peste 30 de zile               | 05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- peste 90 de zile               | 06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- peste 1 an                     | 07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Obligatii restante fata de bugetul| 08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sigurarilor sociale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- total (rd.09 la 13), din care: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- contributii pentru asigurari   | 09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e de stat datorate de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ngajatori, salariati si alte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persoane asimilate  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contributii pentru fondul      | 1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sigurarilor sociale de sanatate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contributia pentru pensia      | 11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suplimentara        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contributii pentru bugetul     | 12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sigurarilor pentru somaj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alte datorii sociale           | 13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Obligatii restante fata de        | 14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bugetele fondurilor speciale si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fonduri        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Obligatii restante fata de alti   | 15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reditori           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pozite si taxe neplatite la     | 16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ermenul stab. la bugetul de stat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pozite si taxe neplatite la     | 17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ermenul stab. la bugetele locale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redite bancare nerambursate la   | 18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scadenta                         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total (rd.19 la 21), din care: |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restante dupa 30 de zile       | 19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restante dupa 90 de zile       | 2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- restante dupa 1 an             | 21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Dobanzi restante                  | 22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III. Numar mediu de salariati     |Nr.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                         |rd.|  31.12.2007   |  31.12.2008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|___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       A                 | B |        1      |      2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Numar mediu de salariati          | 23|             29|             24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sz w:val="20"/>
          <w:szCs w:val="20"/>
          <w:lang w:val="it-IT"/>
        </w:rPr>
        <w:t xml:space="preserve">|IV. Plati de dobanzi si redevente                                 |Nr.|      </w:t>
      </w:r>
      <w:r>
        <w:rPr>
          <w:rFonts w:cs="Lucida Console" w:ascii="Lucida Console" w:hAnsi="Lucida Console"/>
          <w:sz w:val="20"/>
          <w:szCs w:val="20"/>
        </w:rPr>
        <w:t>Sume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                                                                  |rd.|     (lei)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brute din dobanzi platite de persoanele juridice romane  | 24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atre persoanele fizice nerezidente din statele membre ale        |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Uniunii Europene, din care:                                       |   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  impozitul datorat la bugetul  de stat                          | 25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enituri brute din dobanzi platite de persoanele juridice romane  | 26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atre persoane juridice afiliate *) nerezidente din statele       |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membre ale Uniunii Europene, din care:                            |   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  impozitul datorat la bugetul  de stat                          | 27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Venituri din redevente platite de persoanele juridice romane    | 28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atre persoane juridice afiliate *) nerezidente din statele       |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membre ale Uniunii Europene, din care:                            |   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  impozitul datorat la bugetul  de stat                          | 29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V. Tichete de masa                                                |Nr.|      Sume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                                                                  |rd.|     (lei)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ontravaloarea tichetelor de masã acordate salariatilor           | 30|          39826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__________________________________________________________________|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|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VI. Cheltuieli de inovare  **)    |Nr.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                  |rd.|  31.12.2007   |  31.12.2008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 A                 | B |        1      |      2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chelt.de inovare finalizate in   | 31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ursul perioadei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chelt.de inovare in curs de      | 32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finalizare in cursul perioadei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-chelt.de inovare abandonate in   | 33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cursul perioadei                  |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  <w:t>|__________________________________|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pt-BR"/>
        </w:rPr>
      </w:pPr>
      <w:r>
        <w:rPr>
          <w:rFonts w:cs="Lucida Console" w:ascii="Lucida Console" w:hAnsi="Lucida Console"/>
          <w:sz w:val="20"/>
          <w:szCs w:val="20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SITUATIA ACTIVELOR IMOBILIZATE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 xml:space="preserve">Formularul 40                                                                    - lei -  </w:t>
      </w:r>
    </w:p>
    <w:p>
      <w:pPr>
        <w:pStyle w:val="Normal"/>
        <w:ind w:left="900" w:hanging="0"/>
        <w:rPr/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_____________ 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Elemente de   |Nr.|                            Valori brute                        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imobilizari   |rd.|_____________________________________________________________________________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Sold initial  |   Cresteri    |          Reduceri             |  Sold final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_______________________________|(col.5=1+2-3)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    Total     |   Din care: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              | dezmembrari si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              |   casari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_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|      A        | B |      1        |       2       |       3       |        4      |       5     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_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necorporale                                                             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_________ ____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1|          54450|          21969|              0|              X|       76419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  |               |               |               |            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2|          35925|           1127|              0|              X|       37052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necorporale in curs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3|              0|              0|              0|              X|           0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01 la 03)|               |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4|          90375|          23096|              0|              X|      113471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             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_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  |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5|              0|              0|              0|              X|           0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tructii        |               |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6|         256932|        2593031|              0|              0|     2849963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  |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7|         865637|          32364|              0|              0|      898001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8|         427278|              0|              0|              0|      427278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corporale in curs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09|        4634384|              0|        1704101|              X|     2930283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05 la 09)|               |               |               |               |            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0|        6184231|        2625395|        1704101|              0|     7105525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financiare             |               |               |               |            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1|              0|              0|              0|              X|           0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900" w:hanging="0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CTIVE IMOBILIZATE - TOTAL (rd.04+10+11)           |               |               |            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2|        6274606|        2648491|        1704101|              0|     7218996|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</w:t>
      </w:r>
      <w:r>
        <w:rPr>
          <w:rFonts w:cs="Lucida Console" w:ascii="Lucida Console" w:hAnsi="Lucida Console"/>
          <w:sz w:val="20"/>
          <w:szCs w:val="20"/>
          <w:lang w:val="it-IT"/>
        </w:rPr>
        <w:t>SITUATIA AMORTIZARII ACTIVELOR IMOBILIZATE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- lei -  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_____________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Elemente de   |Nr.| Sold initial  | Amortizare in | Amortizare    | Amortizare la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imobilizari   |rd.|               | cursul anului | aferenta      | sfarsitul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  |               |               | imobilizarilor| anului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  |               |               | scoase din    | (col.9=6+7-8)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  |               |               | evidenta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A       | B |      6        |       7       |       8       |        9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ri necorporale                                             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heltuieli de constituire si cheltuieli de dezvoltare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3|           9549|          18470|              0|          2801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imobilizari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4|          16392|          24561|              0|          40953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OTAL (rd.13 la 14)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5|          25941|          43031|              0|          68972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ri corporale                                               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erenuri       |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6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onstructii    |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7|           6382|          70306|              0|          76688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nstalatii tehnice si masini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8|         121789|         241297|              0|         363086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instalatii, utilaje si mobilier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19|          36862|          86223|              0|         123085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OTAL (rd.16 la 19)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0|         165033|         397826|              0|         562859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MORTIZARI - TOTAL (rd.15+20)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1|         190974|         440857|              0|         631831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</w:t>
      </w:r>
      <w:r>
        <w:rPr>
          <w:rFonts w:cs="Lucida Console" w:ascii="Lucida Console" w:hAnsi="Lucida Console"/>
          <w:sz w:val="20"/>
          <w:szCs w:val="20"/>
          <w:lang w:val="it-IT"/>
        </w:rPr>
        <w:t>SITUATIA PROVIZIOANELOR PENTRU DEPRECIERE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- lei - 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eastAsia="Lucida Console" w:cs="Lucida Console" w:ascii="Lucida Console" w:hAnsi="Lucida Console"/>
          <w:sz w:val="20"/>
          <w:szCs w:val="20"/>
          <w:lang w:val="it-IT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it-IT"/>
        </w:rPr>
        <w:t xml:space="preserve">___________________________________________________________________________________ 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Elemente de   |Nr.| Sold initial  | Provizioane   | Provizioane   | Sold final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imobilizari   |rd.|               | constituite in| reluate la    |col.13=10+11-12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  |               | cursul anului | venituri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A       | B |      10       |       11      |      12       |       13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ri necorporale                                             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heltuieli de constituire si cheltuieli de dezvoltare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2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imobilizari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3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vansuri si imobilizari necorporale in curs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4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OTAL (rd.22 la 24)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5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ri corporale                                               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_____________________________________________________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erenuri       |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6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Constructii    |   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7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nstalatii tehnice si masini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8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lte instalatii, utilaje si mobilier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29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Avansuri si imobilizari corporale in curs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30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TOTAL (rd.26 la 30)|  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31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Imobilizari financiare             |               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32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PROVIZIOANE PENTRU DEPRECIERE - TOTAL (rd.25+31+32)|               |               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               | 33|              0|              0|              0|              0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>|_______________|___|_______________|_______________|_______________|_______________|</w:t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  <w:lang w:val="it-IT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sz w:val="20"/>
          <w:szCs w:val="20"/>
          <w:lang w:val="ro-RO"/>
        </w:rPr>
      </w:pPr>
      <w:r>
        <w:rPr>
          <w:rFonts w:cs="Lucida Console" w:ascii="Lucida Console" w:hAnsi="Lucida Console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Contrasemneaza:</w:t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  <w:tab/>
        <w:tab/>
      </w:r>
      <w:r>
        <w:rPr>
          <w:rFonts w:cs="Lucida Console" w:ascii="Lucida Console" w:hAnsi="Lucida Console"/>
          <w:b/>
          <w:lang w:val="it-IT"/>
        </w:rPr>
        <w:t>PRESEDINTE,</w:t>
        <w:tab/>
        <w:tab/>
        <w:tab/>
        <w:tab/>
        <w:tab/>
        <w:t xml:space="preserve"> SECRETAR AL JUDETULUI,</w:t>
      </w:r>
    </w:p>
    <w:p>
      <w:pPr>
        <w:pStyle w:val="Normal"/>
        <w:ind w:left="1080" w:hanging="0"/>
        <w:rPr>
          <w:rFonts w:ascii="Lucida Console" w:hAnsi="Lucida Console" w:cs="Lucida Console"/>
          <w:b/>
          <w:b/>
          <w:lang w:val="it-IT"/>
        </w:rPr>
      </w:pPr>
      <w:r>
        <w:rPr>
          <w:rFonts w:cs="Lucida Console" w:ascii="Lucida Console" w:hAnsi="Lucida Console"/>
          <w:b/>
          <w:lang w:val="it-IT"/>
        </w:rPr>
      </w:r>
    </w:p>
    <w:p>
      <w:pPr>
        <w:pStyle w:val="Normal"/>
        <w:ind w:left="1080" w:hanging="0"/>
        <w:rPr/>
      </w:pPr>
      <w:r>
        <w:rPr>
          <w:rFonts w:cs="Lucida Console" w:ascii="Lucida Console" w:hAnsi="Lucida Console"/>
          <w:b/>
          <w:lang w:val="it-IT"/>
        </w:rPr>
        <w:tab/>
        <w:tab/>
        <w:t xml:space="preserve"> </w:t>
      </w:r>
      <w:r>
        <w:rPr>
          <w:rFonts w:cs="Lucida Console" w:ascii="Lucida Console" w:hAnsi="Lucida Console"/>
          <w:b/>
        </w:rPr>
        <w:t>Alin Tişe</w:t>
        <w:tab/>
        <w:tab/>
        <w:tab/>
        <w:tab/>
        <w:tab/>
        <w:tab/>
        <w:t xml:space="preserve"> Mariuca Pop</w:t>
      </w:r>
    </w:p>
    <w:sectPr>
      <w:footerReference w:type="default" r:id="rId2"/>
      <w:type w:val="nextPage"/>
      <w:pgSz w:w="12240" w:h="15840"/>
      <w:pgMar w:left="0" w:right="36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7:00Z</dcterms:created>
  <dc:creator>Florica.Rus</dc:creator>
  <dc:description/>
  <cp:keywords/>
  <dc:language>en-US</dc:language>
  <cp:lastModifiedBy>geta.ureche</cp:lastModifiedBy>
  <cp:lastPrinted>2009-05-28T08:54:00Z</cp:lastPrinted>
  <dcterms:modified xsi:type="dcterms:W3CDTF">2009-05-28T05:54:00Z</dcterms:modified>
  <cp:revision>12</cp:revision>
  <dc:subject/>
  <dc:title>ROMÂNIA</dc:title>
</cp:coreProperties>
</file>