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OMÂNIA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JUDEŢUL CLUJ</w:t>
        <w:tab/>
        <w:tab/>
        <w:tab/>
        <w:tab/>
        <w:tab/>
        <w:tab/>
        <w:tab/>
      </w:r>
      <w:r>
        <w:rPr>
          <w:rFonts w:cs="Lucida Console" w:ascii="Lucida Console" w:hAnsi="Lucida Console"/>
          <w:b/>
          <w:sz w:val="18"/>
          <w:szCs w:val="18"/>
        </w:rPr>
        <w:t>Anexă</w:t>
        <w:tab/>
        <w:tab/>
        <w:tab/>
        <w:tab/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>CONSILIUL JUDEŢEAN</w:t>
        <w:tab/>
        <w:tab/>
        <w:tab/>
        <w:tab/>
        <w:tab/>
        <w:tab/>
        <w:t xml:space="preserve">La </w:t>
      </w:r>
      <w:r>
        <w:rPr>
          <w:b/>
          <w:sz w:val="20"/>
        </w:rPr>
        <w:t xml:space="preserve">Hotărârea nr. </w:t>
      </w:r>
      <w:r>
        <w:rPr>
          <w:rFonts w:cs="Lucida Console" w:ascii="Lucida Console" w:hAnsi="Lucida Console"/>
          <w:b/>
          <w:sz w:val="18"/>
          <w:szCs w:val="18"/>
        </w:rPr>
        <w:t xml:space="preserve"> nr.98/2009</w:t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b/>
          <w:sz w:val="20"/>
          <w:szCs w:val="20"/>
        </w:rPr>
        <w:t xml:space="preserve">                                   </w:t>
      </w:r>
      <w:r>
        <w:rPr>
          <w:rFonts w:cs="Lucida Console" w:ascii="Lucida Console" w:hAnsi="Lucida Console"/>
          <w:b/>
          <w:sz w:val="20"/>
          <w:szCs w:val="20"/>
        </w:rPr>
        <w:t>SITUAŢIILE FINANCIAR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ab/>
        <w:tab/>
        <w:tab/>
        <w:t>ale  COMPANIEI DE APĂ  SOMEŞ SA la data de 31 12 2008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</w:t>
      </w:r>
      <w:r>
        <w:rPr>
          <w:rFonts w:cs="Lucida Console" w:ascii="Lucida Console" w:hAnsi="Lucida Console"/>
          <w:sz w:val="20"/>
          <w:szCs w:val="20"/>
        </w:rPr>
        <w:t>BILA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</w:t>
      </w:r>
      <w:r>
        <w:rPr>
          <w:rFonts w:cs="Lucida Console" w:ascii="Lucida Console" w:hAnsi="Lucida Console"/>
          <w:sz w:val="20"/>
          <w:szCs w:val="20"/>
        </w:rPr>
        <w:t>la data de 31.12.2008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Formularul 10                                                                  - lei -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______________________________________________________________________________________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Denumirea indicatorului                 |Nr.|          SOLD LA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                       |rd.|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                       |   |  01.01.2008   |  31.12.2008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A                          | B |       1       |       2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.  ACTIVE IMOBILIZATE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.  IMOBILIZARI NECORPORALE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1.Cheltuieli de constituire (ct.201-2801)       | 0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2.Cheltuieli de dezvoltare (ct.203-2803-2903)   | 0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3.Concesiuni, brevete, licente, marci comerciale| 03|         544383|         686217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,drepturi si active similare si alte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imobilizari necorporale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(ct.205+208-2805-2808-2905-2908)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4.Fond comercial (ct.2071-2807-2907)            | 04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5.Avansuri si imobilizari necorporale in curs   | 05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de executie (ct.233+234-2933)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TOTAL (rd. 01 la 05)                           | 06|         544383|         686217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I.  IMOBILIZARI CORPORALE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1.Terenuri si constructii                      | 07|        6986670|       58564266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(ct.211+212-2811-2812-2911-2912)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2.Instalatii tehnice si masini                 | 08|       14032432|       15126929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(ct.213-2813-2913)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3.Alte instalatii, utilaje si mobilier         | 09|         256684|         330302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(ct.214-2814-2914)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4.Avansuri si imobilizari corporale in curs    | 10|      110338770|      119066271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(ct.231+232-2931)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TOTAL (rd. 07 la 10)                           | 11|      131614556|      193087768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II.  IMOBILIZARI FINANCIARE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1.Actiuni detinute la entitatile afiliate      | 1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(ct.261-2961)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2.Imprumuturi acordate entitatilor afiliate    | 13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(ct.2671+2672-2964)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3.Interese de participare (ct.263-2963)        | 14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4.Imprumuturi acordate entitatilor de care     | 15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compania este legata in virtutea intereselor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de participare (ct.2673+2674-2965)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5.Investitii detinute ca imobilizari           | 16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(ct.265-2963)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6.Alte imprumuturi                             | 17|          37534|          38337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(ct.2675+2676+2678+2679-2966-2968)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TOTAL (rd. 12 la 17)                           | 18|          37534|          38337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ACTIVE IMOBILIZATE - TOTAL (rd. 06+11+18)      | 19|      132196473|      19381232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B.  ACTIVE CIRCULANTE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.  STOCURI     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1.Materii prime si materiale consumabile       | 20|         526751|         320946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(ct.301+302+303+/-308+351+358+381+/-388-391-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392-3951-3958-398)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2.Productia in curs de executie                | 2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(ct.331+332+341+/-348-393-3941-3952)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3.Produse finite si marfuri (ct.345+346+/-     | 2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348+354+356+357+361+/-368+371+/-378-3945-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3946-3953-3954-3956-3957-396-397-4428)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4.Avansuri pentru cumparari de stocuri(ct.4091)| 23|              0|          96179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TOTAL (rd. 20 la 23)                           | 24|         526751|         417125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I. CREANTE     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1.Creante comerciale (ct.2675+2676+2678+2679-  | 25|       12940648|       15521504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2966-2968+4092+411+413+418-491)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2.Sume de incasat de la entitatile afiliate    | 26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(ct.451-495)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3.Sume de incasat de la entitatile de care     | 27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compania este legata in virtutea intereselor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de participare(ct.453-495)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4.Alte creante (ct.425+4282+431+437+4382+441+  | 28|       15983040|       31004876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4424+4428+444+445+446+447+4482+4582+461+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473-496+5187)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5.Capital subscris si nevarsat (ct.456-495)    | 29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TOTAL (rd. 25 la 29)                           | 30|       28923688|       4652638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II. INVESTITII PE TERMEN SCURT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1.Actiuni detinute la entitatile afiliate      | 3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(ct.501-591)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2.Alte investitii pe termen scurt              | 3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(ct.505+506+508-595-596-598+5113+5114)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TOTAL (rd. 31+32)                              | 33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V. CASA SI CONTURI LA BANCI                      | 34|       16687454|      110277909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(ct.5112+512+531+532+541+542)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ACTIVE CIRCULANTE - TOTAL (rd. 24+30+33+34)    | 35|       46137893|      157221414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. CHELTUIELI IN AVANS (ct.471)                   | 36|          37286|          7598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. DATORII: SUMELE CARE TREBUIE PLATITE INTR-O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PERIOADA DE PANA LA UN AN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1.Imprumuturi din emisiunea de obligatiuni     | 37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(ct.161+1681-169)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2.Sume datorate institutiilor de credit        | 38|        6473384|        8580131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(ct.1621+1622+1624+1625+1627+1682+5191+5192+5198)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3.Avansuri incasate in contul comenzilor       | 39|              0|           300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(ct.419)     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4.Datorii comerciale -furnizori(ct.401+404+408)| 40|       24653356|       41160963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5.Efecte de comert de platit (ct.403+405)      | 4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6.Sume datorate entitatilor afiliate           | 4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(ct.1661+1685+2691+451)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7.Sume datorate entitatilor de care compania   | 43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este legata in virtutea intereselor de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participare (ct.1663+1686+2692+453)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8.Alte datorii, inclusiv datoriile fiscale si  | 44|        4257091|        4306513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datoriile privind asigurarile sociale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(ct.1623+1626+167+1687+2693+421+423+424+426+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427+4281+431+437+4381+441+4423+4428+444+446+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447+4481+455+456+457+4581+462+473+509+5186+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5193+5194+5195+5196+5197)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TOTAL (rd. 37 la 44)                           | 45|       35383831|       54050607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E.ACTIVE CIRCULANTE NETE/ DATORII CURENTE NETE    | 46|       10791348|      103246787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(rd.35+36-45-62)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F.TOTAL ACTIVE MINUS DATORII CURENTE(rd.19+46)    | 47|      142987821|      297059109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G. DATORII: SUMELE CARE TREBUIE PLATITE INTR-O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PERIOADA MAI MARE DE UN AN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1.Imprumuturi din emisiunea de obligatiuni     | 48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(ct.161+1681-169)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2.Sume datorate institutiilor de credit        | 49|       45078885|       60970562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(ct.1621+1622+1624+1625+1627+1682+5191+5192+5198)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3.Avansuri incasate in contul comenzilor       | 5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(ct.419)     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4.Datorii comerciale -furnizori(ct.401+404+408)| 5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5.Efecte de comert de platit (ct.403+405)      | 5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6.Sume datorate entitatilor afiliate           | 53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(ct.1661+1685+2691+451)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7.Sume datorate entitatilor de care compania   | 54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este legata in virtutea intereselor de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participare (ct.1663+1686+2692+453)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8.Alte datorii, inclusiv datoriile fiscale si  | 55|        9140107|       16231725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datoriile privind asigurarile sociale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(ct.1623+1626+167+1687+2693+421+423+424+426+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427+4281+431+437+4381+441+4423+4428+444+446+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447+4481+455+456+457+4581+462+473+509+5186+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5193+5194+5195+5196+5197)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TOTAL (rd. 48 la 55)                           | 56|       54218992|       77202287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H. PROVIZIOANE  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1.Provizioane pentru pensii si alte obligatii  | 57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similare (ct.1515)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2.Provizioane pentru impozite (ct.1516)        | 58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3.Alte provizioane(ct.1511+1512+1513+1514+1518)| 59|         170291|         170291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TOTAL (rd. 57 la 59)                           | 60|         170291|         170291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. VENITURI IN AVANS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- Subventii pentru investitii                  | 61|       65509838|      19926607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(ct.131+132+133+134+138)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- Venituri inregistrate in avans (ct.472)      | 6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TOTAL (rd. 61+62)                              | 63|       65509838|      19926607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J. CAPITAL SI REZERVE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I. CAPITAL  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1.Capital subscris varsat (ct.1012)         | 64|        6878520|        687852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2.Capital subscris nevarsat (ct.1011)       | 65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3.Patrimoniul regiei (ct.1015)              | 66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TOTAL (rd. 64+66)                              | 67|        6878520|        687852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II. PRIME DE CAPITAL (ct.104)                  | 68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III. REZERVE DIN REEVALUARE (ct.105)            | 69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IV. REZERVE  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1.Rezerve legale (ct.1061)                   | 70|        1375704|        1375704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2.Rezerve statutare sau contractuale(ct.1063)| 7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3.Rezerve reprezentand surplusul realizat din| 7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rezerve din reevaluare (ct.1065)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4.Alte rezerve (ct.1068)                     | 73|       11942125|       18412346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TOTAL (rd.70 la 73)                          | 74|       13317829|       1978805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ctiuni proprii (ct.109)                          | 75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astiguri legate de instrumentele de capitaluri   | 76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roprii (ct.141)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ierderi legate de instrumentele de capitaluri    | 77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roprii (ct.149)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V. PROFITUL SAU PIERDEREA REPORTAT (A)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Sold C  (ct.117)                    | 78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Sold D  (ct.117)                    | 79|              0|         601475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VI. PROFITUL SAU PIERDEREA EXERCITIULUI FINANCIAR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Sold C  (ct.121)                    | 80|        2892351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Sold D  (ct.121)                    | 81|              0|        5644634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Repartizarea profitului (ct.129)               | 8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CAPITALURI PROPRII - TOTAL                     | 83|       23088700|       20420461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(rd.67+68+69+74-75+76-77+78-79+80-81-82)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Patrimoniul public (ct.1016)                   | 84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CAPITALURI - TOTAL  (rd.83+84)                 | 85|       23088700|       20420461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</w:t>
      </w:r>
      <w:r>
        <w:rPr>
          <w:rFonts w:cs="Lucida Console" w:ascii="Lucida Console" w:hAnsi="Lucida Console"/>
          <w:sz w:val="18"/>
          <w:szCs w:val="18"/>
        </w:rPr>
        <w:t>CONTUL DE PROFIT SI PIERDER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</w:t>
      </w:r>
      <w:r>
        <w:rPr>
          <w:rFonts w:cs="Lucida Console" w:ascii="Lucida Console" w:hAnsi="Lucida Console"/>
          <w:sz w:val="18"/>
          <w:szCs w:val="18"/>
        </w:rPr>
        <w:t>la data de 31.12.2008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Formularul 20                                                                 - lei -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______________________________________________________________________________________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                       |Nr.|      REALIZARI AFERENTE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                       |rd.|    PERIOADEI DE RAPORTARE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DENUMIREA   INDICATORULUI                      |   |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                       |   |  31.12.2007   |  31.12.2008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A                          | B |       1       |       2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1. Cifra de afaceri neta (rd. 02 la 05)           | 01|       78022772|       90099685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roductia vanduta (ct.701+702+703+704+705+706+708)| 02|       78022772|       90099685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Venituri din vanzarea marfurilor (ct.707)         | 03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Venituri din dobanzi inregistrate de entitatile al| 04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aror obiect de activitate il constitue leasingul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(ct.766)       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Venituri din subventii de exploatare aferente     | 05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ifrei de afaceri nete (ct.7411)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2. Variatia stocurilor de produse finite si a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productiei in curs de executie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(ct.711)             -------  Sold C       | 06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 -------  Sold D       | 07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3. Productia realizata de entitate pentru         | 08|         489061|         511522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copurile sale proprii si capitalizata(ct.721+722)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4. Alte venituri din exploatare (ct.7417+758)     | 09|        1470461|        2415595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VENITURI DIN EXPLOATARE - TOTAL                   | 10|       79982294|       93026802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(rd. 01+06-07+08+09)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5. a) Cheltuieli cu materiile prime si materialele| 11|        6914618|        7691797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nsumabile  (ct.601+602-7412)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lte cheltuieli materiale (ct.603+604+606+608)    | 12|         453000|         443483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b) Alte cheltuieli externe(cu energie si apa)  | 13|       12290451|       13318491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(ct.605-7413)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c) Cheltuieli privind marfurile (ct.607)       | 14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6. Cheltuieli cu personalul (rd. 16+17), din care:| 15|       37913068|       46159706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a) Salarii si indemnizatii (ct.641+642-7414)   | 16|       29854577|       36821899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b) Cheltuieli cu asigurarile si protectia      | 17|        8058491|        9337807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ociala (ct.645-7415)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7. a) Ajustari de valoare privind imobilizarile   | 18|        1613768|        3380853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rporale si necorporale (rd.19-20)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a.1) Cheltuieli (ct.6811+6813)                 | 19|        1613768|        3380853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a.2) Venituri (ct.7813)                        | 2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b) Ajustari de valoare privind activele        | 21|        -414947|          81872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irculante (rd. 22-23)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b.1) Cheltuieli (ct.654+6814)                  | 22|         186312|         396123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b.2) Venituri   (ct.754+7814)                  | 23|         601259|         314251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8. Alte cheltuieli de exploatare (rd. 25 la 28)   | 24|       14579776|       15035968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8.1. Cheltuieli privind prestatiile externe    | 25|       13309869|       13242514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(ct.611+612+613+614+621+622+623+624+625+626+627+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628-7416)        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8.2. Cheltuieli cu alte impozite, taxe si      | 26|         397938|         536816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varsaminte asimilate (ct.635)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8.3. Cheltuieli cu despagubiri, donatii si     | 27|         871969|        1256638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ctivele cedate (ct.658)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heltuieli privind dobanzile de refinantare       | 28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nregistrate de entitatile al caror obiect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e activitate il constituie leasingul (ct.666)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justari privind provizioanele (rd. 30-31)        | 29|           5791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- Cheltuieli (ct.6812)                         | 30|           5791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- Venituri   (ct.7812)                         | 3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HELTUIELI DE EXPLOATARE - TOTAL                  | 32|       73355525|       8611217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(rd. 11 la 15 +18+21+24+29)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PROFITUL SAU PIERDEREA DIN EXPLOATARE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- Profit   (rd. 10-32) | 33|        6626769|        6914632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- Pierdere (rd. 32-10) | 34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9. Venituri din interese de participare           | 35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(ct.7611+7613), din care: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- venituri obtinute de la entitatile afiliate   | 36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10. Venituri din alte investitii financiare si    | 37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mprumuturi care fac parte din activele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mobilizate  (ct.763), din care: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- venituri obtinute de la entitatile afiliate   | 38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11. Venituri din dobanzi (ct.766), din care:      | 39|         591631|        1026193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- venituri obtinute de la entitatile afiliate   | 4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lte venituri financiare (ct.762+764+765+767+768) | 41|        1803613|         730733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VENITURI FINANCIARE - TOTAL (rd. 35+37+39+41)     | 42|        2395244|        1756926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12. Ajustari de valoare privind imobilizarile     | 43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financiare si a investitiilor detinute ca active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irculante (rd. 44-45)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- Cheltuieli  (ct.686)                         | 44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- Venituri    (ct.786)                         | 45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13. Cheltuieli privind dobanzile (ct.666-7418)    | 46|        1986310|        1763072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-din care,chelt.in relatia cu entitatile afiliate| 47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lte cheltuieli financiare(ct.663+664+665+667+668)| 48|        3753107|       1255312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HELTUIELI FINANCIARE - TOTAL (rd. 43+46+48)      | 49|        5739417|       14316192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ROFITUL SAU PIERDEREA FINANCIAR(A)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- Profit   (rd. 42-49)      | 5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- Pierdere (rd. 49-42)      | 51|        3344173|       12559266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14.PROFITUL SAU PIERDEREA CURENT(A)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- Profit   (rd. 10+42-32-49)| 52|        3282596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- Pierdere (rd. 32+49-10-42)| 53|              0|        5644634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15. Venituri extraordinare   (ct.771)             | 54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16. Cheltuieli extraordinare (ct.671)             | 55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17. PROFITUL SAU PIERDEREA DIN ACTIVITATEA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EXTRAORDINARA    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 - Profit   (rd. 54-55)| 56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 - Pierdere (rd. 55-54)| 57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VENITURI TOTALE (rd. 10+42+54)                    | 58|       82377538|       94783728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HELTUIELI TOTALE (rd. 32+49+55)                  | 59|       79094942|      100428362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ROFITUL SAU PIERDEREA BRUT(A)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- Profit   (rd. 58-59)        | 60|        3282596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- Pierdere (rd. 59-58)        | 61|              0|        5644634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18. Impozitul pe profit (ct.691)                  | 62|         390245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19. Alte impozite neprezentate la elementele      | 63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de mai sus  (ct.698)           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20. PROFITUL SAU PIERDEREA NET(A) A EXERCITIULUI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FINANCIAR        - Profit   (rd. 60-61-62-63) | 64|        2892351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- Pierdere (rd. 61+62+63-60) | 65|              0|        5644634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DATE INFORMATIV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</w:t>
      </w:r>
      <w:r>
        <w:rPr>
          <w:rFonts w:cs="Lucida Console" w:ascii="Lucida Console" w:hAnsi="Lucida Console"/>
          <w:sz w:val="18"/>
          <w:szCs w:val="18"/>
        </w:rPr>
        <w:t>la data de 31.12.2008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Formularul 30                                                   - lei -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______________________________________________________________________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       |Nr.|   NR.UNITATI  |     SUME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. DATE PRIVIND REZULTATUL        |rd.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INREGISTRAT              |   |       1       |       2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Unitati care au inreg. profit     | 0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Unitati care au inreg. pierdere   | 02|              1|        5644634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|__________________________________|___|_______________|_______________|_______________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I. DATE PRIVIND PLATILE RESTANTE |Nr.|    TOTAL      |           DIN CARE: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       |rd.|  (COL.2+3)    |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       |   |               |PT.ACTIVITATEA |PT.ACTIVITATEA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       |   |               |    CURENTA    | DE INVESTITII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A                 | B |      1        |       2       |       3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lati restante  -  total          | 03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(rd.04+08+14 la 18+22),din care: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Furnizori restanti  - total       | 04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(rd.05 la 07),din care:   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- peste 30 de zile               | 05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- peste 90 de zile               | 06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- peste 1 an                     | 07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Obligatii restante fata de bugetul| 08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sigurarilor sociale       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- total (rd.09 la 13), din care: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- contributii pentru asigurari   | 09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ociale de stat datorate de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ngajatori, salariati si alte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ersoane asimilate         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- contributii pentru fondul      | 1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sigurarilor sociale de sanatate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- contributia pentru pensia      | 11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uplimentara               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- contributii pentru bugetul     | 12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sigurarilor pentru somaj  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- alte datorii sociale           | 13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Obligatii restante fata de        | 14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bugetele fondurilor speciale si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lte fonduri               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Obligatii restante fata de alti   | 15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reditori                  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mpozite si taxe neplatite la     | 16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termenul stab. la bugetul de stat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mpozite si taxe neplatite la     | 17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termenul stab. la bugetele locale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redite bancare nerambursate la   | 18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scadenta                         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- total (rd.19 la 21), din care: |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- restante dupa 30 de zile       | 19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- restante dupa 90 de zile       | 2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- restante dupa 1 an             | 21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Dobanzi restante                  | 22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II. Numar mediu de salariati     |Nr.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       |rd.|  31.12.2007   |  31.12.2008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A                 | B |        1      |      2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Numar mediu de salariati          | 23|           1476|           1543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______________________________________________________________________________________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V. Plati de dobanzi si redevente                                 |Nr.|      Sume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                                       |rd.|     (lei)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Venituri brute din dobanzi platite de persoanele juridice romane  | 24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atre persoanele fizice nerezidente din statele membre ale        |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Uniunii Europene, din care:                                       |   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-  impozitul datorat la bugetul  de stat                          | 25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Venituri brute din dobanzi platite de persoanele juridice romane  | 26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atre persoane juridice afiliate *) nerezidente din statele       |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embre ale Uniunii Europene, din care:                            |   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-  impozitul datorat la bugetul  de stat                          | 27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Venituri din redevente platite de persoanele juridice romane    | 28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atre persoane juridice afiliate *) nerezidente din statele       |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membre ale Uniunii Europene, din care:                            |   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-  impozitul datorat la bugetul  de stat                          | 29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V. Tichete de masa                                                |Nr.|      Sume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                                       |rd.|     (lei)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ntravaloarea tichetelor de masă acordate salariatilor           | 30|        2959946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________________|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|______________________________________________________________________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|VI. Cheltuieli de inovare  **)    |Nr.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                  |rd.|  31.12.2007   |  31.12.2008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 A                 | B |        1      |      2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-chelt.de inovare finalizate in   | 31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ursul perioadei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-chelt.de inovare in curs de      | 32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finalizare in cursul perioadei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-chelt.de inovare abandonate in   | 33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ursul perioadei                  |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|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</w:t>
      </w:r>
      <w:r>
        <w:rPr>
          <w:rFonts w:cs="Lucida Console" w:ascii="Lucida Console" w:hAnsi="Lucida Console"/>
          <w:sz w:val="18"/>
          <w:szCs w:val="18"/>
        </w:rPr>
        <w:t>SITUATIA ACTIVELOR IMOBILIZATE</w:t>
      </w:r>
    </w:p>
    <w:p>
      <w:pPr>
        <w:pStyle w:val="Normal"/>
        <w:ind w:left="-54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 xml:space="preserve">Formularul 40                                                                               - lei -  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eastAsia="Lucida Console" w:cs="Lucida Console" w:ascii="Lucida Console" w:hAnsi="Lucida Console"/>
          <w:sz w:val="17"/>
          <w:szCs w:val="17"/>
        </w:rPr>
        <w:t xml:space="preserve"> </w:t>
      </w:r>
      <w:r>
        <w:rPr>
          <w:rFonts w:cs="Lucida Console" w:ascii="Lucida Console" w:hAnsi="Lucida Console"/>
          <w:sz w:val="17"/>
          <w:szCs w:val="17"/>
        </w:rPr>
        <w:t xml:space="preserve">___________________________________________________________________________________________________ 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 Elemente de   |Nr.|                            Valori brute                                       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 imobilizari   |rd.|_______________________________________________________________________________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               |   | Sold initial  |   Cresteri    |          Reduceri             |  Sold final   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               |   |               |               |_______________________________| (col.5=1+2-3) 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               |   |               |               |     Total     |   Din care:   |               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               |   |               |               |               | dezmembrari si|               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               |   |               |               |               |   casari      |               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_______________|___|_______________|_______________|_______________|_______________|_______________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      A        | B |      1        |       2       |       3       |        4      |       5       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_______________|___|_______________|_______________|_______________|_______________|_______________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Imobilizari necorporale                                                                            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___________________________________________________________________________________________________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Cheltuieli de constituire si cheltuieli de dezvoltare              |               |               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               | 01|              0|              0|              0|              X|              0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_______________|___|_______________|_______________|_______________|_______________|_______________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Alte imobilizari   |               |               |               |               |               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               | 02|        1404347|         338191|              0|              X|        1742538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_______________|___|_______________|_______________|_______________|_______________|_______________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Avansuri si imobilizari necorporale in curs        |               |               |               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               | 03|              0|              0|              0|              X|              0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_______________|___|_______________|_______________|_______________|_______________|_______________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TOTAL (rd.01 la 03)|               |               |               |               |               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               | 04|        1404347|         338191|              0|              X|        1742538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_______________|___|_______________|_______________|_______________|_______________|_______________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Imobilizari corporale                                                                              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___________________________________________________________________________________________________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Terenuri       |   |               |               |               |               |               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               | 05|              0|          33548|              0|              X|          33548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_______________|___|_______________|_______________|_______________|_______________|_______________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Constructii        |               |               |               |               |               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               | 06|        7496751|       56696194|        1562429|              0|       62630516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_______________|___|_______________|_______________|_______________|_______________|_______________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Instalatii tehnice si masini       |               |               |               |               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               | 07|       20090058|        5137546|        2459704|              0|       22767900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_______________|___|_______________|_______________|_______________|_______________|_______________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Alte instalatii, utilaje si mobilier               |               |               |               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               | 08|         584167|         136739|           4704|              0|         716202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_______________|___|_______________|_______________|_______________|_______________|_______________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Avansuri si imobilizari corporale in curs          |               |               |               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               | 09|      110338770|       71117858|       62390357|              X|      119066271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_______________|___|_______________|_______________|_______________|_______________|_______________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TOTAL (rd.05 la 09)|               |               |               |               |               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               | 10|      138509746|      133121885|       66417194|              0|      205214437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_______________|___|_______________|_______________|_______________|_______________|_______________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Imobilizari financiare             |               |               |               |               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               | 11|          37534|            803|              0|              X|          38337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_______________|___|_______________|_______________|_______________|_______________|_______________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ACTIVE IMOBILIZATE - TOTAL (rd.04+10+11)           |               |               |               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               | 12|      139951627|      133460879|       66417194|              0|      206995312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  <w:t>|_______________|___|_______________|_______________|_______________|_______________|_______________|</w:t>
      </w:r>
    </w:p>
    <w:p>
      <w:pPr>
        <w:pStyle w:val="Normal"/>
        <w:ind w:left="-540" w:hanging="0"/>
        <w:rPr>
          <w:rFonts w:ascii="Lucida Console" w:hAnsi="Lucida Console" w:cs="Lucida Console"/>
          <w:sz w:val="17"/>
          <w:szCs w:val="17"/>
        </w:rPr>
      </w:pPr>
      <w:r>
        <w:rPr>
          <w:rFonts w:cs="Lucida Console" w:ascii="Lucida Console" w:hAnsi="Lucida Console"/>
          <w:sz w:val="17"/>
          <w:szCs w:val="17"/>
        </w:rPr>
      </w:r>
    </w:p>
    <w:p>
      <w:pPr>
        <w:pStyle w:val="Normal"/>
        <w:ind w:left="-54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left="-54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left="-540" w:hanging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</w:p>
    <w:p>
      <w:pPr>
        <w:pStyle w:val="Normal"/>
        <w:ind w:left="-54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left="-54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left="-54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left="-54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left="-54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left="-540" w:hanging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left="708" w:firstLine="708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SITUATIA AMORTIZARII ACTIVELOR IMOBILIZAT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- lei -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___________________________________________________________________________________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Elemente de   |Nr.| Sold initial  | Amortizare in | Amortizare    | Amortizare la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imobilizari   |rd.|               | cursul anului | aferenta      | sfarsitul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  |               |               | imobilizarilor| anului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  |               |               | scoase din    | (col.9=6+7-8)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  |               |               | evidenta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A       | B |      6        |       7       |       8       |        9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mobilizari necorporale                                             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__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heltuieli de constituire si cheltuieli de dezvoltare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13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lte imobilizari   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14|         859964|         196357|              0|        1056321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TOTAL (rd.13 la 14)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15|         859964|         196357|              0|        1056321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mobilizari corporale                                               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__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Terenuri       |   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16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nstructii    |   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17|         510081|        3591051|           1334|        4099798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nstalatii tehnice si masini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18|        6057626|        1719655|         136310|        7640971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lte instalatii, utilaje si mobilier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19|         327483|          63121|           4704|         38590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TOTAL (rd.16 la 19)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20|        6895190|        5373827|         142348|       12126669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MORTIZARI - TOTAL (rd.15+20)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21|        7755154|        5570184|         142348|       1318299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</w:t>
      </w:r>
      <w:r>
        <w:rPr>
          <w:rFonts w:cs="Lucida Console" w:ascii="Lucida Console" w:hAnsi="Lucida Console"/>
          <w:sz w:val="18"/>
          <w:szCs w:val="18"/>
        </w:rPr>
        <w:t>SITUATIA PROVIZIOANELOR PENTRU DEPRECIER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- lei -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___________________________________________________________________________________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Elemente de   |Nr.| Sold initial  | Provizioane   | Provizioane   | Sold final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imobilizari   |rd.|               | constituite in| reluate la    |col.13=10+11-12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  |               | cursul anului | venituri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A       | B |      10       |       11      |      12       |       13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mobilizari necorporale                                             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__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heltuieli de constituire si cheltuieli de dezvoltare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22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lte imobilizari   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23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vansuri si imobilizari necorporale in curs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24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TOTAL (rd.22 la 24)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25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mobilizari corporale                                               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_____________________________________________________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Terenuri       |   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26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Constructii    |   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27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nstalatii tehnice si masini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28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lte instalatii, utilaje si mobilier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29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Avansuri si imobilizari corporale in curs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30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TOTAL (rd.26 la 30)|  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31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Imobilizari financiare             |               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32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PROVIZIOANE PENTRU DEPRECIERE - TOTAL (rd.25+31+32)|               |               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               | 33|              0|              0|              0|              0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|_______________|___|_______________|_______________|_______________|_______________|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  <w:tab/>
        <w:tab/>
        <w:tab/>
        <w:tab/>
        <w:tab/>
        <w:tab/>
        <w:tab/>
        <w:t xml:space="preserve">         Contrasemnează:</w:t>
      </w:r>
    </w:p>
    <w:p>
      <w:pPr>
        <w:pStyle w:val="Normal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  <w:tab/>
        <w:tab/>
        <w:t>PREŞEDINTE,</w:t>
        <w:tab/>
        <w:tab/>
        <w:tab/>
        <w:tab/>
        <w:t>SECRETAR AL JUDEŢULUI,</w:t>
      </w:r>
    </w:p>
    <w:p>
      <w:pPr>
        <w:pStyle w:val="Normal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Normal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  <w:tab/>
        <w:tab/>
        <w:t xml:space="preserve"> ALIN TIŞE</w:t>
        <w:tab/>
        <w:tab/>
        <w:tab/>
        <w:tab/>
        <w:t xml:space="preserve">          MĂRIUCA POP</w:t>
      </w:r>
    </w:p>
    <w:p>
      <w:pPr>
        <w:pStyle w:val="Normal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" w:gutter="0" w:header="0" w:top="720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o-RO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54:00Z</dcterms:created>
  <dc:creator>rodica.filip</dc:creator>
  <dc:description/>
  <cp:keywords/>
  <dc:language>en-US</dc:language>
  <cp:lastModifiedBy>geta.ureche</cp:lastModifiedBy>
  <cp:lastPrinted>2009-05-21T09:18:00Z</cp:lastPrinted>
  <dcterms:modified xsi:type="dcterms:W3CDTF">2009-05-28T05:56:00Z</dcterms:modified>
  <cp:revision>10</cp:revision>
  <dc:subject/>
  <dc:title>ROmânia</dc:title>
</cp:coreProperties>
</file>