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b/>
          <w:sz w:val="22"/>
          <w:szCs w:val="22"/>
        </w:rPr>
        <w:t>ROMANIA</w:t>
      </w:r>
      <w:r>
        <w:rPr>
          <w:rFonts w:cs="Lucida Console" w:ascii="Lucida Console" w:hAnsi="Lucida Conso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Lucida Console" w:ascii="Lucida Console" w:hAnsi="Lucida Console"/>
          <w:b/>
          <w:sz w:val="20"/>
          <w:szCs w:val="20"/>
        </w:rPr>
        <w:t xml:space="preserve">Anexă </w:t>
      </w:r>
    </w:p>
    <w:p>
      <w:pPr>
        <w:pStyle w:val="Normal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JUDEŢUL CLUJ</w:t>
      </w:r>
      <w:r>
        <w:rPr>
          <w:rFonts w:cs="Lucida Console" w:ascii="Lucida Console" w:hAnsi="Lucida Console"/>
          <w:sz w:val="20"/>
          <w:szCs w:val="20"/>
          <w:lang w:val="es-ES"/>
        </w:rPr>
        <w:tab/>
        <w:tab/>
        <w:tab/>
        <w:tab/>
        <w:tab/>
        <w:tab/>
        <w:tab/>
      </w:r>
      <w:r>
        <w:rPr>
          <w:rFonts w:cs="Lucida Console" w:ascii="Lucida Console" w:hAnsi="Lucida Console"/>
          <w:b/>
          <w:sz w:val="20"/>
          <w:szCs w:val="20"/>
          <w:lang w:val="es-ES"/>
        </w:rPr>
        <w:t>la Hotărârea nr.99/2009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lang w:val="ro-RO"/>
        </w:rPr>
      </w:pPr>
      <w:r>
        <w:rPr>
          <w:rFonts w:cs="Lucida Console" w:ascii="Lucida Console" w:hAnsi="Lucida Console"/>
          <w:b/>
          <w:sz w:val="22"/>
          <w:szCs w:val="22"/>
          <w:lang w:val="ro-RO"/>
        </w:rPr>
        <w:t>CONSILIUL JUDEŢEAN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lang w:val="ro-RO"/>
        </w:rPr>
      </w:pPr>
      <w:r>
        <w:rPr>
          <w:rFonts w:cs="Lucida Console" w:ascii="Lucida Console" w:hAnsi="Lucida Consol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Lucida Console" w:hAnsi="Lucida Console" w:cs="Lucida Console"/>
          <w:sz w:val="22"/>
          <w:szCs w:val="22"/>
          <w:lang w:val="ro-RO"/>
        </w:rPr>
      </w:pPr>
      <w:r>
        <w:rPr>
          <w:rFonts w:cs="Lucida Console" w:ascii="Lucida Console" w:hAnsi="Lucida Console"/>
          <w:sz w:val="22"/>
          <w:szCs w:val="22"/>
          <w:lang w:val="ro-RO"/>
        </w:rPr>
        <w:t>SITUAŢIILE FINANCIARE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2"/>
          <w:szCs w:val="22"/>
          <w:lang w:val="ro-RO"/>
        </w:rPr>
        <w:t>ale SC UNIVERS T SA la 31 12 2008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lang w:val="fr-FR"/>
        </w:rPr>
      </w:pPr>
      <w:r>
        <w:rPr>
          <w:rFonts w:cs="Lucida Console" w:ascii="Lucida Console" w:hAnsi="Lucida Console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BILANT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  <w:t>la data de 31.12.2008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cs="Lucida Console" w:ascii="Lucida Console" w:hAnsi="Lucida Console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s-ES"/>
        </w:rPr>
        <w:t xml:space="preserve">Formularul 10                                                            - lei -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s-ES"/>
        </w:rPr>
      </w:pPr>
      <w:r>
        <w:rPr>
          <w:rFonts w:eastAsia="Lucida Console" w:cs="Lucida Console" w:ascii="Lucida Console" w:hAnsi="Lucida Console"/>
          <w:sz w:val="20"/>
          <w:szCs w:val="20"/>
          <w:lang w:val="es-ES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s-ES"/>
        </w:rPr>
        <w:t>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       Denumirea indicatorului                 |Nr.|          SOLD LA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                                               |rd.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                                               |   |  01.01.2008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                    A                          | B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A.  ACTIVE IMOBILIZATE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I.  IMOBILIZARI NECORPORALE                       | 0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(ct.201+203+205+2071+208+233+234-280-290-2933)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II. IMOBILIZARI CORPORALE                         | 02|        2366755|        531475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(ct.211+212+213+214+231+232-281-291-2931)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III.IMOBILIZARI FINANCIARE(ct.261+263+265+267-296)| 03|              0|            2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ACTIVE IMOBILIZATE - TOTAL (rd. 01 la 03)         | 04|        2366755|        531495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B.  ACTIVE CIRCULANTE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I.  STOCURI                                       | 05|          33134|          6058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(ct.301+302+303+/-308+331+332+341+345+346+/-348+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351+354+356+357+358+361+/-368+371+/-378+381+/-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388-391-392-393-394-395-396-397-398+4091-4428)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II. CREANTE (ct.267-296+4092+411+413+418+425+4282+| 06|         164523|         511602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431+437+4382+441+4424+4428+444+445+446+447+431+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437+4382+441+4424+4428+444+445+446+447+4482+451+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453+456+4582+461+473-491-495-496+5187)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III.INVESTITII PE TERMEN SCURT (ct.501+505+506+   | 0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508+5113+5114-591-595-596-598)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V. CASA SI CONTURI LA BANCI                      | 08|         176511|         50569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(ct.5112+512+531+532+541+542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CTIVE CIRCULANTE - TOTAL (rd. 05 la 08)          | 09|         374168|        107788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.  CHELTUIELI IN AVANS             (ct.471)      | 1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D.  DATORII: SUMELE CARE TREBUIE PLATITE INTR-O   | 11|         360859|         26782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  PERIOADA DE PANA LA UN AN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(ct.161+162+166+167+168-169+269+401+403+404+405+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408+419+421+423+424+426+427+4281+431+437+4381+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441+4423+4428+444+446+447+4481+451+453+455+456+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  457+4581+462+473+509+5186+519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E.  ACTIVE CIRCULANTE NETE/ DATORII CURENTE NETE  | 12|          13309|         81006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(rd. 09+10-11-18)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F.  TOTAL ACTIVE MINUS DATORII CURENTE            | 13|        2380064|        612502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(rd. 04+12)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G.  DATORII: SUMELE CARE TREBUIE PLATITE INTR-O   | 14|        1533536|        515192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PERIOADA MAI MARE DE UN AN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(ct.161+162+166+167+168-169+269+401+403+404+405+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408+419+421+423+424+426+427+4281+431+437+4381+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441+4423+4428+444+446+447+4481+451+453+455+456+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457+4581+462+473+509+5186+519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H.  PROVIZIOANE                     (ct.151)      | 15|              0|          500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.  VENITURI IN AVANS (rd. 17+18), din care:      | 1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subventii pentru investitii                  | 1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(ct.131+132+133+134+135+138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venituri inregistrate in avans (ct.472)      | 1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J.  CAPITAL SI REZERVE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.  CAPITAL (rd. 20 la 22), din care:             | 19|         761070|         76107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capital subscris varsat   (ct.1012)          | 20|         761070|         76107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capital subscris nevarsat (ct.1011)          | 2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- patrimoniul regiei   (ct.1015)               | 2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. PRIME DE CAPITAL      (ct.104)                | 2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I.REZERVE DIN REEVALUARE  (ct.105)              | 2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V. REZERVE               (ct.106)                | 25|          60186|          9065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ctiuni proprii           (ct.109)                | 2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stiguri legate de instrumentele de capitaluri   | 2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prii (ct.141)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ierderi legate de instrumentele de capitaluri    | 2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prii (ct.149)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.PROFITUL SAU PIERDEREA  (ct.117)-------  Sold C | 29|          25272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PORTAT (A)                      -------  Sold D | 3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I.PROFITUL SAU PIERDEREA (ct.121)-------  Sold C | 31|          26120|          7656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XERCITIULUI FINANCIAR            -------  Sold D | 3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Repartizarea profitului   (ct.129)                | 33|          26120|           519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PITALURI PROPRII - TOTAL                        | 34|         846528|         92309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rd. 19+23+24+25-26+27-28+29-30+31-32-33)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atrimoniul public        (ct.1016)               | 3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PITALURI - TOTAL  (rd. 34+35)                   | 36|         846528|         92309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</w:t>
      </w:r>
      <w:r>
        <w:rPr>
          <w:rFonts w:cs="Lucida Console" w:ascii="Lucida Console" w:hAnsi="Lucida Console"/>
          <w:sz w:val="20"/>
          <w:szCs w:val="20"/>
        </w:rPr>
        <w:t>CONTUL DE PROFIT SI PIERDE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20"/>
        </w:rPr>
        <w:t>la data de 31.12.20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Formularul 20                                                                 - lei -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Nr.|      REALIZARI AFERENTE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rd.|    PERIOADEI DE RAPORTARE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DENUMIREA   INDICATORULUI                      |   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   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A                          | B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1. Cifra de afaceri neta (rd. 02 la 05)           | 01|        2920347|        309988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Productia vanduta (ct.701+702+703+704+705+706+708)| 02|        1341090|        217758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es-ES"/>
        </w:rPr>
      </w:pPr>
      <w:r>
        <w:rPr>
          <w:rFonts w:cs="Lucida Console" w:ascii="Lucida Console" w:hAnsi="Lucida Console"/>
          <w:sz w:val="18"/>
          <w:szCs w:val="18"/>
          <w:lang w:val="es-ES"/>
        </w:rPr>
        <w:t>|Venituri din vanzarea marfurilor (ct.707)         | 03|        1579257|         92229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din dobanzi inregistrate de entitatile al| 0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caror obiect de activitate il constitue leasingul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(ct.766)  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Venituri din subventii de exploatare aferente     | 0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cifrei de afaceri nete (ct.7411)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2. Variatia stocurilor de produse finite si a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productiei in curs de executie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    (ct.711)             -------  Sold C       | 0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                            -------  Sold D       | 0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fr-FR"/>
        </w:rPr>
      </w:pPr>
      <w:r>
        <w:rPr>
          <w:rFonts w:cs="Lucida Console" w:ascii="Lucida Console" w:hAnsi="Lucida Console"/>
          <w:sz w:val="18"/>
          <w:szCs w:val="18"/>
          <w:lang w:val="fr-F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3. Productia realizata de entitate pentru         | 0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scopurile sale proprii si capitalizata(ct.721+722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4. Alte venituri din exploatare (ct.7417+758)     | 09|          81299|          1356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DIN EXPLOATARE - TOTAL                   | 10|        3001646|        311345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(rd. 01+06-07+08+09)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5. a) Cheltuieli cu materiile prime si materialele| 11|         105796|          661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umabile  (ct.601+602-7412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cheltuieli materiale (ct.603+604+606+608)    | 12|          40285|         148423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b) Alte cheltuieli externe(cu energie si apa)  | 13|         343819|         23616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(ct.605-7413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c) Cheltuieli privind marfurile (ct.607)       | 14|         838519|         52686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6. Cheltuieli cu personalul (rd. 16+17), din care:| 15|        1037914|        108906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) Salarii si indemnizatii (ct.641+642-7414)   | 16|         830380|         87307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) Cheltuieli cu asigurarile si protectia      | 17|         207534|         21598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a (ct.645-7415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7. a) Ajustari de valoare privind imobilizarile   | 18|          58701|          5535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orporale si necorporale (rd.19-20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a.1) Cheltuieli (ct.6811+6813)                 | 19|          58701|          55351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a.2) Venituri (ct.7813)                        | 2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b) Ajustari de valoare privind activele        | 2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irculante (rd. 22-23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b.1) Cheltuieli (ct.654+6814)                  | 2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b.2) Venituri   (ct.754+7814)                  | 2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8. Alte cheltuieli de exploatare (rd. 25 la 28)   | 24|         506918|         42695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8.1. Cheltuieli privind prestatiile externe    | 25|         315567|         34728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(ct.611+612+613+614+621+622+623+624+625+626+627+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628-7416)  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8.2. Cheltuieli cu alte impozite, taxe si      | 26|         101348|          5271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varsaminte asimilate (ct.635)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8.3. Cheltuieli cu despagubiri, donatii si     | 27|          90003|          2695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activele cedate (ct.658)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heltuieli privind dobanzile de refinantare       | 2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inregistrate de entitatile al caror obiect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de activitate il constituie leasingul (ct.666)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Ajustari privind provizioanele (rd. 30-31)        | 29|              0|          500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Cheltuieli (ct.6812)                         | 30|              0|          5000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Venituri   (ct.7812)                      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HELTUIELI DE EXPLOATARE - TOTAL                  | 32|        2931952|        259892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(rd. 11 la 15 +18+21+24+29)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PROFITUL SAU PIERDEREA DIN EXPLOATARE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- Profit   (rd. 10-32) | 33|          69694|         51453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- Pierdere (rd. 32-10) | 3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9. Venituri din interese de participare           | 3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(ct.7611+7613), din care: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- venituri obtinute de la entitatile afiliate   | 3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0. Venituri din alte investitii financiare si    | 3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prumuturi care fac parte din activele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te  (ct.763), din care: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- venituri obtinute de la entitatile afiliate   | 3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1. Venituri din dobanzi (ct.766), din care:      | 39|            114|          1342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- venituri obtinute de la entitatile afiliate   | 4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venituri financiare (ct.762+764+765+767+768) | 4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FINANCIARE - TOTAL (rd. 35+37+39+41)     | 42|            114|          1342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12. Ajustari de valoare privind imobilizarile     | 4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financiare si a investitiilor detinute ca active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irculante (rd. 44-45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Cheltuieli  (ct.686)                         | 4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- Venituri    (ct.786)                         | 4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13. Cheltuieli privind dobanzile (ct.666-7418)    | 46|          37641|         42410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din care,chelt.in relatia cu entitatile afiliate| 4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cheltuieli financiare(ct.663+664+665+667+668)| 4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FINANCIARE - TOTAL (rd. 43+46+48)      | 49|          37641|         42410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FITUL SAU PIERDEREA FINANCIAR(A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rofit   (rd. 42-49)      | 5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ierdere (rd. 49-42)      | 51|          37527|         41067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4.PROFITUL SAU PIERDEREA CURENT(A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rofit   (rd. 10+42-32-49)| 52|          32167|         10385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- Pierdere (rd. 32+49-10-42)| 5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5. Venituri extraordinare   (ct.771)             | 5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6. Cheltuieli extraordinare (ct.671)             | 5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7. PROFITUL SAU PIERDEREA DIN ACTIVITATEA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EXTRAORDINARA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- Profit   (rd. 54-55)| 5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- Pierdere (rd. 55-54)| 5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TOTALE (rd. 10+42+54)                    | 58|        3001760|        3126879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TOTALE (rd. 32+49+55)                  | 59|        2969593|        302302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FITUL SAU PIERDEREA BRUT(A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- Profit   (rd. 58-59)        | 60|          32167|         103855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- Pierdere (rd. 59-58)        | 6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8. Impozitul pe profit (ct.691)                  | 62|           6047|          2728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19. Alte impozite neprezentate la elementele      | 6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de mai sus  (ct.698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20. PROFITUL SAU PIERDEREA NET(A) A EXERCITIULUI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FINANCIAR        - Profit   (rd. 60-61-62-63) | 64|          26120|          7656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- Pierdere (rd. 61+62+63-60) | 6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DATE INFORMATIV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la data de 31.12.2008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 xml:space="preserve">Formularul 30                                                   - lei -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pt-BR"/>
        </w:rPr>
        <w:t xml:space="preserve">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             |Nr.|   NR.UNITATI  |     SUME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I. DATE PRIVIND REZULTATUL        |rd.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INREGISTRAT              |  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Unitati care au inreg. profit     | 01|              1|          76568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Unitati care au inreg. pierdere   | 0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 xml:space="preserve">|__________________________________|___|_______________|_______________|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I. DATE PRIVIND PLATILE RESTANTE |Nr.|    TOTAL      |           DIN CARE: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rd.|  (COL.2+3)    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   |               |PT.ACTIVITATEA |PT.ACTIVITATEA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   |               |    CURENTA    | DE INVESTITII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A                 | B |      1        |       2       |       3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lati restante  -  total          | 03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(rd.04+08+14 la 18+22),din care: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urnizori restanti  - total       | 04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rd.05 la 07),din care: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30 de zile               | 05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90 de zile               | 06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1 an                     | 07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Obligatii restante fata de bugetul| 08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sigurarilor sociale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total (rd.09 la 13), din care: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contributii pentru asigurari   | 09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e de stat datorate de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ngajatori, salariati si alte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ersoane asimilate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contributii pentru fondul      | 1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sigurarilor sociale de sanatate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contributia pentru pensia      | 11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suplimentara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contributii pentru bugetul     | 12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sigurarilor pentru somaj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alte datorii sociale           | 13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Obligatii restante fata de        | 14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bugetele fondurilor speciale si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fonduri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Obligatii restante fata de alti   | 15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reditori   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pozite si taxe neplatite la     | 16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menul stab. la bugetul de stat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pozite si taxe neplatite la     | 17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menul stab. la bugetele locale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redite bancare nerambursate la   | 18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scadenta    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total (rd.19 la 21), din care: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restante dupa 30 de zile       | 19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restante dupa 90 de zile       | 2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- restante dupa 1 an             | 21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Dobanzi restante                  | 22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III. Numar mediu de salariati     |Nr.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             |rd.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A                 | B |        1      |      2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Numar mediu de salariati          | 23|             62|             5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  <w:lang w:val="it-IT"/>
        </w:rPr>
        <w:t xml:space="preserve">|IV. Plati de dobanzi si redevente                                 |Nr.|      </w:t>
      </w:r>
      <w:r>
        <w:rPr>
          <w:rFonts w:cs="Lucida Console" w:ascii="Lucida Console" w:hAnsi="Lucida Console"/>
          <w:sz w:val="18"/>
          <w:szCs w:val="18"/>
        </w:rPr>
        <w:t>Sume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                |rd.|     (lei)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brute din dobanzi platite de persoanele juridice romane  | 24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tre persoanele fizice nerezidente din statele membre ale 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Uniunii Europene, din care:           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  impozitul datorat la bugetul  de stat                          | 25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enituri brute din dobanzi platite de persoanele juridice romane  | 26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tre persoane juridice afiliate *) nerezidente din statele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membre ale Uniunii Europene, din care: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  impozitul datorat la bugetul  de stat                          | 27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Venituri din redevente platite de persoanele juridice romane    | 28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atre persoane juridice afiliate *) nerezidente din statele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membre ale Uniunii Europene, din care: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  impozitul datorat la bugetul  de stat                          | 29|              0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V. Tichete de masa                                                |Nr.|      Sume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                                                                  |rd.|     (lei)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ontravaloarea tichetelor de masa acordate salariatilor           | 3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|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VI. Cheltuieli de inovare  **)    |Nr.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                  |rd.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 A                 | B |        1      |      2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chelt.de inovare finalizate in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ursul perioadei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chelt.de inovare in curs de      | 3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finalizare in cursul perioadei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-chelt.de inovare abandonate in   | 3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cursul perioadei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  <w:lang w:val="pt-BR"/>
        </w:rPr>
        <w:t>SITUATIA ACTIVELOR IMOBILIZAT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pt-BR"/>
        </w:rPr>
      </w:pPr>
      <w:r>
        <w:rPr>
          <w:rFonts w:cs="Lucida Console" w:ascii="Lucida Console" w:hAnsi="Lucida Console"/>
          <w:sz w:val="18"/>
          <w:szCs w:val="18"/>
          <w:lang w:val="pt-BR"/>
        </w:rPr>
        <w:t xml:space="preserve">Formularul 40                                                                     - lei -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pt-BR"/>
        </w:rPr>
        <w:t xml:space="preserve"> </w:t>
      </w:r>
      <w:r>
        <w:rPr>
          <w:rFonts w:cs="Lucida Console" w:ascii="Lucida Console" w:hAnsi="Lucida Console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Elemente de   |Nr.|                            Valori brute                        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imobilizari   |rd.|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              |   | Sold initial  |   Cresteri    |          Reduceri             |  Sold final  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              |   |               |               |_______________________________| (col.5=1+2-3)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              |   |               |               |     Total     |   Din care: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              |   |               |               |               | dezmembrari si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              |   |               |               |               |   casari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      A        | B |      1        |       2       |       3       |        4      |       5       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  <w:t>|Imobilizari necorporale              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_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Cheltuieli de constituire si cheltuieli de dezvoltare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1|              0|              0|              0|              X|              0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Alte imobilizari   |        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2|              0|              0|              0|              X|              0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Avansuri si imobilizari necorporale in curs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3|              0|              0|              0|              X|              0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TOTAL (rd.01 la 03)|        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4|              0|              0|              0|              X|              0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Imobilizari corporale                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_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Terenuri       |   |        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5|         282394|              0|              0|              X|         282394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Constructii        |        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6|         672612|              0|              0|              0|         672612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Instalatii tehnice si masini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7|         382222|           2799|              0|              0|         385021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Alte instalatii, utilaje si mobilier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8|          52826|          13171|              0|              0|          65997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Avansuri si imobilizari corporale in curs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09|        1318067|        2987382|              0|              X|        4305449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TOTAL (rd.05 la 09)|        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10|        2708121|        3003352|              0|              0|        5711473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Imobilizari financiare          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11|              0|            200|              0|              X|            200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ACTIVE IMOBILIZATE - TOTAL (rd.04+10+11)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               | 12|        2708121|        3003552|              0|              0|        5711673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  <w:t>|_______________|___|____________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6"/>
          <w:szCs w:val="16"/>
          <w:lang w:val="it-IT"/>
        </w:rPr>
      </w:pPr>
      <w:r>
        <w:rPr>
          <w:rFonts w:cs="Lucida Console" w:ascii="Lucida Console" w:hAnsi="Lucida Console"/>
          <w:sz w:val="16"/>
          <w:szCs w:val="16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</w:t>
      </w:r>
      <w:r>
        <w:rPr>
          <w:rFonts w:cs="Lucida Console" w:ascii="Lucida Console" w:hAnsi="Lucida Console"/>
          <w:sz w:val="18"/>
          <w:szCs w:val="18"/>
          <w:lang w:val="it-IT"/>
        </w:rPr>
        <w:t>SITUATIA AMORTIZARII ACTIVELOR IMOBILIZAT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- lei - 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Elemente de   |Nr.| Sold initial  | Amortizare in | Amortizare    | Amortizare la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imobilizari   |rd.|               | cursul anului | aferenta      | sfarsitul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              | imobilizarilor| anului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              | scoase din    | (col.9=6+7-8)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              | evidenta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A       | B |      6        |       7       |       8       |        9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necorporale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de constituire si cheltuieli de dezvoltare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mobilizari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4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13 la 14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5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corporale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enuri   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6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tructii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7|         156814|          17412|              0|         174226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nstalatii tehnice si masini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8|         150171|          27923|              0|         178094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nstalatii, utilaje si mobilier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19|          34381|          10016|              0|          4439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16 la 19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0|         341366|          55351|              0|         39671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MORTIZARI - TOTAL (rd.15+20)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1|         341366|          55351|              0|         396717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</w:t>
      </w:r>
      <w:r>
        <w:rPr>
          <w:rFonts w:cs="Lucida Console" w:ascii="Lucida Console" w:hAnsi="Lucida Console"/>
          <w:sz w:val="18"/>
          <w:szCs w:val="18"/>
          <w:lang w:val="it-IT"/>
        </w:rPr>
        <w:t>SITUATIA PROVIZIOANELOR PENTRU DEPRECIERE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- lei - 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eastAsia="Lucida Console" w:cs="Lucida Console" w:ascii="Lucida Console" w:hAnsi="Lucida Console"/>
          <w:sz w:val="18"/>
          <w:szCs w:val="18"/>
          <w:lang w:val="it-IT"/>
        </w:rPr>
        <w:t xml:space="preserve"> </w:t>
      </w:r>
      <w:r>
        <w:rPr>
          <w:rFonts w:cs="Lucida Console" w:ascii="Lucida Console" w:hAnsi="Lucida Console"/>
          <w:sz w:val="18"/>
          <w:szCs w:val="18"/>
          <w:lang w:val="it-IT"/>
        </w:rPr>
        <w:t xml:space="preserve">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Elemente de   |Nr.| Sold initial  | Provizioane   | Provizioane   | Sold final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imobilizari   |rd.|               | constituite in| reluate la    |col.13=10+11-12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  |               | cursul anului | venituri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A       | B |      10       |       11      |      12       |       13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necorporale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heltuieli de constituire si cheltuieli de dezvoltare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2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mobilizari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necorporale in curs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4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22 la 24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5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corporale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erenuri   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6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Constructii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7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nstalatii tehnice si masini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8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lte instalatii, utilaje si mobilier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29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Avansuri si imobilizari corporale in curs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0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TOTAL (rd.26 la 30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1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Imobilizari financiare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2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PROVIZIOANE PENTRU DEPRECIERE - TOTAL (rd.25+31+32)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               | 3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  <w:lang w:val="it-IT"/>
        </w:rPr>
      </w:pPr>
      <w:r>
        <w:rPr>
          <w:rFonts w:cs="Lucida Console" w:ascii="Lucida Console" w:hAnsi="Lucida Console"/>
          <w:sz w:val="18"/>
          <w:szCs w:val="18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it-IT"/>
        </w:rPr>
      </w:pPr>
      <w:r>
        <w:rPr>
          <w:rFonts w:cs="Lucida Console" w:ascii="Lucida Console" w:hAnsi="Lucida Console"/>
          <w:sz w:val="20"/>
          <w:szCs w:val="20"/>
          <w:lang w:val="it-IT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  <w:lang w:val="it-IT"/>
        </w:rPr>
      </w:pPr>
      <w:r>
        <w:rPr>
          <w:rFonts w:cs="Lucida Console" w:ascii="Lucida Console" w:hAnsi="Lucida Console"/>
          <w:sz w:val="22"/>
          <w:szCs w:val="22"/>
          <w:lang w:val="it-IT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  <w:lang w:val="it-IT"/>
        </w:rPr>
      </w:pPr>
      <w:r>
        <w:rPr>
          <w:rFonts w:cs="Lucida Console" w:ascii="Lucida Console" w:hAnsi="Lucida Console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Contrasemnează:</w:t>
      </w:r>
    </w:p>
    <w:p>
      <w:pPr>
        <w:pStyle w:val="Normal"/>
        <w:rPr>
          <w:rFonts w:ascii="Lucida Console" w:hAnsi="Lucida Console" w:cs="Lucida Console"/>
          <w:sz w:val="22"/>
          <w:szCs w:val="22"/>
          <w:lang w:val="it-IT"/>
        </w:rPr>
      </w:pPr>
      <w:r>
        <w:rPr>
          <w:rFonts w:cs="Lucida Console" w:ascii="Lucida Console" w:hAnsi="Lucida Console"/>
          <w:sz w:val="22"/>
          <w:szCs w:val="22"/>
          <w:lang w:val="it-IT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lang w:val="it-IT"/>
        </w:rPr>
      </w:pPr>
      <w:r>
        <w:rPr>
          <w:rFonts w:cs="Lucida Console" w:ascii="Lucida Console" w:hAnsi="Lucida Console"/>
          <w:sz w:val="22"/>
          <w:szCs w:val="22"/>
          <w:lang w:val="it-IT"/>
        </w:rPr>
        <w:tab/>
        <w:tab/>
      </w:r>
      <w:r>
        <w:rPr>
          <w:rFonts w:cs="Lucida Console" w:ascii="Lucida Console" w:hAnsi="Lucida Console"/>
          <w:b/>
          <w:sz w:val="22"/>
          <w:szCs w:val="22"/>
          <w:lang w:val="it-IT"/>
        </w:rPr>
        <w:t>PREŞEDINTE,</w:t>
        <w:tab/>
        <w:tab/>
        <w:tab/>
        <w:t xml:space="preserve">     SECRETAR AL JUDEŢULUI,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lang w:val="it-IT"/>
        </w:rPr>
      </w:pPr>
      <w:r>
        <w:rPr>
          <w:rFonts w:cs="Lucida Console" w:ascii="Lucida Console" w:hAnsi="Lucida Console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2"/>
          <w:szCs w:val="22"/>
          <w:lang w:val="it-IT"/>
        </w:rPr>
        <w:tab/>
        <w:tab/>
      </w:r>
      <w:r>
        <w:rPr>
          <w:rFonts w:cs="Lucida Console" w:ascii="Lucida Console" w:hAnsi="Lucida Console"/>
          <w:b/>
          <w:sz w:val="22"/>
          <w:szCs w:val="22"/>
        </w:rPr>
        <w:t>ALIN TIŞE</w:t>
        <w:tab/>
        <w:tab/>
        <w:tab/>
        <w:tab/>
        <w:tab/>
        <w:tab/>
        <w:t>MĂRIUCA POP</w:t>
      </w:r>
    </w:p>
    <w:sectPr>
      <w:footerReference w:type="default" r:id="rId2"/>
      <w:type w:val="nextPage"/>
      <w:pgSz w:w="11906" w:h="16838"/>
      <w:pgMar w:left="1418" w:right="1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1:00Z</dcterms:created>
  <dc:creator>Florica.Rus</dc:creator>
  <dc:description/>
  <cp:keywords/>
  <dc:language>en-US</dc:language>
  <cp:lastModifiedBy>geta.ureche</cp:lastModifiedBy>
  <cp:lastPrinted>2009-05-25T09:03:00Z</cp:lastPrinted>
  <dcterms:modified xsi:type="dcterms:W3CDTF">2009-05-28T06:01:00Z</dcterms:modified>
  <cp:revision>8</cp:revision>
  <dc:subject/>
  <dc:title>ROMANIA</dc:title>
</cp:coreProperties>
</file>