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ab/>
        <w:tab/>
      </w:r>
    </w:p>
    <w:p>
      <w:pPr>
        <w:pStyle w:val="TextBodyIndent"/>
        <w:ind w:hanging="0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ro-RO"/>
        </w:rPr>
      </w:pPr>
      <w:r>
        <w:rPr>
          <w:rFonts w:cs="Montserrat" w:ascii="Montserrat" w:hAnsi="Montserrat"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463 </w:t>
      </w:r>
      <w:r>
        <w:rPr>
          <w:rFonts w:cs="Montserrat" w:ascii="Montserrat" w:hAnsi="Montserrat"/>
          <w:b w:val="false"/>
          <w:sz w:val="22"/>
          <w:szCs w:val="22"/>
        </w:rPr>
        <w:t>Din 20 octombr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bCs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ro-RO"/>
        </w:rPr>
        <w:t>privind aprobarea caietului de obiective, a comisiilor de concurs și de soluționare a contestațiilor și a stabilirii calendarului analizei noului proiect de management al domnului Mircea Arman, manager la Revista ”Tribuna”, care a obținut nota 9,43 la evaluarea finală</w:t>
      </w:r>
    </w:p>
    <w:p>
      <w:pPr>
        <w:pStyle w:val="TextBody"/>
        <w:rPr>
          <w:rFonts w:ascii="Montserrat Light" w:hAnsi="Montserrat Light" w:cs="Montserrat Light"/>
          <w:bCs/>
          <w:sz w:val="22"/>
          <w:szCs w:val="22"/>
          <w:lang w:val="fr-FR"/>
        </w:rPr>
      </w:pPr>
      <w:r>
        <w:rPr>
          <w:rFonts w:cs="Montserrat Light" w:ascii="Montserrat Light" w:hAnsi="Montserrat Light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Văzând referatul nr.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37429/18.10.2021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-a propus aprobarea caietului de obiective, a comisiilor de concurs și de soluționare a contestațiilor și a stabilirii calendarului analizei noului proiect de management al domnului Mircea Arman, manager la Revista ”Tribuna”, care a obținut nota 9,43 la evaluarea finală;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vând în vedere:</w:t>
      </w:r>
    </w:p>
    <w:p>
      <w:pPr>
        <w:pStyle w:val="BodyText3"/>
        <w:numPr>
          <w:ilvl w:val="0"/>
          <w:numId w:val="2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ţia Preşedintelui Consiliului Judeţean Cluj nr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406/2021 privind aprobarea rezultatului evaluării finale (2019-2021) a managementului  Revistei „Tribuna” instituţie de cultură aflată în subordinea Consiliului Judeţean Cluj,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1 şi art. 43^1 alin. (1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rt. 14 și art. 15 din Anexa nr. 1 și Anexei nr. 3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Se aprobă caietul de obiective ce stă la baza întocmirii proiectului de management în vederea asigurării managementului la Revista ”Tribuna”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nr. 1  </w:t>
      </w:r>
      <w:r>
        <w:rPr>
          <w:rFonts w:cs="Montserrat Light" w:ascii="Montserrat Light" w:hAnsi="Montserrat Light"/>
          <w:sz w:val="22"/>
          <w:szCs w:val="22"/>
        </w:rPr>
        <w:t>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2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Se constituie Comisia de concurs pentru analiza noului proiect de management al domnului Mircea Arman, manager la Revista ”Tribuna”, care a obținut nota 9,43 la evaluarea finală,  având următoarea componenţ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 xml:space="preserve">Preşedint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Vákár István-Valentin -  Vicepreședinte Consiliul Judeţean Cluj;</w:t>
      </w:r>
    </w:p>
    <w:p>
      <w:pPr>
        <w:pStyle w:val="Normal"/>
        <w:ind w:left="1530" w:hanging="153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Membri:     </w:t>
      </w:r>
    </w:p>
    <w:p>
      <w:pPr>
        <w:pStyle w:val="Normal"/>
        <w:ind w:left="1530" w:hanging="153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of. Univ. dr. Ladislau Gyémánt- Istoric, autor;</w:t>
      </w:r>
    </w:p>
    <w:p>
      <w:pPr>
        <w:pStyle w:val="Normal"/>
        <w:ind w:left="1416" w:hanging="141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of. Univ. Dr. Marga Felicia-Delia- Filolog, autor ;</w:t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țiilor pentru analiza noului proiect de management al domnului Mircea Arman, manager la Revista ”Tribuna”, care a obținut nota 9,43 la evaluarea finală, având următoarea componenţă: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înzat Marius -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dreea-Maria Jucan- Șef Birou Instituții publice, Guvernanță Corporativă,  Consiliul  Judeţean Cluj;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rina-Ioana Muntean - Consilier juridic, Serviciul Juridic, Contencios Administrativ, Arhivă, Consiliul Judeţean Cluj;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Secretariatul comisiilor este asigurat de doamna </w:t>
      </w:r>
      <w:bookmarkStart w:id="0" w:name="_Hlk85100463"/>
      <w:r>
        <w:rPr>
          <w:rFonts w:cs="Montserrat Light" w:ascii="Montserrat Light" w:hAnsi="Montserrat Light"/>
          <w:bCs/>
          <w:sz w:val="22"/>
          <w:szCs w:val="22"/>
        </w:rPr>
        <w:t>Adriana Rusnac - consilier, Serviciul Resurse Umane, Consiliul Judeţean Cluj și de doamna Marchiș Anca-consilier Serviciul Buget Local Venituri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0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Se aprobă calendarul analizei noului proiect de management al domnului Mircea Arman, manager la Revista ”Tribuna”, care a obținut nota 9,43 la evaluarea finală, cuprins în </w:t>
      </w:r>
      <w:r>
        <w:rPr>
          <w:rFonts w:cs="Montserrat Light" w:ascii="Montserrat Light" w:hAnsi="Montserrat Light"/>
          <w:bCs/>
          <w:i/>
          <w:sz w:val="22"/>
          <w:szCs w:val="22"/>
        </w:rPr>
        <w:t>Anexa nr. 2</w:t>
      </w:r>
      <w:r>
        <w:rPr>
          <w:rFonts w:cs="Montserrat Light" w:ascii="Montserrat Light" w:hAnsi="Montserrat Light"/>
          <w:bCs/>
          <w:sz w:val="22"/>
          <w:szCs w:val="22"/>
        </w:rPr>
        <w:t>, care face parte integrantă din prezenta dispoziţie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6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7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email Direcţiei Generale Buget-Finanţe, Resurse Umane, </w:t>
      </w:r>
      <w:r>
        <w:rPr>
          <w:rFonts w:cs="Montserrat Light" w:ascii="Montserrat Light" w:hAnsi="Montserrat Light"/>
          <w:bCs/>
          <w:sz w:val="22"/>
          <w:szCs w:val="22"/>
        </w:rPr>
        <w:t>domnului Mircea Arman</w:t>
      </w:r>
      <w:r>
        <w:rPr>
          <w:rFonts w:cs="Montserrat Light" w:ascii="Montserrat Light" w:hAnsi="Montserrat Light"/>
          <w:sz w:val="22"/>
          <w:szCs w:val="22"/>
        </w:rPr>
        <w:t>, persoanelor nominalizate la art. 2, 3 și 4,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CONTRASEMNEAZĂ :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   SECRETAR GENERAL AL JUDEŢULUI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41980</wp:posOffset>
          </wp:positionH>
          <wp:positionV relativeFrom="paragraph">
            <wp:posOffset>-2540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8580</wp:posOffset>
          </wp:positionH>
          <wp:positionV relativeFrom="paragraph">
            <wp:posOffset>-554545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56416627"/>
    <w:bookmarkStart w:id="2" w:name="_Hlk5641662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Monica Toader</cp:lastModifiedBy>
  <cp:lastPrinted>2021-10-18T09:08:00Z</cp:lastPrinted>
  <dcterms:modified xsi:type="dcterms:W3CDTF">2021-10-20T12:03:00Z</dcterms:modified>
  <cp:revision>108</cp:revision>
  <dc:subject/>
  <dc:title/>
</cp:coreProperties>
</file>