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D I S P O Z I T I A   NR. 26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din 17 septembrie 2001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 xml:space="preserve">    cu privire la aprobarea virarii sumei alocate prin H.G. nr. 867/200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 xml:space="preserve">   pentru obiectivul "Covor asfaltic DN 1 si DN 15 (portiunea specific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 xml:space="preserve">      municipiului Turda). Sistematizari si marcaje rutiere" in valoare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 xml:space="preserve">        </w:t>
        <w:tab/>
        <w:t xml:space="preserve">        de 8 miliarde lei la bugetul Consiliului Local Turd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Presedintele Consiliului Judetean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vand in vedere referatul comun nr. 10041/2001 al Directiei Generale de Coordonare a Activitatii Economice si Directiei Generale de Administrare a Domeniului Public si Privat prin care se propune virarea sumei de 8 miliarde lei, aprobata prin H.G. NR. 867/2001 pentru lucrari la obiective aflate in domeniul public al municipiului Turda, la bugetul local al Consiliului Local Turd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zand prevederile Hotararii Guvernului nr. 867/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inand cont de prevederile Legii nr. 213/1998 privind proprietatea publica si regimul juridic al acestei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 temeiul drepturilor conferite prin art. 117 din Legea nr. 215/2001 a administratiei publice local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ab/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Art. 1. Suma de 8,0 miliarde lei aprobata prin H.G. nr. 867/2001 pentru obiectivul "Covor asfaltic DN 1 si DN 15 (portiunea specifica municipiului Turda) - sistematizari si marcaje rutiere" se vireaza din bugetul Consiliului Judetean in bugetul Consiliului Local Turd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Art. 2. Consiliul Local Turda in calitate de beneficiar al fondurilor, va urmari realizarea, in termen, a obiectivului respectiv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Art. 3. Cu ducerea la indeplinire a prevederilor prezentei se incredinteaza Directiile de specialitate ale Consiliului Judetean Cluj si Consiliul Local al Municipiului Turd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PRESEDINTE, </w:t>
        <w:tab/>
        <w:tab/>
        <w:tab/>
        <w:tab/>
        <w:tab/>
        <w:tab/>
        <w:t xml:space="preserve">             AVIZA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Serban Gratian        </w:t>
        <w:tab/>
        <w:tab/>
        <w:tab/>
        <w:tab/>
        <w:tab/>
        <w:t xml:space="preserve">SECRETAR GENERA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4</Characters>
  <CharactersWithSpaces>1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