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20"/>
          <w:szCs w:val="20"/>
        </w:rPr>
        <w:t>ROMÂNIA</w:t>
      </w:r>
      <w:r>
        <w:rPr>
          <w:rFonts w:cs="Lucida Console" w:ascii="Lucida Console" w:hAnsi="Lucida Consol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Lucida Console" w:ascii="Lucida Console" w:hAnsi="Lucida Console"/>
          <w:b/>
          <w:sz w:val="18"/>
          <w:szCs w:val="18"/>
        </w:rPr>
        <w:t xml:space="preserve">Anexă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ro-RO"/>
        </w:rPr>
      </w:pPr>
      <w:r>
        <w:rPr>
          <w:rFonts w:cs="Lucida Console" w:ascii="Lucida Console" w:hAnsi="Lucida Console"/>
          <w:b/>
          <w:sz w:val="20"/>
          <w:szCs w:val="20"/>
          <w:lang w:val="ro-RO"/>
        </w:rPr>
        <w:t>JUDEŢUL CLUJ</w:t>
      </w:r>
      <w:r>
        <w:rPr>
          <w:rFonts w:cs="Lucida Console" w:ascii="Lucida Console" w:hAnsi="Lucida Console"/>
          <w:sz w:val="20"/>
          <w:szCs w:val="20"/>
          <w:lang w:val="ro-RO"/>
        </w:rPr>
        <w:tab/>
        <w:tab/>
        <w:tab/>
        <w:tab/>
        <w:tab/>
        <w:tab/>
        <w:tab/>
      </w:r>
      <w:r>
        <w:rPr>
          <w:rFonts w:cs="Lucida Console" w:ascii="Lucida Console" w:hAnsi="Lucida Console"/>
          <w:sz w:val="20"/>
          <w:szCs w:val="20"/>
          <w:lang w:val="es-ES"/>
        </w:rPr>
        <w:t xml:space="preserve">la </w:t>
      </w:r>
      <w:r>
        <w:rPr>
          <w:rFonts w:cs="Lucida Console" w:ascii="Lucida Console" w:hAnsi="Lucida Console"/>
          <w:b/>
          <w:sz w:val="18"/>
          <w:szCs w:val="18"/>
          <w:lang w:val="es-ES"/>
        </w:rPr>
        <w:t>Hotărârea nr.100/2009</w:t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  <w:lang w:val="ro-RO"/>
        </w:rPr>
      </w:pPr>
      <w:r>
        <w:rPr>
          <w:rFonts w:cs="Lucida Console" w:ascii="Lucida Console" w:hAnsi="Lucida Console"/>
          <w:b/>
          <w:sz w:val="20"/>
          <w:szCs w:val="20"/>
          <w:lang w:val="ro-RO"/>
        </w:rPr>
        <w:t>CONSILIUL JUDEŢEAN</w:t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  <w:lang w:val="ro-RO"/>
        </w:rPr>
      </w:pPr>
      <w:r>
        <w:rPr>
          <w:rFonts w:cs="Lucida Console" w:ascii="Lucida Console" w:hAnsi="Lucida Console"/>
          <w:b/>
          <w:sz w:val="20"/>
          <w:szCs w:val="20"/>
          <w:lang w:val="ro-RO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  <w:lang w:val="ro-RO"/>
        </w:rPr>
      </w:pPr>
      <w:r>
        <w:rPr>
          <w:rFonts w:cs="Lucida Console" w:ascii="Lucida Console" w:hAnsi="Lucida Console"/>
          <w:b/>
          <w:sz w:val="20"/>
          <w:szCs w:val="20"/>
          <w:lang w:val="ro-RO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  <w:lang w:val="ro-RO"/>
        </w:rPr>
      </w:pPr>
      <w:r>
        <w:rPr>
          <w:rFonts w:cs="Lucida Console" w:ascii="Lucida Console" w:hAnsi="Lucida Console"/>
          <w:b/>
          <w:sz w:val="20"/>
          <w:szCs w:val="20"/>
          <w:lang w:val="ro-RO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  <w:lang w:val="ro-RO"/>
        </w:rPr>
      </w:pPr>
      <w:r>
        <w:rPr>
          <w:rFonts w:cs="Lucida Console" w:ascii="Lucida Console" w:hAnsi="Lucida Console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0"/>
          <w:szCs w:val="20"/>
          <w:lang w:val="ro-RO"/>
        </w:rPr>
      </w:pPr>
      <w:r>
        <w:rPr>
          <w:rFonts w:cs="Lucida Console" w:ascii="Lucida Console" w:hAnsi="Lucida Console"/>
          <w:b/>
          <w:sz w:val="20"/>
          <w:szCs w:val="20"/>
          <w:lang w:val="ro-RO"/>
        </w:rPr>
        <w:t>SITUAŢIILE FINANCIARE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0"/>
          <w:szCs w:val="20"/>
          <w:lang w:val="ro-RO"/>
        </w:rPr>
      </w:pPr>
      <w:r>
        <w:rPr>
          <w:rFonts w:cs="Lucida Console" w:ascii="Lucida Console" w:hAnsi="Lucida Console"/>
          <w:b/>
          <w:sz w:val="20"/>
          <w:szCs w:val="20"/>
          <w:lang w:val="ro-RO"/>
        </w:rPr>
        <w:t>Ale RAADPP CLUJ la data de 31 12 2008</w:t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  <w:lang w:val="it-IT"/>
        </w:rPr>
      </w:pPr>
      <w:r>
        <w:rPr>
          <w:rFonts w:cs="Lucida Console" w:ascii="Lucida Console" w:hAnsi="Lucida Console"/>
          <w:b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  <w:lang w:val="it-IT"/>
        </w:rPr>
      </w:pPr>
      <w:r>
        <w:rPr>
          <w:rFonts w:cs="Lucida Console" w:ascii="Lucida Console" w:hAnsi="Lucida Console"/>
          <w:b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eastAsia="Lucida Console" w:cs="Lucida Console" w:ascii="Lucida Console" w:hAnsi="Lucida Console"/>
          <w:sz w:val="20"/>
          <w:szCs w:val="20"/>
          <w:lang w:val="it-IT"/>
        </w:rPr>
        <w:t xml:space="preserve">                                       </w:t>
      </w:r>
      <w:r>
        <w:rPr>
          <w:rFonts w:cs="Lucida Console" w:ascii="Lucida Console" w:hAnsi="Lucida Console"/>
          <w:sz w:val="20"/>
          <w:szCs w:val="20"/>
          <w:lang w:val="it-IT"/>
        </w:rPr>
        <w:t>BILANT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eastAsia="Lucida Console" w:cs="Lucida Console" w:ascii="Lucida Console" w:hAnsi="Lucida Console"/>
          <w:sz w:val="20"/>
          <w:szCs w:val="20"/>
          <w:lang w:val="it-IT"/>
        </w:rPr>
        <w:t xml:space="preserve">                                  </w:t>
      </w:r>
      <w:r>
        <w:rPr>
          <w:rFonts w:cs="Lucida Console" w:ascii="Lucida Console" w:hAnsi="Lucida Console"/>
          <w:sz w:val="20"/>
          <w:szCs w:val="20"/>
          <w:lang w:val="it-IT"/>
        </w:rPr>
        <w:t>la data de 31.12.2008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 xml:space="preserve">Formularul 10                                                          - lei - 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it-IT"/>
        </w:rPr>
        <w:t xml:space="preserve">___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Denumirea indicatorului                 |Nr.|          SOLD LA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                      |rd.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                      |   |  01.01.2008   |  31.12.2008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A                          | B |       1       |       2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.  ACTIVE IMOBILIZATE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.  IMOBILIZARI NECORPORALE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1.Cheltuieli de constituire (ct.201-2801)       | 0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2.Cheltuieli de dezvoltare (ct.203-2803-2903)   | 0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3.Concesiuni, brevete, licente, marci comerciale| 03|            866|            65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,drepturi si active similare si alte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imobilizari necorporale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(ct.205+208-2805-2808-2905-2908)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4.Fond comercial (ct.2071-2807-2907)            | 0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5.Avansuri si imobilizari necorporale in curs   | 0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de executie (ct.233+234-2933)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TOTAL (rd. 01 la 05)                           | 06|            866|            65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I.  IMOBILIZARI CORPORALE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1.Terenuri si constructii                      | 07|       33308947|       30584053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(ct.211+212-2811-2812-2911-2912)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2.Instalatii tehnice si masini                 | 08|         736690|         593404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(ct.213-2813-2913)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3.Alte instalatii, utilaje si mobilier         | 09|           6906|           6906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(ct.214-2814-2914)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4.Avansuri si imobilizari corporale in curs    | 10|         692743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(ct.231+232-2931)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TOTAL (rd. 07 la 10)                           | 11|       34745286|       31184363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II.  IMOBILIZARI FINANCIARE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1.Actiuni detinute la entitatile afiliate      | 1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(ct.261-2961)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2.Imprumuturi acordate entitatilor afiliate    | 1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(ct.2671+2672-2964)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3.Interese de participare (ct.263-2963)        | 1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4.Imprumuturi acordate entitatilor de care     | 1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compania este legata in virtutea intereselor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de participare (ct.2673+2674-2965)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5.Investitii detinute ca imobilizari           | 1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(ct.265-2963)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6.Alte imprumuturi                             | 1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(ct.2675+2676+2678+2679-2966-2968)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TOTAL (rd. 12 la 17)                           | 1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ACTIVE IMOBILIZATE - TOTAL (rd. 06+11+18)      | 19|       34746152|       31185013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B.  ACTIVE CIRCULANTE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.  STOCURI   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1.Materii prime si materiale consumabile       | 20|         297016|         250818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(ct.301+302+303+/-308+351+358+381+/-388-391-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392-3951-3958-398)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2.Productia in curs de executie                | 2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(ct.331+332+341+/-348-393-3941-3952)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3.Produse finite si marfuri (ct.345+346+/-     | 2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348+354+356+357+361+/-368+371+/-378-3945-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3946-3953-3954-3956-3957-396-397-4428)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4.Avansuri pentru cumparari de stocuri(ct.4091)| 2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TOTAL (rd. 20 la 23)                           | 24|         297016|         250818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I. CREANTE   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1.Creante comerciale (ct.2675+2676+2678+2679-  | 25|          53926|         164175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2966-2968+4092+411+413+418-491)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2.Sume de incasat de la entitatile afiliate    | 2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(ct.451-495)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3.Sume de incasat de la entitatile de care     | 2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compania este legata in virtutea intereselor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de participare(ct.453-495)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4.Alte creante (ct.425+4282+431+437+4382+441+  | 28|       24025603|       31123791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4424+4428+444+445+446+447+4482+4582+461+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473-496+5187)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5.Capital subscris si nevarsat (ct.456-495)    | 29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TOTAL (rd. 25 la 29)                           | 30|       24079529|       3128796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II. INVESTITII PE TERMEN SCURT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1.Actiuni detinute la entitatile afiliate      | 3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(ct.501-591)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2.Alte investitii pe termen scurt              | 3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505+506+508-595-596-598+5113+5114)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TOTAL (rd. 31+32)                              | 3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V. CASA SI CONTURI LA BANCI                      | 34|       12314290|        1516423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(ct.5112+512+531+532+541+542)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ACTIVE CIRCULANTE - TOTAL (rd. 24+30+33+34)    | 35|       36690835|       33055207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. CHELTUIELI IN AVANS (ct.471)                   | 36|          18839|            156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D. DATORII: SUMELE CARE TREBUIE PLATITE INTR-O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 PERIOADA DE PANA LA UN AN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  1.Imprumuturi din emisiunea de obligatiuni     | 3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   (ct.161+1681-169)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  2.Sume datorate institutiilor de credit        | 3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(ct.1621+1622+1624+1625+1627+1682+5191+5192+5198)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  3.Avansuri incasate in contul comenzilor       | 39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  (ct.419)   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  4.Datorii comerciale -furnizori(ct.401+404+408)| 40|         935143|         605988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5.Efecte de comert de platit (ct.403+405)      | 4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6.Sume datorate entitatilor afiliate           | 4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(ct.1661+1685+2691+451)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7.Sume datorate entitatilor de care compania   | 4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este legata in virtutea intereselor de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participare (ct.1663+1686+2692+453)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8.Alte datorii, inclusiv datoriile fiscale si  | 44|         539101|         433251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datoriile privind asigurarile sociale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(ct.1623+1626+167+1687+2693+421+423+424+426+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427+4281+431+437+4381+441+4423+4428+444+446+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447+4481+455+456+457+4581+462+473+509+5186+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5193+5194+5195+5196+5197)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TOTAL (rd. 37 la 44)                           | 45|        1474244|        1039239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E.ACTIVE CIRCULANTE NETE/ DATORII CURENTE NETE    | 46|       35235430|       32016124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(rd.35+36-45-62)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F.TOTAL ACTIVE MINUS DATORII CURENTE(rd.19+46)    | 47|       69981582|       63201137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G. DATORII: SUMELE CARE TREBUIE PLATITE INTR-O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PERIOADA MAI MARE DE UN AN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1.Imprumuturi din emisiunea de obligatiuni     | 4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(ct.161+1681-169)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2.Sume datorate institutiilor de credit        | 49|       23905406|       31065935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(ct.1621+1622+1624+1625+1627+1682+5191+5192+5198)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3.Avansuri incasate in contul comenzilor       | 5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(ct.419)   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4.Datorii comerciale -furnizori(ct.401+404+408)| 5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5.Efecte de comert de platit (ct.403+405)      | 5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6.Sume datorate entitatilor afiliate           | 5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(ct.1661+1685+2691+451)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7.Sume datorate entitatilor de care compania   | 5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este legata in virtutea intereselor de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participare (ct.1663+1686+2692+453)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8.Alte datorii, inclusiv datoriile fiscale si  | 5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datoriile privind asigurarile sociale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(ct.1623+1626+167+1687+2693+421+423+424+426+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427+4281+431+437+4381+441+4423+4428+444+446+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447+4481+455+456+457+4581+462+473+509+5186+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5193+5194+5195+5196+5197)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TOTAL (rd. 48 la 55)                           | 56|       23905406|       31065935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H. PROVIZIOANE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1.Provizioane pentru pensii si alte obligatii  | 5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similare (ct.1515)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2.Provizioane pentru impozite (ct.1516)        | 5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3.Alte provizioane(ct.1511+1512+1513+1514+1518)| 59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TOTAL (rd. 57 la 59)                           | 6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. VENITURI IN AVANS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- Subventii pentru investitii                  | 61|       10814832|         225725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(ct.131+132+133+134+138)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- Venituri inregistrate in avans (ct.472)      | 6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TOTAL (rd. 61+62)                              | 63|       10814832|         225725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J. CAPITAL SI REZERVE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I. CAPITAL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1.Capital subscris varsat (ct.1012)         | 6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2.Capital subscris nevarsat (ct.1011)       | 6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3.Patrimoniul regiei (ct.1015)              | 66|         615774|         678283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TOTAL (rd. 64+66)                              | 67|         615774|         678283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II. PRIME DE CAPITAL (ct.104)                  | 6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III. REZERVE DIN REEVALUARE (ct.105)            | 69|           3415|           3415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IV. REZERVE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1.Rezerve legale (ct.1061)                   | 70|          38756|          46477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2.Rezerve statutare sau contractuale(ct.1063)| 7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3.Rezerve reprezentand surplusul realizat din| 7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rezerve din reevaluare (ct.1065)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4.Alte rezerve (ct.1068)                     | 73|           9558|          53988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TOTAL (rd.70 la 73)                          | 74|          48314|         100465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ctiuni proprii (ct.109)                          | 7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astiguri legate de instrumentele de capitaluri   | 7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proprii (ct.141)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Pierderi legate de instrumentele de capitaluri    | 7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proprii (ct.149)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V. PROFITUL SAU PIERDEREA REPORTAT (A)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Sold C  (ct.117)                    | 7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Sold D  (ct.117)                    | 79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VI. PROFITUL SAU PIERDEREA EXERCITIULUI FINANCIAR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Sold C  (ct.121)                    | 80|         259974|         189778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Sold D  (ct.121)                    | 8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Repartizarea profitului (ct.129)               | 82|          16565|           7721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CAPITALURI PROPRII - TOTAL                     | 83|         910912|         96422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(rd.67+68+69+74-75+76-77+78-79+80-81-82)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Patrimoniul public (ct.1016)                   | 84|       34350432|       30945257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CAPITALURI - TOTAL  (rd.83+84)                 | 85|       35261344|       31909477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                             </w:t>
      </w:r>
      <w:r>
        <w:rPr>
          <w:rFonts w:cs="Lucida Console" w:ascii="Lucida Console" w:hAnsi="Lucida Console"/>
          <w:sz w:val="18"/>
          <w:szCs w:val="18"/>
          <w:lang w:val="it-IT"/>
        </w:rPr>
        <w:t>CONTUL DE PROFIT SI PIERDERE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                                 </w:t>
      </w:r>
      <w:r>
        <w:rPr>
          <w:rFonts w:cs="Lucida Console" w:ascii="Lucida Console" w:hAnsi="Lucida Console"/>
          <w:sz w:val="18"/>
          <w:szCs w:val="18"/>
          <w:lang w:val="it-IT"/>
        </w:rPr>
        <w:t>la data de 31.12.2008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 xml:space="preserve">Formularul 20                                                                 - lei -  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it-IT"/>
        </w:rPr>
        <w:t xml:space="preserve">___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                      |Nr.|      REALIZARI AFERENTE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                      |rd.|    PERIOADEI DE RAPORTARE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DENUMIREA   INDICATORULUI                      |   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                |   |  31.12.2007   |  31.12.2008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A                          | B |       1       |       2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1. Cifra de afaceri neta (rd. 02 la 05)           | 01|        2416263|        2787766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Productia vanduta (ct.701+702+703+704+705+706+708)| 02|        2416263|        2787766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Venituri din vanzarea marfurilor (ct.707)         | 0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Venituri din dobanzi inregistrate de entitatile al| 0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caror obiect de activitate il constitue leasingul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(ct.766)     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Venituri din subventii de exploatare aferente     | 0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cifrei de afaceri nete (ct.7411)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2. Variatia stocurilor de produse finite si a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productiei in curs de executie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    (ct.711)             -------  Sold C       | 0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                         -------  Sold D       | 0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3. Productia realizata de entitate pentru         | 0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scopurile sale proprii si capitalizata(ct.721+722)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4. Alte venituri din exploatare (ct.7417+758)     | 09|       33409425|       39102246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VENITURI DIN EXPLOATARE - TOTAL                   | 10|       35825688|       41890012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(rd. 01+06-07+08+09)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5. a) Cheltuieli cu materiile prime si materialele| 11|         289636|         418625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onsumabile  (ct.601+602-7412)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cheltuieli materiale (ct.603+604+606+608)    | 12|         105312|          8012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b) Alte cheltuieli externe(cu energie si apa)  | 13|          83052|         126154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(ct.605-7413)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c) Cheltuieli privind marfurile (ct.607)       | 1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6. Cheltuieli cu personalul (rd. 16+17), din care:| 15|        1944701|        2534147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a) Salarii si indemnizatii (ct.641+642-7414)   | 16|        1417374|        1877728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b) Cheltuieli cu asigurarile si protectia      | 17|         527327|         656419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a (ct.645-7415)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7. a) Ajustari de valoare privind imobilizarile   | 18|         127751|         299174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corporale si necorporale (rd.19-20)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a.1) Cheltuieli (ct.6811+6813)                 | 19|         127751|         299174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a.2) Venituri (ct.7813)                        | 2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b) Ajustari de valoare privind activele        | 2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circulante (rd. 22-23)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b.1) Cheltuieli (ct.654+6814)                  | 2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b.2) Venituri   (ct.754+7814)                  | 2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8. Alte cheltuieli de exploatare (rd. 25 la 28)   | 24|       31521862|       35076506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8.1. Cheltuieli privind prestatiile externe    | 25|       30802771|       34734451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(ct.611+612+613+614+621+622+623+624+625+626+627+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628-7416)     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8.2. Cheltuieli cu alte impozite, taxe si      | 26|         101342|          63038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varsaminte asimilate (ct.635)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8.3. Cheltuieli cu despagubiri, donatii si     | 27|         617749|         279017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activele cedate (ct.658)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Cheltuieli privind dobanzile de refinantare       | 2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inregistrate de entitatile al caror obiect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de activitate il constituie leasingul (ct.666)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Ajustari privind provizioanele (rd. 30-31)        | 29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- Cheltuieli (ct.6812)                         | 3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- Venituri   (ct.7812)                         | 3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CHELTUIELI DE EXPLOATARE - TOTAL                  | 32|       34072314|       38534726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(rd. 11 la 15 +18+21+24+29)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PROFITUL SAU PIERDEREA DIN EXPLOATARE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- Profit   (rd. 10-32) | 33|        1753374|        335528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- Pierdere (rd. 32-10) | 3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9. Venituri din interese de participare           | 3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(ct.7611+7613), din care: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- venituri obtinute de la entitatile afiliate   | 3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0. Venituri din alte investitii financiare si    | 3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prumuturi care fac parte din activele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obilizate  (ct.763), din care: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- venituri obtinute de la entitatile afiliate   | 3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1. Venituri din dobanzi (ct.766), din care:      | 39|         326902|         308596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- venituri obtinute de la entitatile afiliate   | 4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venituri financiare (ct.762+764+765+767+768) | 41|            378|           1492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VENITURI FINANCIARE - TOTAL (rd. 35+37+39+41)     | 42|         327280|         310088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12. Ajustari de valoare privind imobilizarile     | 4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financiare si a investitiilor detinute ca active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circulante (rd. 44-45)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- Cheltuieli  (ct.686)                         | 4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- Venituri    (ct.786)                         | 4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13. Cheltuieli privind dobanzile (ct.666-7418)    | 46|        1775868|        3437729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din care,chelt.in relatia cu entitatile afiliate| 4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cheltuieli financiare(ct.663+664+665+667+668)| 48|            453|            724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HELTUIELI FINANCIARE - TOTAL (rd. 43+46+48)      | 49|        1776321|        3438453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PROFITUL SAU PIERDEREA FINANCIAR(A)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- Profit   (rd. 42-49)      | 5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- Pierdere (rd. 49-42)      | 51|        1449041|        3128365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4.PROFITUL SAU PIERDEREA CURENT(A)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- Profit   (rd. 10+42-32-49)| 52|         304333|         226921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- Pierdere (rd. 32+49-10-42)| 5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5. Venituri extraordinare   (ct.771)             | 5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6. Cheltuieli extraordinare (ct.671)             | 5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7. PROFITUL SAU PIERDEREA DIN ACTIVITATEA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EXTRAORDINARA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- Profit   (rd. 54-55)| 5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- Pierdere (rd. 55-54)| 5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VENITURI TOTALE (rd. 10+42+54)                    | 58|       36152968|       4220010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HELTUIELI TOTALE (rd. 32+49+55)                  | 59|       35848635|       41973179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PROFITUL SAU PIERDEREA BRUT(A)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- Profit   (rd. 58-59)        | 60|         304333|         226921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- Pierdere (rd. 59-58)        | 6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8. Impozitul pe profit (ct.691)                  | 62|          44359|          37143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9. Alte impozite neprezentate la elementele      | 6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de mai sus  (ct.698)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20. PROFITUL SAU PIERDEREA NET(A) A EXERCITIULUI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 FINANCIAR        - Profit   (rd. 60-61-62-63) | 64|         259974|         189778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                  - Pierdere (rd. 61+62+63-60) | 6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eastAsia="Lucida Console" w:cs="Lucida Console" w:ascii="Lucida Console" w:hAnsi="Lucida Console"/>
          <w:sz w:val="18"/>
          <w:szCs w:val="18"/>
          <w:lang w:val="pt-BR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  <w:lang w:val="pt-BR"/>
        </w:rPr>
        <w:t>DATE INFORMATIVE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eastAsia="Lucida Console" w:cs="Lucida Console" w:ascii="Lucida Console" w:hAnsi="Lucida Console"/>
          <w:sz w:val="18"/>
          <w:szCs w:val="18"/>
          <w:lang w:val="pt-BR"/>
        </w:rPr>
        <w:t xml:space="preserve">                            </w:t>
      </w:r>
      <w:r>
        <w:rPr>
          <w:rFonts w:cs="Lucida Console" w:ascii="Lucida Console" w:hAnsi="Lucida Console"/>
          <w:sz w:val="18"/>
          <w:szCs w:val="18"/>
          <w:lang w:val="pt-BR"/>
        </w:rPr>
        <w:t>la data de 31.12.2008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 xml:space="preserve">Formularul 30                                                   - lei -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eastAsia="Lucida Console" w:cs="Lucida Console" w:ascii="Lucida Console" w:hAnsi="Lucida Console"/>
          <w:sz w:val="18"/>
          <w:szCs w:val="18"/>
          <w:lang w:val="pt-BR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pt-BR"/>
        </w:rPr>
        <w:t xml:space="preserve">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                               |Nr.|   NR.UNITATI  |     SUME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I. DATE PRIVIND REZULTATUL        |rd.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      INREGISTRAT              |   |       1       |       2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Unitati care au inreg. profit     | 01|              1|         189778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Unitati care au inreg. pierdere   | 0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 xml:space="preserve">|__________________________________|___|_______________|_______________|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I. DATE PRIVIND PLATILE RESTANTE |Nr.|    TOTAL      |           DIN CARE: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      |rd.|  (COL.2+3)    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      |   |               |PT.ACTIVITATEA |PT.ACTIVITATEA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      |   |               |    CURENTA    | DE INVESTITII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A                 | B |      1        |       2       |       3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lati restante  -  total          | 03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(rd.04+08+14 la 18+22),din care: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Furnizori restanti  - total       | 04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(rd.05 la 07),din care: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peste 30 de zile               | 05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peste 90 de zile               | 06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peste 1 an                     | 07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Obligatii restante fata de bugetul| 08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sigurarilor sociale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total (rd.09 la 13), din care: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contributii pentru asigurari   | 09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e de stat datorate de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ngajatori, salariati si alte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persoane asimilate  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contributii pentru fondul      | 1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sigurarilor sociale de sanatate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contributia pentru pensia      | 11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suplimentara        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contributii pentru bugetul     | 12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sigurarilor pentru somaj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alte datorii sociale           | 13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Obligatii restante fata de        | 14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bugetele fondurilor speciale si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fonduri        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Obligatii restante fata de alti   | 15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reditori           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pozite si taxe neplatite la     | 16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ermenul stab. la bugetul de stat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pozite si taxe neplatite la     | 17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ermenul stab. la bugetele locale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redite bancare nerambursate la   | 18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scadenta            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total (rd.19 la 21), din care: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restante dupa 30 de zile       | 19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restante dupa 90 de zile       | 2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restante dupa 1 an             | 21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Dobanzi restante                  | 22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III. Numar mediu de salariati     |Nr.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                               |rd.|  31.12.2007   |  31.12.2008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|___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             A                 | B |        1      |      2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Numar mediu de salariati          | 23|             64|             6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 xml:space="preserve">|IV. Plati de dobanzi si redevente                                 |Nr.|      </w:t>
      </w:r>
      <w:r>
        <w:rPr>
          <w:rFonts w:cs="Lucida Console" w:ascii="Lucida Console" w:hAnsi="Lucida Console"/>
          <w:sz w:val="18"/>
          <w:szCs w:val="18"/>
        </w:rPr>
        <w:t>Sume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                                |rd.|     (lei)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Venituri brute din dobanzi platite de persoanele juridice romane  | 24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atre persoanele fizice nerezidente din statele membre ale        |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Uniunii Europene, din care:                                       |   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-  impozitul datorat la bugetul  de stat                          | 25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Venituri brute din dobanzi platite de persoanele juridice romane  | 26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atre persoane juridice afiliate *) nerezidente din statele       |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membre ale Uniunii Europene, din care:                            |   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-  impozitul datorat la bugetul  de stat                          | 27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Venituri din redevente platite de persoanele juridice romane    | 28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atre persoane juridice afiliate *) nerezidente din statele       |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membre ale Uniunii Europene, din care:                            |   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-  impozitul datorat la bugetul  de stat                          | 29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V. Tichete de masa                                                |Nr.|      Sume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                                                               |rd.|     (lei)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Contravaloarea tichetelor de masa acordate salariatilor           | 30|         114041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VI. Cheltuieli de inovare  **)    |Nr.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      |rd.|  31.12.2007   |  31.12.2008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A                 | B |        1      |      2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-chelt.de inovare finalizate in   | 3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ursul perioadei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-chelt.de inovare in curs de      | 3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finalizare in cursul perioadei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-chelt.de inovare abandonate in   | 3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cursul perioadei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eastAsia="Lucida Console" w:cs="Lucida Console" w:ascii="Lucida Console" w:hAnsi="Lucida Console"/>
          <w:sz w:val="18"/>
          <w:szCs w:val="18"/>
          <w:lang w:val="pt-BR"/>
        </w:rPr>
        <w:t xml:space="preserve">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pt-BR"/>
        </w:rPr>
        <w:t xml:space="preserve">                       </w:t>
      </w:r>
      <w:r>
        <w:rPr>
          <w:rFonts w:cs="Lucida Console" w:ascii="Lucida Console" w:hAnsi="Lucida Console"/>
          <w:sz w:val="18"/>
          <w:szCs w:val="18"/>
          <w:lang w:val="pt-BR"/>
        </w:rPr>
        <w:t>SITUATIA ACTIVELOR IMOBILIZATE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pt-BR"/>
        </w:rPr>
        <w:t xml:space="preserve">Formularul 40                                                                     - lei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pt-BR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___________________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| Elemente de   |Nr.|                Valori brute                                     -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| imobilizari   |rd.|______________________________________________________________________________________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|               |   | Sold initial|   Cresteri    |          Reduceri         |Sold final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|               |   |             |               |________________________  |(col.5=1+2-3)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|               |   |             |               |     Total     |   Din care:   |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|               |   |             |               |               | dezmembrari s  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|               |   |             |               |               |   casari      |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|_______________|___|_____________|_______________|_______________|_______________|________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|      A        | B |      1      |       2       |       3       |        4      |   5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|_______________|___|_____________|_______________|_______________|_______________|________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|Imobilizari necorporale                                                           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________________________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Cheltuieli de constituire si cheltuieli de dezvoltare              |               |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1|            0|              0|              0|              X|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|_______________|_______________|_______________|_______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Alte imobilizari   |             |               |               |               |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2|         1299|              0|              0|              X|    1299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|_______________|_______________|_______________|________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Avansuri si imobilizari necorporale in curs      |               |               |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3|            0|              0|              0|              X|       0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|_______________|_______________|_______________|________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TOTAL (rd.01 la 03)|             |               |               |               |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4|         1299|              0|              0|              X|    1299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|_______________|_______________|_______________|________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Imobilizari corporale                                                             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________________________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Terenuri       |   |             |               |               |               |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5|     30895737|              0|        2990987|              X|27904750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|_______________|_______________|_______________|________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Constructii        |             |               |               |               |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6|      2413210|        1290787|        1024695|        1024695| 2679302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|_______________|_______________|_______________|_______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Instalatii tehnice si masini     |               |               |               |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7|      1122815|         157817|           2145|           2144| 1278487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|_______________|_______________|_______________|_________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Alte instalatii, utilaje si mobilier             |               |               |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8|        41474|              0|              0|              0|   41474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|_______________|_______________|_______________|________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Avansuri si imobilizari corporale in curs          |               |              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9|       692743|              0|         692743|              X|       0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|_______________|_______________|_______________|________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TOTAL (rd.05 la 09)|             |               |               |               |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0|     35165979|        1448604|        4710570|        1026839|31904013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|_______________|_______________|_______________|________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Imobilizari financiare           |               |               |               |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1|            0|              0|              0|              X|       0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|_______________|_______________|_______________|________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ACTIVE IMOBILIZATE - TOTAL (rd.04+10+11)         |               |               |        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2|     35167278|        1448604|        4710570|        1026839 31905312|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|_______________|_______________|_______________|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            </w:t>
      </w:r>
      <w:r>
        <w:rPr>
          <w:rFonts w:cs="Lucida Console" w:ascii="Lucida Console" w:hAnsi="Lucida Console"/>
          <w:sz w:val="18"/>
          <w:szCs w:val="18"/>
          <w:lang w:val="it-IT"/>
        </w:rPr>
        <w:t>SITUATIA AMORTIZARII ACTIVELOR IMOBILIZATE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it-IT"/>
        </w:rPr>
        <w:t xml:space="preserve">- lei -  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it-IT"/>
        </w:rPr>
        <w:t xml:space="preserve">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Elemente de   |Nr.| Sold initial  | Amortizare in | Amortizare    | Amortizare la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imobilizari   |rd.|               | cursul anului | aferenta      | sfarsitul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  |               |               | imobilizarilor| anului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  |               |               | scoase din    | (col.9=6+7-8)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  |               |               | evidenta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A       | B |      6        |       7       |       8       |        9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obilizari necorporale                                             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heltuieli de constituire si cheltuieli de dezvoltare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3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imobilizari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4|            433|            216|              0|            649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OTAL (rd.13 la 14)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5|            433|            216|              0|            649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obilizari corporale                                               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erenuri       |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6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onstructii    |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7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nstalatii tehnice si masini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8|         374004|         292846|              0|         66685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instalatii, utilaje si mobilier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9|          46689|           6111|              0|          5280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OTAL (rd.16 la 19)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0|         420693|         298957|              0|         71965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MORTIZARI - TOTAL (rd.15+20)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1|         421126|         299173|              0|         720299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            </w:t>
      </w:r>
      <w:r>
        <w:rPr>
          <w:rFonts w:cs="Lucida Console" w:ascii="Lucida Console" w:hAnsi="Lucida Console"/>
          <w:sz w:val="18"/>
          <w:szCs w:val="18"/>
          <w:lang w:val="it-IT"/>
        </w:rPr>
        <w:t>SITUATIA PROVIZIOANELOR PENTRU DEPRECIERE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it-IT"/>
        </w:rPr>
        <w:t xml:space="preserve">- lei - 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it-IT"/>
        </w:rPr>
        <w:t xml:space="preserve">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Elemente de   |Nr.| Sold initial  | Provizioane   | Provizioane   | Sold final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imobilizari   |rd.|               | constituite in| reluate la    |col.13=10+11-12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  |               | cursul anului | venituri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A       | B |      10       |       11      |      12       |       13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obilizari necorporale                                             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heltuieli de constituire si cheltuieli de dezvoltare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2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imobilizari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3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vansuri si imobilizari necorporale in curs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4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OTAL (rd.22 la 24)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5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obilizari corporale                                               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erenuri       |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6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onstructii    |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7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nstalatii tehnice si masini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8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instalatii, utilaje si mobilier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9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vansuri si imobilizari corporale in curs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30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OTAL (rd.26 la 30)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31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obilizari financiare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32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PROVIZIOANE PENTRU DEPRECIERE - TOTAL (rd.25+31+32)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33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  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 xml:space="preserve">         </w:t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 xml:space="preserve">          </w:t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</w:t>
      </w:r>
    </w:p>
    <w:p>
      <w:pPr>
        <w:pStyle w:val="Normal"/>
        <w:ind w:left="5760" w:firstLine="720"/>
        <w:rPr/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MĂRIUCA POP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2"/>
      <w:type w:val="nextPage"/>
      <w:pgSz w:w="11906" w:h="16838"/>
      <w:pgMar w:left="1418" w:right="22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4:00Z</dcterms:created>
  <dc:creator>Mircea.Moldovan</dc:creator>
  <dc:description/>
  <cp:keywords/>
  <dc:language>en-US</dc:language>
  <cp:lastModifiedBy>geta.ureche</cp:lastModifiedBy>
  <cp:lastPrinted>2009-05-28T09:03:00Z</cp:lastPrinted>
  <dcterms:modified xsi:type="dcterms:W3CDTF">2009-05-28T06:03:00Z</dcterms:modified>
  <cp:revision>7</cp:revision>
  <dc:subject/>
  <dc:title>ROMÂNIA</dc:title>
</cp:coreProperties>
</file>