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Â R E A      N R. 1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din 27 mai 2009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e aprobare </w:t>
      </w:r>
      <w:r>
        <w:rPr>
          <w:rFonts w:ascii="Times New Roman" w:hAnsi="Times New Roman"/>
          <w:b/>
          <w:color w:val="auto"/>
          <w:sz w:val="24"/>
          <w:lang w:val="ro-RO"/>
        </w:rPr>
        <w:t>a traseului cuprins în Programul de transport public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judeţean de persoane prin curse regulate, pe perioada 2008 - 2011, car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 fost atribuit de Comisia Paritară în şedinţa de atribuire din data d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11.05.2009 şi atribuirea în gestiune delegată a serviciului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 aprobarea  traseului cuprins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gramul de transport public judeţean de persoane prin curse regulate, pe perioada 2008 - 2011, care a fost atribuit de Comisia Paritară în şedinţa de atribuire din data de 11.05. 2009 şi atribuirea în gestiune delegată a serviciului de transport public judeţean de persoane prin curse regulate pe traseele atribuit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opus de    vicepreşedintele Consiliului Judeţean Cluj, domnul Radu Bica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5) pct. 13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egii serviciilor comunitare de utilităţi publice nr. 51/2006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7 alin. (1) lit. b) şi alin. (2) şi ale art 21 din Legea serviciilor de transport public local nr. 92/ 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9 din Normele de aplicare a Legii serviciilor de transport public local nr. 92/2007, aprobate pr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 Ministerului Internelor şi Reformei Administrative nr. 353/200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Hotărârii Consiliului Judeţean Cluj nr. 102/2008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probarea Regulamentului pentru efectuarea transportului public judeţean şi a Caietului de sarcini al serviciului de transport public judeţean de persoan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ii Comisiei Paritare nr. 7/11 05 2009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atribuirii traseului cuprins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gramul de transport public judeţean de persoane prin curse regulate pe perioada 2008 - 2011;</w:t>
      </w:r>
    </w:p>
    <w:p>
      <w:pPr>
        <w:pStyle w:val="Normal"/>
        <w:bidi w:val="0"/>
        <w:spacing w:before="0" w:after="120"/>
        <w:ind w:left="360" w:hanging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aprobă atribuirea traseului cuprins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gramul de transport public judeţean de persoane prin curse regulate, pe perioada 2008 - 2011, care a fost aprobat de Comisia Paritară în şedinţa de atribuire din data de 11.05.200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atribuirea în gestiune delegată a serviciului de transport public judeţean de persoane prin curse regulate pe traseul atribuit conform alin. (1), prin contract de delegare a gestiunii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 prin Direcţia Economică - Autoritatea Judeţeană    de Transport şi Autoritatea Rutieră Română-Agenţia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Economice - Autoritatea Judeţeană de Transport, Autorităţii Rutiere Române-Agenţia Cluj, precum şi Prefectului Judeţului Cluj, şi se aduce la cunoştinţă publică în Monitorul Oficial al Judeţului Cluj şi pe pagina de internet    „www.cjcluj.ro &lt;http://www.cjcluj.ro&gt;"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</w:t>
      </w:r>
    </w:p>
    <w:p>
      <w:pPr>
        <w:pStyle w:val="Normal"/>
        <w:bidi w:val="0"/>
        <w:ind w:left="5760" w:firstLine="72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