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</w:t>
        <w:tab/>
        <w:tab/>
        <w:tab/>
        <w:tab/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OTĂRÂREA    NR. 123 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4 iunie 2009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înlocuirea unui membru al Comisiei pentru Protecţia Copil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;              </w:t>
        <w:tab/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înlocuirea unui membru al Comisiei pentru Protecţia Copilului Cluj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91 alin. (5) lit. a) pct. 2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rivind protecţia şi promovarea drepturilor copilului nr. 272/2004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ii Guvernului nr. 1437/2004 privind organizarea şi metodologia de funcţionare a comisiei pentru protecţia copilului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ii Consiliului Judeţean Cluj nr. 209/2004 privind constituirea Comisiei pentru Protecţia Copilului Cluj şi aprobarea Regulamentului de funcţionare al acesteia, cu modificările şi completările 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h o t ă r ă ş t e: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constată încetarea calităţii de membru al </w:t>
      </w:r>
      <w:r>
        <w:rPr>
          <w:rFonts w:ascii="Times New Roman" w:hAnsi="Times New Roman"/>
          <w:b w:val="false"/>
          <w:caps/>
          <w:color w:val="000000"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  <w:t>omisiei pentru Protecţia Copilului Cluj a doamnei Ana Câmpian, ca urmare a încetării raporturilor de serviciu şi se numeşte în această funcţie doamna Ana Barbu, director coordonator al Direcţiei de Muncă şi Protecţie Socială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Hotărârea Consiliului Judeţean Cluj nr. 209/2004 privind constituirea Comisiei pentru Protecţia Copilului Cluj şi aprobarea Regulamentului de funcţionare al acesteia, cu modificările şi completările ulterioare, se modifică în mod corespunzător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Direcţia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g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enerală de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a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sistenţă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s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ocială şi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p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rotecţia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opil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   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g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enerale de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a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sistenţă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s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ocială şi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p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rotecţia </w:t>
      </w:r>
      <w:r>
        <w:rPr>
          <w:rFonts w:ascii="Times New Roman" w:hAnsi="Times New Roman"/>
          <w:b w:val="false"/>
          <w:caps/>
          <w:color w:val="auto"/>
          <w:sz w:val="24"/>
          <w:lang w:val="ro-RO"/>
        </w:rPr>
        <w:t>c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opilului Cluj, </w:t>
      </w: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lang w:val="en-US"/>
        </w:rPr>
        <w:t>persoanelor nominalizate în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  <w:t xml:space="preserve"> prezenta hotărâre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, precum şi Prefectului Judeţului Cluj, 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de-DE"/>
        </w:rPr>
        <w:tab/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de-DE"/>
        </w:rPr>
        <w:tab/>
        <w:tab/>
        <w:t xml:space="preserve">                      </w:t>
        <w:tab/>
        <w:tab/>
        <w:t xml:space="preserve">                    </w:t>
      </w:r>
    </w:p>
    <w:p>
      <w:pPr>
        <w:pStyle w:val="Normal"/>
        <w:bidi w:val="0"/>
        <w:ind w:left="5040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de-DE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de-DE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de-DE"/>
        </w:rPr>
        <w:t>PREŞEDINTE,</w:t>
        <w:tab/>
        <w:t xml:space="preserve">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de-DE"/>
        </w:rPr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de-DE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de-DE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