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keepNext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keepNext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keepNext w:val="true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keepNext w:val="true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OTĂRÂREA    NR. 128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4 iun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transmiterea î</w:t>
      </w:r>
      <w:r>
        <w:rPr>
          <w:rFonts w:ascii="Times New Roman" w:hAnsi="Times New Roman"/>
          <w:b/>
          <w:sz w:val="24"/>
          <w:lang w:val="en-US"/>
        </w:rPr>
        <w:t xml:space="preserve">n administrarea Inspectoratului de Poliţie Judeţean Cluj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a unor spaţii din imobilul situat în municipiul Cluj-Napoca, str. </w:t>
      </w:r>
      <w:r>
        <w:rPr>
          <w:rFonts w:ascii="Times New Roman" w:hAnsi="Times New Roman"/>
          <w:b/>
          <w:sz w:val="24"/>
          <w:lang w:val="en-US"/>
        </w:rPr>
        <w:t xml:space="preserve">Decebal nr. 26,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en-US"/>
        </w:rPr>
        <w:t>proprietate publică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transmiterea î</w:t>
      </w:r>
      <w:r>
        <w:rPr>
          <w:rFonts w:ascii="Times New Roman" w:hAnsi="Times New Roman"/>
          <w:b w:val="false"/>
          <w:sz w:val="24"/>
          <w:lang w:val="en-US"/>
        </w:rPr>
        <w:t xml:space="preserve">n administrarea Inspectoratului de Poliţie Judeţean Cluj </w:t>
      </w:r>
      <w:r>
        <w:rPr>
          <w:rFonts w:ascii="Times New Roman" w:hAnsi="Times New Roman"/>
          <w:b w:val="false"/>
          <w:sz w:val="24"/>
          <w:lang w:val="it-IT"/>
        </w:rPr>
        <w:t xml:space="preserve">a unor spaţii din imobilul situat în municipiul Cluj-Napoca, str. </w:t>
      </w:r>
      <w:r>
        <w:rPr>
          <w:rFonts w:ascii="Times New Roman" w:hAnsi="Times New Roman"/>
          <w:b w:val="false"/>
          <w:sz w:val="24"/>
          <w:lang w:val="en-US"/>
        </w:rPr>
        <w:t>Decebal nr. 26, proprietate publică a judeţului Cluj</w:t>
      </w:r>
      <w:r>
        <w:rPr>
          <w:rFonts w:ascii="Times New Roman" w:hAnsi="Times New Roman"/>
          <w:b w:val="false"/>
          <w:sz w:val="24"/>
          <w:lang w:val="fr-FR"/>
        </w:rPr>
        <w:t>, propus de preşedintele Consiliului Judeţean Cluj, domnul Alin Tiş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c) şi </w:t>
      </w:r>
      <w:r>
        <w:rPr>
          <w:rFonts w:ascii="Times New Roman" w:hAnsi="Times New Roman"/>
          <w:b w:val="false"/>
          <w:sz w:val="24"/>
          <w:lang w:val="fr-FR"/>
        </w:rPr>
        <w:t>alin. (4) lit. a) coroborate cu ale art. 123 din</w:t>
      </w:r>
      <w:r>
        <w:rPr>
          <w:rFonts w:ascii="Times New Roman" w:hAnsi="Times New Roman"/>
          <w:b w:val="false"/>
          <w:sz w:val="24"/>
          <w:lang w:val="ro-RO"/>
        </w:rPr>
        <w:t xml:space="preserve"> Legea administraţiei publice locale nr. 215/2001, republicată, cu modificările şi completările ulterioare</w:t>
      </w:r>
      <w:r>
        <w:rPr>
          <w:rFonts w:ascii="Times New Roman" w:hAnsi="Times New Roman"/>
          <w:b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2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organizarea şi funcţionarea Poliţiei Române nr. 218/2002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2344/2004 privind trecerea unor bunuri din domeniul public sau privat al statului şi din administrarea Ministerului Administraţiei şi Internelor în domeniul public al unităţilor administrativ-teritoriale şi în administrarea Consiliului General al Municipiului Bucureşti, a consiliilor judeţene sau loca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43/2008 privind însuşirea Inventarului bunurilor care alcătuiesc domeniului public    al </w:t>
      </w:r>
      <w:r>
        <w:rPr>
          <w:rFonts w:ascii="Times New Roman" w:hAnsi="Times New Roman"/>
          <w:b w:val="false"/>
          <w:sz w:val="24"/>
          <w:lang w:val="it-IT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a data de 31.12.2007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modificările şi completări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54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54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transmiterea 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administrarea Inspectoratului de Poliţie Judeţean Cluj a unor spaţii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mobilul situat în municipiul Cluj-Napoca, str. Decebal nr. 26, proprietate publică a judeţului Cluj, identificate în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darea-preluarea spaţiilor care se transmit conform art. 1 se face pe baza de protocol încheiat în termen de 20 de zile de la data intrării în vigoare a prezentei hotărâr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nexa nr. 32 l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ea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r. 143/2008 privind însuşirea Inventarului bunurilor care alcătuiesc domeniului public a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a data de 31.12.2007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modificările şi completările ulterioare, se modifică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a Generală Buget-Finanţe, Resurse Umane- Serviciul Financiar-Contabil şi Gestiunea Patrimoniului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recţia Juridică-Serviciul Juridic-Contencios Administrativ şi Transparenţă Decizională şi Regia Autonomă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,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recţiei Generale Buget-Finanţe, Resurse Umane- Serviciul Financiar-Contabil şi Gestiunea Patrimoniului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ei Juridice-Serviciul Juridic-Contencios Administrativ şi Transparenţă Decizional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iei Autonome de Administrare a Domeniului Public şi Privat al Judeţului Cluj; Inspectoratului de Poliţie Judeţan Cluj, precum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Prefectului Judeţului Cluj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se aduce la cunoştinţa publică prin publicarea în Monitorul Oficial al Judeţului Cluj şi pe pagina de internet „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>www.cjcluj.ro &lt;http://www.cjcluj.ro&gt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8080" w:leader="none"/>
        </w:tabs>
        <w:bidi w:val="0"/>
        <w:ind w:right="-5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