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</w:rPr>
        <w:t xml:space="preserve">                  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466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03 octombrie 2019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mnului POJAR IOAN-DOREL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, temporar vacantă de INSPECTOR DE SPECIALITATE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artimentul Administrare și Funcționare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10-02T12:04:00Z</cp:lastPrinted>
  <dcterms:modified xsi:type="dcterms:W3CDTF">2019-10-07T05:57:00Z</dcterms:modified>
  <cp:revision>25</cp:revision>
  <dc:subject/>
  <dc:title>R O M Â N I A</dc:title>
</cp:coreProperties>
</file>