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                      </w:t>
      </w:r>
      <w:r>
        <w:rPr>
          <w:rFonts w:ascii="Times New Roman" w:hAnsi="Times New Roman"/>
          <w:sz w:val="28"/>
        </w:rPr>
        <w:t>ROMÂNIA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                </w:t>
      </w:r>
      <w:r>
        <w:rPr>
          <w:rFonts w:ascii="Times New Roman" w:hAnsi="Times New Roman"/>
          <w:sz w:val="28"/>
        </w:rPr>
        <w:t>JUDETUL CLUJ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/>
          <w:sz w:val="28"/>
        </w:rPr>
        <w:t xml:space="preserve">CONSILIUL JUDETEAN </w:t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>HOTARÂREA Nr. 62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>din 28 septembrie 2001</w:t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 xml:space="preserve">privind aprobarea bugetului de venituri si cheltuieli rectificat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 xml:space="preserve">pe anul 2001 al Regiei Autonoma a Drumurilor Judetene Cluj    </w:t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>Consiliul Judetean Cluj;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>Vazând Bugetul de venituri si cheltuieli rectificat pe anul 2001 al Regiei Autonome a Drumurilor Judetene Cluj, precum si avizul favorabil al serviciilor si comisiilor de specialitate ale Consiliului Judetean Cluj;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>Tinând cont de prevederile Legii 189/1998 - privind finantele publice locale, art. 6, alin. 2, pct. 3, si ale Legii bugetului de stat pe anul 2001;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 xml:space="preserve">În temeiul drepturilor conferite prin art. 109 din Legea administratiei publice locale nr. 215/2001, </w:t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>HOTARASTE:</w:t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>Art. 1. Se aproba Bugetul de venituri si cheltuieli rectificat pe anul 2001 al Regiei Autonome a Drumurilor Judetene Cluj, conform anexei care face parte integranta din prezenta hotarâre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>Art. 2. Cu ducerea la îndeplinire a prezentei hotarâri se încredinteaza    Regia Autonoma a Drumurilor Judetene Cluj .</w:t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/>
          <w:sz w:val="28"/>
        </w:rPr>
        <w:t xml:space="preserve">                    </w:t>
      </w:r>
      <w:r>
        <w:rPr>
          <w:rFonts w:ascii="Times New Roman" w:hAnsi="Times New Roman"/>
          <w:b/>
          <w:sz w:val="28"/>
        </w:rPr>
        <w:t xml:space="preserve">PRESEDINTE, </w:t>
        <w:tab/>
        <w:tab/>
        <w:tab/>
        <w:tab/>
        <w:t>                                                CONTRASEMNEAZA: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/>
          <w:sz w:val="28"/>
        </w:rPr>
        <w:tab/>
        <w:tab/>
        <w:tab/>
        <w:tab/>
        <w:tab/>
        <w:tab/>
        <w:tab/>
        <w:tab/>
        <w:t xml:space="preserve">                            SECRETAR GENERAL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/>
          <w:sz w:val="28"/>
        </w:rPr>
        <w:t xml:space="preserve">                    </w:t>
      </w:r>
      <w:r>
        <w:rPr>
          <w:rFonts w:ascii="Times New Roman" w:hAnsi="Times New Roman"/>
          <w:b/>
          <w:sz w:val="28"/>
        </w:rPr>
        <w:t xml:space="preserve">Gratian Serban        </w:t>
        <w:tab/>
        <w:tab/>
        <w:tab/>
        <w:t xml:space="preserve">                                                            AL JUDETULUI,    </w:t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>Ma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