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ROM</w:t>
      </w:r>
      <w:r>
        <w:rPr>
          <w:b/>
          <w:lang w:val="ro-RO"/>
        </w:rPr>
        <w:t>Â</w:t>
      </w:r>
      <w:r>
        <w:rPr>
          <w:b/>
        </w:rPr>
        <w:t>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UDEŢUL CLUJ                                                                                                                                      Anexa nr. 1</w:t>
      </w:r>
    </w:p>
    <w:p>
      <w:pPr>
        <w:pStyle w:val="Normal"/>
        <w:tabs>
          <w:tab w:val="clear" w:pos="720"/>
          <w:tab w:val="left" w:pos="10200" w:leader="none"/>
          <w:tab w:val="left" w:pos="10260" w:leader="none"/>
        </w:tabs>
        <w:rPr>
          <w:b/>
          <w:b/>
          <w:sz w:val="22"/>
          <w:szCs w:val="22"/>
          <w:lang w:val="es-ES"/>
        </w:rPr>
      </w:pPr>
      <w:r>
        <w:rPr>
          <w:b/>
        </w:rPr>
        <w:t xml:space="preserve">   </w:t>
      </w:r>
      <w:r>
        <w:rPr>
          <w:b/>
          <w:lang w:val="es-ES"/>
        </w:rPr>
        <w:t>CONSILIUL JUDEŢEAN                                                                                                                       la Hotărârea nr. 130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UZEUL “OCTAVIAN GOGA” CIUCE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RGANIGRAMA PE ANUL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25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CONSILIUL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CONSILIUL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288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104775</wp:posOffset>
                </wp:positionV>
                <wp:extent cx="139065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ONSILIUL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TIINT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1pt;mso-wrap-distance-left:9.05pt;mso-wrap-distance-right:9.05pt;mso-wrap-distance-top:0pt;mso-wrap-distance-bottom:0pt;margin-top: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ONSILIUL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TIINT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54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369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2pt" to="549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5862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4.9pt" to="72pt,-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15049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BIL ŞEF  1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BIL ŞEF  1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18745</wp:posOffset>
                </wp:positionV>
                <wp:extent cx="13906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EOGRA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ZEOGRA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18745</wp:posOffset>
                </wp:positionV>
                <wp:extent cx="1619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ISTRA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118745</wp:posOffset>
                </wp:positionV>
                <wp:extent cx="13906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ŞEF PAZĂ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3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ŞEF PAZĂ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7080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5.75pt" to="288pt,-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5334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2pt" to="81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5092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0.1pt" to="72pt,-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5092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0.1pt" to="216pt,-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-273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2.15pt" to="549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390650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RVATOR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T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RAVEGHE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SERVATOR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FERENT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PRAVEGHETOR</w:t>
                      </w:r>
                      <w:r>
                        <w:rPr>
                          <w:sz w:val="20"/>
                          <w:szCs w:val="20"/>
                        </w:rPr>
                        <w:t xml:space="preserve">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2317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.25pt" to="72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2317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.25pt" to="216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148907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17.25pt" to="494.9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BIL    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BIL   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0</wp:posOffset>
                </wp:positionV>
                <wp:extent cx="16192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SONAL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SERVIRE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PERSONAL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DESERVIRE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6975</wp:posOffset>
                </wp:positionH>
                <wp:positionV relativeFrom="paragraph">
                  <wp:posOffset>-12700</wp:posOffset>
                </wp:positionV>
                <wp:extent cx="13906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ZNICI  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PAZNICI  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OTAL POSTURI:  14,25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</w:t>
        <w:tab/>
        <w:tab/>
        <w:tab/>
        <w:tab/>
        <w:t>MĂRIUCA POP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5:00Z</dcterms:created>
  <dc:creator>Livia.Pece</dc:creator>
  <dc:description/>
  <cp:keywords/>
  <dc:language>en-US</dc:language>
  <cp:lastModifiedBy>ioan.iusan</cp:lastModifiedBy>
  <cp:lastPrinted>2009-06-24T14:56:00Z</cp:lastPrinted>
  <dcterms:modified xsi:type="dcterms:W3CDTF">2009-06-24T11:57:00Z</dcterms:modified>
  <cp:revision>9</cp:revision>
  <dc:subject/>
  <dc:title>   ROMANIA</dc:title>
</cp:coreProperties>
</file>